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ru-RU"/>
        </w:rPr>
        <w:t>Если вашим детям угрожает 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ое управление Следственного комитета Российской Федерации по Краснодарскому краю обращают Ваше внимание на большое количество преступлений, ежегодно совершаемых в отношен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- самое дорогое, что есть у человека. Здоровье детей – это будущее нашей страны, поэ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 ПАМЯТКА ПРЕДНАЗНАЧЕНА ДЛЯ ТЕХ, К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ЕТ, чтобы его ребенок стал жертвой насильственных преступле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обеспечить спокойствие и порядок в своем городе, районе, станице и посел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 совместно с правоохранительными органами добиваться заслуженного наказания виновным за совершение насильственных преступлений в отношении детей и подростк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 своим важнейшим гражданским долгом предотвращение преступлений различного рода маньяков и извращенцев против детей и подростк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ЛЯ ТЕХ, КТО ЗНАЕТ, что не может оставаться равнодушным к действиям насильников и убий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амятка подскажет вам, как себя вести и куда обратиться, если ваш близкий человек стал жертвой или свидетелем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чему именно ДЕТИ становятся жертвами преступлений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ети доверчивы и беспечны! А преступник может подобрать нужный ключик к любому ребё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, что преступник не всегда имеет страшное лицо. Любой маньяк умеет превращаться и на время становиться добрым и милым человеком. Очень часто преступники пользуются доверчивостью детей. Предлагают подвезти до дома или пойти посмотреть что-то интересное, поиграть в любимую иг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детей правильно оценивать ситуацию, не поддаваться на уговоры посторонних, доверять своим чувствам и принимать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что если вдруг у них появилось пусть даже маленькое сомнение в человеке, который находится рядом, или их что-то насторожило, то лучше отойти и, придя домой обязательно рассказать об это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жать насилия можно, поэтому наш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ите детям навсегда усвоить "Правило четырёх "не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ть с незнакомцами и не впускать их в квартиру,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ходить с ними в лифт и подъезд,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диться в машину к незнаком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рживаться на улице после школы, особенно с наступлением тем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ите детям ситуации, при которых всегда надо отвечать «НЕТ!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агают зайти в гости или подвезти до дома, пусть даже сос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отсутствие родителей пришел малознакомый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знакомец просит проводить или показать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учшего усвоения правил безопасности смоделируйте ситуацию, при которой ребенок может оказаться в опасности и разыграйте ее с ним, объяснив, на что следует обратить внимание, как принять правильное решение, а чего не никогда не следует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на улице к ребенку подошел незнакомец и просит объяснить, как найти необходимую улицу. Объясните ребенку, что разъяснив, он ни в коем случае не должен поддаваться на уговоры проводить, показать где она находится, даже если незнакомец говорит, что он знакомый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итуация, когда незнакомец на улице предлагает ребенку пойти посмотреть что-то интересное или поиграть. Научите ребенка отвечать «Нет!», даже если очень интересно и любопытно, а дома обязательно рассказать взрослым об этом человеке. А, если взрослый очень настойчив? И если он говорит ребенку провокационные фразы: «Я думал, что ты уже большой, а тебе, оказывается, мама не разрешает!», то научите ребенка ответить «Нет» и в эт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ак, вот что нужно знать детям, чтобы не стать жертво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прашивают, как найти улицу, надо объяснить, как дойти, но ни в коем случае не прово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же пытаются уговорить, отвечать, что надо пойти домой и предупредить родителей, рассказать им, куда и с кем хочешь отпра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агают посмотреть что-то или просят помочь донести сумку, обещая заплатить, отвечать «Н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агают сниматься в кино или участвовать в конкурсе красоты, не соглашаться сразу, а спросить, когда и куда можно подойти вместе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ядом тормозит машина, отойти как можно дальше от неё и ни в коем случае не садиться в н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знакомец не отстаёт, подойти к любому дому и сделать вид, что это твой дом, помахать рукой и позвать родственников, которых как будто видишь в ок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ГДЕ преступники поджидают свои жертвы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ЛИФ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вызванном лифте уже находится незнакомый человек, не входи в каб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ходи с незнакомым человеком в лиф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знакомец всё-таки зашёл в лифт, не стой к нему спиной и наблюдай за его действ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нажимай кнопку ближайшего эт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вери лифта открылись, выскочи на площадку, позови жильцов дома 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вшись в безопасности, немедленно позвони в ми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если всё-таки вырваться не удалось, надо действовать по обстоятельств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ПОДЪЕЗД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 к дому, обрати внимание, не идёт ли кто-либо следом. Если кто-то идёт - не подходи к подъезду. Погуляй на улице 15—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 на лестницу в позднее время. Мусор лучше выносить у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запном нападении оцени ситуацию и по возможности убегай или защищайся люб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ЧУЖОЙ МАШИН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стать жертвой, оказавшись в чужом автомобиле, надо выполнять "Правила поведения в автомобиле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мил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дись в машину, если в ней уже сидят пассаж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я вдоль дороги, выбирай маршрут так, чтобы идти навстречу тран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УЛИЦ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ди, когда тебя схва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гай в сторону, где много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е зажимают рот рукой, укуси з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ись изо всех сил, не размахивай беспорядочно руками. Надо причинить нападающему максимальную боль. Как только он ослабит хватку - убег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на у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 в отдалённые и безлюдн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по улице в тёмное время в группе, вышедшей из автобуса, метро, электр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 по подземному переходу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мобиль начинает медленно двигаться рядом, перейди на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редупреждай родственников о том, куда идёшь, и проси их встретить в вечерне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тоже не всегда безоп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ляясь в гости, к малознакомому молодому человеку или на вечеринку в большую компанию, необходимо помнить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ила пове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ромном количестве случаев одно только согласие девушки пойти в ресторан расценивается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«Нет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йся трезвой. Держись вместе с близкими друзьями или поближе к хорошим знако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асилие грозит не только девочкам-подросткам. Всем следует зн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а поведения в своём до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открывать ключом входную дверь, убедись, что поблизости никого нет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Нельзя впускать в квартиру незнакомого человека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Зачем же тогда отворять двер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ё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бычно скрывают эти страшные факты,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Именно поэтому такие прецеденты могут повторяться неоднок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ют случаи, когда другие родственники покрывают преступника. 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 Конечно, сделать это трудно, но всё-таки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важно помнить родител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те своего ребенка, не делайте сами и не позволяйте другим заставлять ребёнка делать что-то против его в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знаете, что ребёнок соседей подвергается насилию, избиению со стороны родителей, немедленно сообщите об этом в пол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заметили странность в поведении ребенка, поговорите с ним, что его беспоко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говоре с мальчиком лучше участвовать отцу, без присутствия мат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СЕГДА НАЧЕ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0:00Z</dcterms:created>
  <dc:creator>User</dc:creator>
  <dc:description/>
  <dc:language>en-US</dc:language>
  <cp:lastModifiedBy>Пользователь</cp:lastModifiedBy>
  <dcterms:modified xsi:type="dcterms:W3CDTF">2021-04-22T11:20:00Z</dcterms:modified>
  <cp:revision>2</cp:revision>
  <dc:subject/>
  <dc:title/>
</cp:coreProperties>
</file>