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Единый Всекубанский урок Мужества «Помним! Гордимся! Наследуем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ормирование нравственной культуры учащихся, уважительного отношения к исторической памяти своего нар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ание ответственности, симпатии, потребности личного участия в мероприятиях, посвященных празднованию памятных да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мы собрались по особому поводу. Сегодня по всей Кубани проходят Единые уроки Победы, посвящённые всем тем, кто отдал свою жизнь за Родину, мирное небо, свобод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, смирно </w:t>
      </w:r>
      <w:r>
        <w:rPr>
          <w:b/>
          <w:sz w:val="28"/>
          <w:szCs w:val="28"/>
        </w:rPr>
        <w:t>(звучит Гимн России, гимн Краснодарского края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    ----        Отечественная война нашего народа против фашистской Германии. Память о ней должен сохранить кажды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кая Отечественная война началась 22 июня 1941 года. Всех, кто мог носить оружие, призывался в армию. Кубанцы оставляли свои семьи, дома и уезжали на фронт. За 1 год на войну ушло 600 тысяч кубанцев</w:t>
      </w:r>
      <w:r>
        <w:rPr>
          <w:b/>
          <w:sz w:val="28"/>
          <w:szCs w:val="28"/>
        </w:rPr>
        <w:t xml:space="preserve"> (Слайд 2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раг был силён. Он стремительно продвигался по южным районам страны. 24 июля 1942 года был захвачен Ростов и фашистские войска устремились на Кубань. По всей Кубани началось кровавое истребление людей. В Ейске живыми закопали ребят из детского дома. В Усть-Лабинском районе также практиковали массовые расстрелы... Расстреливали всех, кто косо посмотрит на новую власть!</w:t>
      </w:r>
      <w:r>
        <w:rPr>
          <w:b/>
          <w:sz w:val="28"/>
          <w:szCs w:val="28"/>
        </w:rPr>
        <w:t xml:space="preserve"> (Слайд 3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Более полумиллиона своих сыновей потеряла Кубань, прежде чем враг был разгромлен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пка героев, Михизеева поляна, Голубая линия - все эти названия огненными буквами навсегда вписаны в историю нашего края.</w:t>
      </w:r>
      <w:r>
        <w:rPr>
          <w:b/>
          <w:sz w:val="28"/>
          <w:szCs w:val="28"/>
        </w:rPr>
        <w:t xml:space="preserve"> (Слайд 4)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артизанскими  тропами.</w:t>
      </w:r>
      <w:r>
        <w:rPr>
          <w:sz w:val="28"/>
          <w:szCs w:val="28"/>
        </w:rPr>
        <w:br/>
        <w:t>- В суровые дни, когда враг оккупировал наш край, старый большевик - подпольщик Петр Карпович Игнатов организовал партизанский отряд и ушел с ним в горы. С отрядом отправились его жена Елена Ивановна и два сына - Евгений и Гений.</w:t>
      </w:r>
      <w:r>
        <w:rPr>
          <w:b/>
          <w:sz w:val="28"/>
          <w:szCs w:val="28"/>
        </w:rPr>
        <w:t xml:space="preserve"> (Слайд 5)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 xml:space="preserve">Игнатовцы </w:t>
      </w:r>
      <w:r>
        <w:rPr>
          <w:sz w:val="28"/>
          <w:szCs w:val="28"/>
        </w:rPr>
        <w:t xml:space="preserve"> подрывали мосты, вражеские склады, пускали под откос поезда. Много подвигов числилось за этим отрядом. Немало их совершили и юные патриоты Евгений и Геня </w:t>
      </w:r>
      <w:r>
        <w:rPr>
          <w:b/>
          <w:sz w:val="28"/>
          <w:szCs w:val="28"/>
        </w:rPr>
        <w:t>(Слайд 6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Володя Головатый. </w:t>
      </w:r>
      <w:r>
        <w:rPr>
          <w:sz w:val="28"/>
          <w:szCs w:val="28"/>
        </w:rPr>
        <w:t>К тому времени, когда фашисты вошли в родной город, Володя Головатый заканчивал среднюю школу, ему было 17 лет. Вместе с товарищами Володя собрал радиоприемник, через который можно было слушать разговоры фашистов. На их основе он писал листовки, которые распространял среди краснодарцев. Володю схватили с листовками и казнили за несколько дней до освобождения города</w:t>
      </w:r>
      <w:r>
        <w:rPr>
          <w:b/>
          <w:sz w:val="28"/>
          <w:szCs w:val="28"/>
        </w:rPr>
        <w:t xml:space="preserve"> (Слайд 7)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В январе 194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ода началась наступательная операция «Горы» с целью прорыва обороны противника и освобождения города Краснодара и края. Туманным утро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12 февраля 194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года вошли в город первые советские солдаты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Битва за Кавказ была одной из крупнейших в годы Великой Отечественной войны. В течение нескольких месяцев немецкие войска вели наступление, и лишь в ноябре 1942 года произошел коренной перелом — советские войска перешли от обороны к наступлени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Кубанью связан боевой путь женского полка ночных бомбардировщиков в котором воевала Е.А. Жигуленко из станицы Тихорецкой. Герой Советского Союза.</w:t>
      </w:r>
      <w:r>
        <w:rPr>
          <w:b/>
          <w:sz w:val="28"/>
          <w:szCs w:val="28"/>
        </w:rPr>
        <w:t xml:space="preserve"> (Слайд 9-10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йна… произносишь это слово - и страшные картины встают в нашем воображении. Великая Отечественная война длилась 1418 дней и ночей…469255 земляков в т.ч. 2952 женщины, не вернулись к своим  близким, друзьям, родным, к любимым. Один год и три месяца бесчинствовали фашисты на Кубани, но их злодеяния не укладываются в сознании нормального человека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А МОЛЧА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Наш классный час подошёл к концу. Подведём итог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чему же наш народ одержал победу в этой жестокой войне?</w:t>
      </w:r>
      <w:r>
        <w:rPr>
          <w:sz w:val="28"/>
          <w:szCs w:val="28"/>
        </w:rPr>
        <w:t xml:space="preserve"> (Ответы воспитанников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5:00Z</dcterms:created>
  <dc:creator>1</dc:creator>
  <dc:description/>
  <dc:language>en-US</dc:language>
  <cp:lastModifiedBy>Smart</cp:lastModifiedBy>
  <cp:lastPrinted>2018-05-07T16:23:00Z</cp:lastPrinted>
  <dcterms:modified xsi:type="dcterms:W3CDTF">2018-05-08T17:15:00Z</dcterms:modified>
  <cp:revision>2</cp:revision>
  <dc:subject/>
  <dc:title/>
</cp:coreProperties>
</file>