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ОБЩЕОБРАЗОВАТЕЛЬНАЯ ШКОЛА №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И ГЕРОЯ СОВЕТСКОГО СОЮЗА КОНСТАНТИНА ТИМОФЕЕВИЧА ПЕР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ЦЫ ОКТЯБРЬСКОЙ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КРЫЛ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23380090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2085,  Краснодарский край, Крыл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ца Октябр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,1   тел.:8(86161)39-00-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2  от 04.02.2020.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№________________ от 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0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uban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school30.kril.kubannet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8(86161)39005, факс 8(86161)3900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ШМО ОО в 2019-20020 учебном году в МБОУ СОШ №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16"/>
        <w:gridCol w:w="2425"/>
        <w:gridCol w:w="2388"/>
        <w:gridCol w:w="2456"/>
        <w:gridCol w:w="2423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М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д которой работает Ш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ланированных мероприят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(семинары, открытые уроки и др.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учителей филологического цикл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Самойлик С.П., Хлыстунова В.А., Хлыстунова И.А., Старченко Н.Д., Храмых Е.В., Кузнецова К.В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ик С.П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 внедрение современных технологий с целью активизации познавательной деятельности и формирования у учащихся потребности в обучении и саморазвит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5 заседаний ШМО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русскому языку в 9 и 11 классах, школьный этап конкурса чтецов «Живая класс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заседания ШМО (август, октябрь, январь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русскому языку в 9-х и 11 классах (октябрь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учителей естественно-научного и обществоведческого цикл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Никитенко О.В., Старченко Е.Г., Стефак В.И., Минаева М.В., Волик Е.Е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О.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учителя и учащихся как средство повышения качества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математики, физики и информати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Пелипенко И.Н., Козуб Т.И., Косаревская Н.Н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пенко И.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вершенствование  уровня  педагогического мастерства учителей математики, физики и информатики, уровня  их компетентности в области учебных предметов и методики их препода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аседаний МО по математике, физике, информатике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айонном семинаре по математике. Декабрь СОШ №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физике на базе школы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технологии, ИЗО и музы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Стефак В.И., Ступак Н.В., Старченко Н.Д.,Волик Е.Е., Дмитриенко Л.М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Л.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дивидуальных особенностей учащихся, обеспечение возможности их самореализации при ФГОС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участие в районном семинаре учителей искусства и технологии)</w:t>
            </w:r>
            <w:bookmarkStart w:id="0" w:name="_GoBack"/>
            <w:bookmarkEnd w:id="0"/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физкультуры и ОБ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Тертышников А.И., Кокошко С.Б., Ступак Н.В., Стефак В.И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иков А.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го воспитания в формировании здорового образа жизни школьни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 клас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Сушко Л.В., Бабенко С.И., Редько О.И., Кокошко Е.Е., Танага Е.А., Простота Л.Н., Лозгарь О.И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Л.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 младших школьников в условиях реализации ФГОС НО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заседания, 1 –участие в районном семина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71745" cy="224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0@kril.kubannet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2:00Z</dcterms:created>
  <dc:creator>СОШ №30</dc:creator>
  <dc:description/>
  <cp:keywords/>
  <dc:language>en-US</dc:language>
  <cp:lastModifiedBy>СОШ №30</cp:lastModifiedBy>
  <dcterms:modified xsi:type="dcterms:W3CDTF">2020-02-04T07:06:00Z</dcterms:modified>
  <cp:revision>7</cp:revision>
  <dc:subject/>
  <dc:title/>
</cp:coreProperties>
</file>