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ДР по математи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-х  классах образовательных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 района (18 декабря 2019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гласно приказу министерства образования, науки и молодежной политики Краснодарского края  от 18.11.2019 года   № 4665 18  декабря  2019 года  проведена  контрольная диагностическая работа по математике в 9-х классах (далее – КД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у выполняли   285  учеников (89,6 %). Максимальное количество баллов при выполнении работы - 1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выставления оц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довлетворительные оценки получил 81 (28,4%) учащийся из всех средних общеобразовательных школ, кроме МБОУ ООШ №13, 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уровень обученности  учащихся по району составляет  71,6% (выше среднерайонного показателя уровень обученности в  ОО № 1, 2 (9б и 9в), 3, 4, 7, 13, 14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уровень качества по району составляет 49,4  % (выше среднерайонного показателя качество в ОО № 1(9а), № 2 (9б и 9в), № 3,4,7,9, № 30 (9б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районный балл составил 6,85  (выше среднерайонного показателя средний балл в школах № 1, 2 (9б и 9в), 3, 4, 7, 30 (9б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езультатов КДР по матема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№ 1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8"/>
        <w:gridCol w:w="709"/>
        <w:gridCol w:w="708"/>
        <w:gridCol w:w="709"/>
        <w:gridCol w:w="709"/>
        <w:gridCol w:w="805"/>
        <w:gridCol w:w="708"/>
        <w:gridCol w:w="851"/>
        <w:gridCol w:w="709"/>
        <w:gridCol w:w="708"/>
        <w:gridCol w:w="993"/>
        <w:gridCol w:w="850"/>
        <w:gridCol w:w="99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Кол-во учащихся в 9 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/>
              <w:t>Кол-во писавш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-ч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-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по зад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9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 9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 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9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9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9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2 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 9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 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процент выполнения задан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. №  2</w:t>
      </w:r>
    </w:p>
    <w:tbl>
      <w:tblPr>
        <w:tblW w:w="10753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80"/>
        <w:gridCol w:w="981"/>
        <w:gridCol w:w="981"/>
        <w:gridCol w:w="980"/>
        <w:gridCol w:w="980"/>
        <w:gridCol w:w="980"/>
        <w:gridCol w:w="985"/>
        <w:gridCol w:w="993"/>
        <w:gridCol w:w="850"/>
        <w:gridCol w:w="99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</w:tbl>
    <w:p>
      <w:pPr>
        <w:pStyle w:val="Normal"/>
        <w:autoSpaceDE w:val="false"/>
        <w:spacing w:lineRule="atLeast" w:line="23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tLeast" w:line="23"/>
        <w:ind w:left="-284" w:hanging="0"/>
        <w:jc w:val="both"/>
        <w:rPr/>
      </w:pPr>
      <w:r>
        <w:rPr>
          <w:bCs/>
          <w:sz w:val="28"/>
          <w:szCs w:val="28"/>
        </w:rPr>
        <w:tab/>
        <w:tab/>
        <w:t>Как видно из таблицы № 2, зад № 1 и № 2 (за исключением МБОУ СОШ № 10)  выполнено практически во всех ОО и на районном уровне на высоком (90%-100%) и хорошем (70% - 89%) уровнях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ОО, выполнившие задания КДР на низком уровне приведены в таблице №3</w:t>
      </w:r>
    </w:p>
    <w:p>
      <w:pPr>
        <w:pStyle w:val="Normal"/>
        <w:autoSpaceDE w:val="false"/>
        <w:spacing w:lineRule="atLeast" w:line="23"/>
        <w:ind w:left="-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ind w:left="-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969"/>
        <w:gridCol w:w="1538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О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анный элемент содержания усвоен на крайне низком уровне. Требуется серьёзная коррекц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Ш № 8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СОШ №10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,4,6,8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,4,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анный элемент содержания усвоен на низком уровне. Требуется коррекц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СОШ №4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СОШ №5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СОШ №6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СОШ №7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СОШ №8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СОШ №10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>СОШ №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,10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,6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,7,9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5, 8, 10</w:t>
            </w:r>
          </w:p>
          <w:p>
            <w:pPr>
              <w:pStyle w:val="Normal"/>
              <w:autoSpaceDE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</w:t>
            </w:r>
          </w:p>
        </w:tc>
      </w:tr>
    </w:tbl>
    <w:p>
      <w:pPr>
        <w:pStyle w:val="Normal"/>
        <w:autoSpaceDE w:val="false"/>
        <w:spacing w:lineRule="atLeast" w:line="23"/>
        <w:ind w:left="-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комендации учителям математик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ошибок и скорректировать работу с учащимися при подготовке к ОГЭ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одолжить работу по формированию вычислительных навыков без калькулятор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егулярно включать задания «на проценты», задания, содержащие действия со степенями, корнями; практико-ориентированные задания, оценивающие способность использовать полученные знания в повседне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ть учащихся решению задач на нахождение площадей фигур на клетчатой бумаге, используя различные способы разбиения фигур или достраивание до прямоугольни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комендации директорам образовательных организаций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илить контроль за подготовкой учащихся к итоговой аттестации по математи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объективность проведения КДР, так как данные работы направлены на выявление и устранение пробелов в знаниях обучающихся по заявленной тематике, и чтобы корректировать образовательную деятельность, необходимы точные результат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контролировать проведение дополнительных занятий с обучающимися по подготовке к ГИА-9 с учетом результатов КДР.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МКУ «Центр </w:t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и хозяйственного</w:t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ОО»</w:t>
        <w:tab/>
        <w:t xml:space="preserve">                                                                        Т.А. Панченко</w:t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«Центр методического и </w:t>
      </w:r>
    </w:p>
    <w:p>
      <w:pPr>
        <w:pStyle w:val="Msonormalbullet2gifcxsplast"/>
        <w:spacing w:before="0" w:after="0"/>
        <w:contextualSpacing/>
        <w:jc w:val="both"/>
        <w:rPr/>
      </w:pPr>
      <w:r>
        <w:rPr>
          <w:sz w:val="28"/>
          <w:szCs w:val="28"/>
        </w:rPr>
        <w:t>хозяйственного обеспечения МОО»</w:t>
        <w:tab/>
        <w:t xml:space="preserve">                                         Л.Д. Сухина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1:00Z</dcterms:created>
  <dc:creator>Admin</dc:creator>
  <dc:description/>
  <cp:keywords/>
  <dc:language>en-US</dc:language>
  <cp:lastModifiedBy>1</cp:lastModifiedBy>
  <cp:lastPrinted>2019-12-24T13:43:00Z</cp:lastPrinted>
  <dcterms:modified xsi:type="dcterms:W3CDTF">2019-12-24T10:45:00Z</dcterms:modified>
  <cp:revision>107</cp:revision>
  <dc:subject/>
  <dc:title/>
</cp:coreProperties>
</file>