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КДР по русскому язык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-х  классах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 района (20 декабря 2019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гласно приказу министерства образования, науки и молодежной политики Краснодарского края  от 18.11.2019 года   № 4665 20 декабря  2019 года  проведена  контрольная диагностическая работа по русскому языку в 9-х классах (далее – КД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у выполняли  292   ученика (95 %). </w:t>
        <w:tab/>
        <w:t xml:space="preserve">Максимальное количество баллов за всю работу - 1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выставления оц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удовлетворительные оценки получили 38 (13%) учащихся из всех средних общеобразовательных школ (в 2018 г.- 71ученик (22%). Без  «2» выполнили работу  МБОУ ООШ №13,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ий уровень обученности  учащихся по району составляет  87% (2018 г.- 78 %) (выше среднерайонного показателя уровень обученности в МБОУ СОШ № 1 (9а), №2 (9б и 9в), № 4, 6, 7 и МБОУ ООШ №13,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уровень качества по району составляет 47,6% (2018 г.-33,1 %) (выше среднерайонного показателя качество в ОО № 1 (9а), 2, 4,13,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едний балл по району составил 8,77 ( выше среднерайонного показателя  средний балл в ОО №1(9а), 2, 4, 30(9а), 13,14).</w:t>
      </w:r>
    </w:p>
    <w:p>
      <w:pPr>
        <w:pStyle w:val="Normal"/>
        <w:jc w:val="right"/>
        <w:rPr/>
      </w:pPr>
      <w:r>
        <w:rPr/>
        <w:t>Таб. №1</w:t>
      </w:r>
    </w:p>
    <w:tbl>
      <w:tblPr>
        <w:tblW w:w="1059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8"/>
        <w:gridCol w:w="709"/>
        <w:gridCol w:w="708"/>
        <w:gridCol w:w="709"/>
        <w:gridCol w:w="709"/>
        <w:gridCol w:w="805"/>
        <w:gridCol w:w="708"/>
        <w:gridCol w:w="851"/>
        <w:gridCol w:w="709"/>
        <w:gridCol w:w="708"/>
        <w:gridCol w:w="817"/>
        <w:gridCol w:w="850"/>
        <w:gridCol w:w="85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Кол-во учащихся в 9 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Кол-во писавш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-ч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-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.балл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9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9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 9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 9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 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 район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ДР 2018 г. и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78231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06"/>
                              <w:gridCol w:w="708"/>
                              <w:gridCol w:w="709"/>
                              <w:gridCol w:w="709"/>
                              <w:gridCol w:w="805"/>
                              <w:gridCol w:w="708"/>
                              <w:gridCol w:w="817"/>
                              <w:gridCol w:w="74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писавши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-во писавши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1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  райо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84pt;mso-wrap-distance-left:9pt;mso-wrap-distance-right:9pt;mso-wrap-distance-top:0pt;mso-wrap-distance-bottom:0pt;margin-top:7.95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106"/>
                        <w:gridCol w:w="708"/>
                        <w:gridCol w:w="709"/>
                        <w:gridCol w:w="709"/>
                        <w:gridCol w:w="805"/>
                        <w:gridCol w:w="708"/>
                        <w:gridCol w:w="817"/>
                        <w:gridCol w:w="743"/>
                        <w:gridCol w:w="708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/>
                            </w:pPr>
                            <w:r>
                              <w:rPr/>
                              <w:t>Кол-во писавших</w:t>
                            </w:r>
                          </w:p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/>
                            </w:pPr>
                            <w:r>
                              <w:rPr/>
                              <w:t>18.12.</w:t>
                            </w:r>
                          </w:p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ол-во писавших</w:t>
                            </w:r>
                          </w:p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12.</w:t>
                            </w:r>
                          </w:p>
                          <w:p>
                            <w:pPr>
                              <w:pStyle w:val="Normal"/>
                              <w:ind w:left="-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,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,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,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,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,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4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3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6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,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  райо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Из таблицы № 2 видим, что в сравнении с предыдущим учебным годом  увеличилось количество неудовлетворительных оценок в МБОУ СОШ № 8,9,30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бучающихся, получивших баллы в муниципалитете в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41"/>
        <w:gridCol w:w="741"/>
        <w:gridCol w:w="741"/>
        <w:gridCol w:w="741"/>
        <w:gridCol w:w="741"/>
        <w:gridCol w:w="741"/>
        <w:gridCol w:w="741"/>
        <w:gridCol w:w="731"/>
        <w:gridCol w:w="731"/>
        <w:gridCol w:w="731"/>
        <w:gridCol w:w="731"/>
        <w:gridCol w:w="75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таблицы, видим, что увеличился процент учащихся, набравших максимальный балл по критер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1- содержание  изложения (на 19,3%)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2 – сжатие исходного текста (на  14,5 %)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К3- смысловая цельность, речевая связность и последовательность изложения (на 6,9%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К1- соблюдение орфографических норм (на 10,4%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К2-  соблюдение пунктуационных норм (на 1,5%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К4 – соблюдение речевых норм  (на 21,4%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отработку критериев: ИК2(максимальный балл в районе получили лишь 55,1 % учащихся),  ГК2 – соблюдение пунктуационных норм, с которыми справилось менее 50%  и ФГК- соблюдение  фактологической точности в фоновом материале , который снизился на 2,8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о справились с критерием ГК4 (78,4 %)  –соблюдение языковых нор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учителям русского язы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ожно раньше ознакомить выпускников основной школы с требованиями к сжатому изложению и набором критериев его оценивания по содержанию и грамотности, опубликованными в демоверсии ГИА-9 (ОГЭ) текущего учебного год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чаще практиковать написание изложений на основе аудиозаписи, контролируя уровень понимания исходного текста и умение выделять его микротемы на слу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нтролировать овладение приёмами оптимального сжатия исходного текс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ить количество упражнений, нужных для поддержания устойчивого уровня всех видов грамот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ъединять знания по синтаксису с формированием пунктуационной грамотности  учащихся; на уроках практиковать графический синтаксический и пунктуационный разборы предложений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истематически использовать аудиозаписи из открытого банка, размещённого на официальном сайте ФИПИ, для формирования комплекса необходимых речевых умений для написания сжатых изло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дминистрации О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илить контроль за подготовкой учащихся к итоговой аттестации по русскому язык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) создать условия для организации индивидуальной работы по ликвидации пробелов в знаниях уча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ителям русского язы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сти анализ  контрольной диагностической работы и скорректировать работу с учащимися при подготовке к ОГЭ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овать проведение со слабоуспевающими учащимися тематических индивидуальных консультаций по отработке тех критериев, которые плохо усвоены учащимися и вызывают затруднения у большинства из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Style19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МКУ «Центр методического</w:t>
      </w:r>
    </w:p>
    <w:p>
      <w:pPr>
        <w:pStyle w:val="Style19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зяйственного обеспечения МОО»</w:t>
        <w:tab/>
        <w:t xml:space="preserve">                                         Т.А. Панченко                                                                  </w:t>
      </w:r>
    </w:p>
    <w:p>
      <w:pPr>
        <w:pStyle w:val="Style19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КУ «Центр методического и </w:t>
      </w:r>
    </w:p>
    <w:p>
      <w:pPr>
        <w:pStyle w:val="Msonormalbullet2gifcxsplast"/>
        <w:spacing w:before="0" w:after="0"/>
        <w:contextualSpacing/>
        <w:jc w:val="both"/>
        <w:rPr/>
      </w:pPr>
      <w:r>
        <w:rPr>
          <w:sz w:val="28"/>
          <w:szCs w:val="28"/>
        </w:rPr>
        <w:t>хозяйственного обеспечения МОО»</w:t>
        <w:tab/>
        <w:t xml:space="preserve">                                           Л.Д. Сухина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1:00Z</dcterms:created>
  <dc:creator>Admin</dc:creator>
  <dc:description/>
  <cp:keywords/>
  <dc:language>en-US</dc:language>
  <cp:lastModifiedBy>1</cp:lastModifiedBy>
  <cp:lastPrinted>2019-12-26T14:11:00Z</cp:lastPrinted>
  <dcterms:modified xsi:type="dcterms:W3CDTF">2019-12-26T11:11:00Z</dcterms:modified>
  <cp:revision>110</cp:revision>
  <dc:subject/>
  <dc:title/>
</cp:coreProperties>
</file>