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1 января 2025 года в МБОУ СОШ №1 с целью повышения уровня педагогического мастерства и обмена опытом по вопросу организации и проведения государственной итоговой аттестации (ГИА-9 и ГИА-11) в 2024-2025 учебном году, прошел межмуниципальный семинар учителей информатики по теме: «Практикум для учителей по подготовке к ГИА-9 по информатике. Формы, методы, приемы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рамках межмуниципального взаимодействия мероприятие посетили учителя информатики из Кущевского и Павловского районов. Встречала коллег и обратилась с приветственным словом учителей Николаенко Ольга Алексеевна заместитель директора по учебной работе МБОУ СОШ №1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еминаре учитель информатики МАОУ СОШ №6 МО Павловский район Бахал Алеся Михайловна поделилась опытом работы в выступлении на тему: «Использование игровых технологий при подготовке к ОГЭ по информа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му «Реализация образовательного проекта по развитию цифровых навыков будущего» был доклад учителя информатики МБОУ СОШ №8 Северенюк Оксаны Викто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ытом работы с «Яндекс учебником» при подготовке к ОГЭ по информатике поделился учитель информатики МБОУ СОШ №1 Кряжимский Артем Серг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итель районного методического объединения учителей информатики, учитель МБОУ СОШ №3 Жиглатый Евгений Валентинович провел для коллег игровой элемент урока по теме «Передача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ршилось мероприятие выступлением Кащенко Алексяе Владимировича, тьютора ОГЭ по информатике, учителя МБОУ СОШ №2. Он поделился с коллегами информацией, связанной с особенностями оценивания заданий с развернутым ответом.</w:t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Name">
    <w:name w:val="na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6:00Z</dcterms:created>
  <dc:creator>Bibl</dc:creator>
  <dc:description/>
  <cp:keywords/>
  <dc:language>en-US</dc:language>
  <cp:lastModifiedBy>1</cp:lastModifiedBy>
  <dcterms:modified xsi:type="dcterms:W3CDTF">2025-01-31T12:19:00Z</dcterms:modified>
  <cp:revision>6</cp:revision>
  <dc:subject/>
  <dc:title/>
</cp:coreProperties>
</file>