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ыка- самое эмоциональное искусство. «Без музыки трудно представить себе жизнь человека. Без звуков музыки она была бы неполна, глуха, бедна…..любителями и знатоками  музыки не рождаются, а становятся. Эти слова крупнейшего композитора современности Д. Шостаковича как нельзя более полно отражают основной взгляд на музыкальное воспитание и развитие ребёнка. Из всех видов искусства музыка обладает наибольшей силой воздействия на человека к его душе, миру его переживаний, настроений. Её называют  языком чувств, моделью человеческих эмоций. Музыкальное искусство играет огромную роль в процессе воспитания духовности, культуры чувств, развития эмоционально и познавательной сторон личности человека, воспитывает такие качества, как доброта, умение сочувствовать  другому челове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моции играют важную роль в жизни детей. Они помогают ребёнку приспособиться к той или иной ситуации. Эмоции участвуют в формировании социальных взаимодействий и привязанностей, влияют на будущее поведение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февраля на базе МАДОУ № 20 состоялось РМО по музыкальному развитию по теме  «Формирование  эмоционально- ценностных представлений у детей дошкольного возраста в процессе музыкального развития с использованием образовательных технологий с учётом ФГОС ДО». В мероприятии принимали участие педагоги из всех детских садов Крыловского  района. Руководитель РМО Рамазанова З. Т.  рассказала о содержании работы музыкального руководителя в этом направлении, о существовании  новых методов и приёмов в формировании эмоционального интеллекта дошкольников. Музыкальный  руководитель МАДОУ №20 Сопко Л. В. познакомила присутствующих с музыкальными играми и упражнениями на развитие эмоциональной сферы дошкольников, объяснив, что именно игра является приоритетной формой деятельности детей в дошкольном возра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БДОУ №5 Подтиканова С. А.  провела с присутствующими мастер- класс с использованием народных инструментов. Под народную мелодию весело заиграл оркестр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 инструктор по физической культуре  МАДОУ №20 Татарина Т. Н. пригласила педагогов на планету эмоций, где присутствующие научились управлять своим настроением, с удовольствием выполняли интересные задания, проявляли инициативу и зарядились положительными эмоц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- психолог МАДОУ №20 Крамаренко Е. Г. предложила педагогам   арт- терапию, как один из способов снятия эмоционального напря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4:00Z</dcterms:created>
  <dc:creator/>
  <dc:description/>
  <cp:keywords/>
  <dc:language>en-US</dc:language>
  <cp:lastModifiedBy>Сотников В В</cp:lastModifiedBy>
  <dcterms:modified xsi:type="dcterms:W3CDTF">2024-02-19T08:09:00Z</dcterms:modified>
  <cp:revision>4</cp:revision>
  <dc:subject/>
  <dc:title/>
</cp:coreProperties>
</file>