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 на базе муниципальной  инновационной площад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ДОУ №20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января 2020 года в МАДОУ № 20 состоялся районный семинар в рамках работы муниципальной инновационной площадки на тему: «Инновационные подходы как условие повышения качества дошкольного образования в процессе реализации ФГОС Д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творческой группы поделились опытом внедрения новых технологий в воспитательно-образовательный процесс в Д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ической культуре Т.Н. Татарина (Мастер-класс «Использование кейс-технологии в формировании основ здорового образа жизни у старших дошкольников») познакомила присутствующих с кейс- технологией 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овой формой эффективного проблемно-ситуативного обучения детей с ОВЗ с использованием кей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Главное ее предназначение – развивать способность анализировать различные проблемы и находить их решение, а также умение работать с информацией. Педагог привела примеры кейсов используемых в образовательной области Физическое развитие: фото-кейс, кейс-иллюстрация, ролевое проектирование, анализ конкретных ситуаций. 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тод кейсов – техника обучения, при которой используется описание реальной ситуации. Дошкольники должны изучить ситуацию, разобраться в проблеме, изложенной в ситуации, а затем предложить воспитателю возможные пути решения и совместно со взрослым выбрать самый оптимальный путь выхода из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Кейс – это метод, который выступает как способ коллективного обучения, дети могут взаимно обменяться информацией, попробовать решить проблемы, поставленные перед ними, самостоятельно. Педагог подчеркнула главное предназначение кейс-технологии: развивать способность грамотно излагать свои мысли, исследовать различные проблемы и находить их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Татарина подготовила кейсы: проигрывание ролей и анализ конкретных ситуаций фокус-группе. Участники сформулировали проблему исходя из предложенного кейса,  попытались найти выход  и предложили свои варианты решений  да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И.П. Новожилова («Технология Детский совет. Эффективность осуществления коррекционно-развивающего процесса в соответствии с ФГОС ДО») рассказала о Детском совете и  продемонстрировала каким образом данная технология работает в  коррекционно-развивающем процессе с детьми с ОВ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бладают значительно большим потенциалом, чем предполагают взрослые. При соответствующей поддержке они могут осознанно и целенаправленно принимать участие в определении дневных дел, могут четко сказать, что им нравится, а что не нравится, рассказать о своих идеях и представлениях, дать оценку своим  делам и действиям. Культура участия  может быть сформирована только постоянной ежедневной практик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кий совет — это место и время делового и духовного общения взрослых с детьми, задающего смысл и стиль всей жизни группы — маленького уникального сообщества со своей историей, культурой, интересами, потребностями и возмож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детского совета взрослый — модератор. Взрослые основывают свою деятельность на понимании и признании потенциальных способностей, возможностей и прав ребенка на свободу, самостоятельное познание окружающего мира во всем его многообразии; предоставляют детям достаточную свободу для реализации их собственных замыслов, очерчивая ее рамками принятой культуры и формируя у воспитанников понимание ответственности за свой выбор, действия и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Т.В. Кустенко (Мастер-класс «Игры с использованием скрапбукинга в коррекционно-логопедической работе с детьми с ОНР») рассказала о скрапбукинге - инновационной модели  в организации коррекционно-логопедического процесса в Д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рапбу́кинг представляет собой особый вид рукоделия, при помощи которого красиво оформляются, изготовляются, в первую очередь, фотоальбомы, а также открытки, рамки.</w:t>
      </w:r>
      <w:r>
        <w:rPr>
          <w:rFonts w:cs="Times New Roman" w:ascii="Times New Roman" w:hAnsi="Times New Roman"/>
          <w:sz w:val="28"/>
          <w:szCs w:val="28"/>
        </w:rPr>
        <w:t xml:space="preserve"> Этот элемент арт-терап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ёт в себе  огромный воспитательный потенциал: ребенок развивается интеллектуально и эмоционально, определяет свое отношение к жизни и свое место в ней, приобретает опыт коллективного взаимодействия, совершенствует навыки работы с различными инструментами и материалами, свое умение владеть телом, голосом, речью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Педагог продемонстрировала слушателям семинара готовые продукты совместной деятельности с детьми с ОВЗ— открытки, подготовленные к значимым датам.</w:t>
        <w:br/>
        <w:t xml:space="preserve">           В заключении своего выступления Т. В. Кустенко предложила присутствующим поучаствовать в мастер-классе по созданию открытки к предстоящему событию Масленице.</w:t>
      </w:r>
    </w:p>
    <w:p>
      <w:pPr>
        <w:pStyle w:val="Normal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я семинар педагог-психолог Е. Г. Крамаренко предложила тренинг «Психоэмоциональная разгрузка и саморегуляция педагога».</w:t>
        <w:br/>
        <w:t xml:space="preserve">           Качественное дошкольное образование не может осуществляться без нововведений, 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задача педагогов МАДОУ № 20– выбрать оригинальные методики, новинки, методы и формы организации работы, инновационные педагогические технологии, оптимально соответствующие поставленной цели развития личности. В наших силах сегодня помочь раскрыться будущему интеллектуально-творческому потенциалу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 Windows</cp:lastModifiedBy>
  <cp:lastPrinted>1995-11-21T17:41:00Z</cp:lastPrinted>
  <dcterms:modified xsi:type="dcterms:W3CDTF">2020-01-29T14:52:00Z</dcterms:modified>
  <cp:revision>3</cp:revision>
  <dc:subject/>
  <dc:title/>
</cp:coreProperties>
</file>