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9 января 2025 года в Динском районе в военно-патриотическом центре «Патриот» имени Героя Российской Федерации генерала армии В.Г. Казанцева прошло торжественное мероприятие, посвящённое подведению итогов конкурса оборонно-массовой и военно-патриотической работы памяти маршала Г.К. Жукова по итогам 2024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2024 году МБОУ СОШ № 5 вновь стала призёром</w:t>
      </w:r>
      <w:r>
        <w:rPr>
          <w:rFonts w:cs="Times New Roman" w:ascii="Times New Roman" w:hAnsi="Times New Roman"/>
          <w:sz w:val="28"/>
          <w:szCs w:val="28"/>
        </w:rPr>
        <w:t xml:space="preserve"> краевого конкурса оборонно – массовой и военно – патриотической работы памяти маршала Жукова Г.К., заняв 2-е место в номинации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Муниципальные общеобразовательные организации, которым в установленном порядке присвоен статус «казачья образовательная организация»»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БОУ СОШ № 5 объявлена благодарность Губернатора Краснодарского края и вручен памятный сувени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имени Губернатора Краснодарского края победителей поздравили заместитель губернатора, Атаман Кубанского казачьего войска Александр Власов и депутат Законодательного Собрания Краснодарского края, председатель комитета по военным вопросам, общественной безопасности, воспитанию допризывной молодежи и делам казачества, Герой России Евгений Шендрик. В мероприятии приняли участие кавалер пяти орденов Мужества, Герой России Артем Чумаров, казаки, участники специальной военной операции, представители Союза казачьей молодежи 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беда в этом конкурсе это высокая оценка военно – патриотической работы, проводимой в МБОУ СОШ №5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5B5B5B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B5B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5B5B5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B5B5B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5B5B5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B5B5B"/>
          <w:sz w:val="28"/>
          <w:szCs w:val="28"/>
          <w:lang w:eastAsia="ru-RU"/>
        </w:rPr>
      </w:r>
    </w:p>
    <w:sectPr>
      <w:type w:val="nextPage"/>
      <w:pgSz w:w="11906" w:h="16838"/>
      <w:pgMar w:left="85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Name">
    <w:name w:val="nam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text">
    <w:name w:val="question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1:00Z</dcterms:created>
  <dc:creator>Bibl</dc:creator>
  <dc:description/>
  <cp:keywords/>
  <dc:language>en-US</dc:language>
  <cp:lastModifiedBy>1</cp:lastModifiedBy>
  <dcterms:modified xsi:type="dcterms:W3CDTF">2025-01-31T10:11:00Z</dcterms:modified>
  <cp:revision>6</cp:revision>
  <dc:subject/>
  <dc:title/>
</cp:coreProperties>
</file>