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исьму министерства образования,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уки и молодежной политик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pBdr>
          <w:bottom w:val="single" w:sz="4" w:space="1" w:color="000000"/>
        </w:pBdr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</w:t>
        <w:softHyphen/>
        <w:softHyphen/>
        <w:softHyphen/>
        <w:softHyphen/>
        <w:softHyphen/>
        <w:softHyphen/>
        <w:softHyphen/>
        <w:softHyphen/>
        <w:t xml:space="preserve">                              №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 фактора риска в О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инятие ме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дополнительная оценка ситуации куратором, для принятия ме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а дополнительная оценка ситуации куратором, для принятия ме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ковый профиль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Наименование МОУ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Наименование О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ри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ить значимость фактора рис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ысокая, средняя, низка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остаточная предметная и методическая компетентность педагогических рабо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фицит педагоги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сокая доля обучающихся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изкое качество преодоления языковых и культурных барье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сокая доля обучающихся с рисками учебной неуспеш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Низкая учебная мотивация обучающихс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изкий уровень вовлеченности род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изкий уровень дисциплины в кла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ниженный уровень школьного благополуч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изкий уровень оснащения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иректор ОО   </w:t>
      </w:r>
      <w:r>
        <w:rPr>
          <w:u w:val="single"/>
        </w:rPr>
        <w:t xml:space="preserve">    ФИО</w:t>
      </w:r>
      <w:r>
        <w:rPr/>
        <w:t>___</w:t>
        <w:tab/>
        <w:tab/>
        <w:tab/>
        <w:tab/>
        <w:tab/>
        <w:tab/>
      </w:r>
      <w:r>
        <w:rPr>
          <w:u w:val="single"/>
        </w:rPr>
        <w:t xml:space="preserve">подпись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тветственный в МОУО по работе со школами ШНОР            </w:t>
      </w:r>
      <w:r>
        <w:rPr>
          <w:u w:val="single"/>
        </w:rPr>
        <w:t xml:space="preserve">  ФИО   </w:t>
      </w:r>
      <w:r>
        <w:rPr/>
        <w:t xml:space="preserve">                </w:t>
      </w:r>
      <w:r>
        <w:rPr>
          <w:u w:val="single"/>
        </w:rPr>
        <w:t xml:space="preserve">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3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5:00Z</dcterms:created>
  <dc:creator>Q15</dc:creator>
  <dc:description/>
  <cp:keywords/>
  <dc:language>en-US</dc:language>
  <cp:lastModifiedBy>Елена Полежаева</cp:lastModifiedBy>
  <cp:lastPrinted>2020-12-25T11:16:00Z</cp:lastPrinted>
  <dcterms:modified xsi:type="dcterms:W3CDTF">2020-12-25T09:47:00Z</dcterms:modified>
  <cp:revision>4</cp:revision>
  <dc:subject/>
  <dc:title>Российская Федерация</dc:title>
</cp:coreProperties>
</file>