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нкурсе «Лучшие педагогические работники дошкольных образовательных организаций» в 2020 году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нкета</w:t>
        <w:br/>
        <w:t>на участие в муниципальном этапе краевого конкурса «Лучшие педагогические работники дошкольных образовательных организаций»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в 2020 году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едения о педагогическом работнике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амилия, имя, отчество 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есто работы (полное наименование образовательной организации) 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чтовый адрес образовательной организаци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нтактный телефон: 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акс: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E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mail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 xml:space="preserve">Наименование учебного заведения, год окончания: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 xml:space="preserve">Специальность по диплому: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7"/>
        <w:gridCol w:w="2391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валификационная категория</w:t>
            </w:r>
          </w:p>
          <w:p>
            <w:pPr>
              <w:pStyle w:val="Normal"/>
              <w:ind w:right="-11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1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12" w:hanging="0"/>
              <w:jc w:val="center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ий стаж педагогической работ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ж работы в данной образовательной организаци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ная степень: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вания: 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раслевые награды: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МБДОУ (МАДОУ) </w:t>
        <w:tab/>
        <w:t xml:space="preserve"> __________________</w:t>
        <w:tab/>
        <w:tab/>
        <w:t>ФИО</w:t>
      </w:r>
    </w:p>
    <w:p>
      <w:pPr>
        <w:pStyle w:val="Normal"/>
        <w:ind w:left="4956" w:firstLine="708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МП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Times New Roman"/>
          <w:color w:val="000000"/>
          <w:spacing w:val="-4"/>
          <w:w w:val="102"/>
          <w:sz w:val="28"/>
          <w:szCs w:val="28"/>
          <w:lang w:eastAsia="ru-RU"/>
        </w:rPr>
      </w:pPr>
      <w:r>
        <w:rPr>
          <w:rFonts w:eastAsia="Times New Roman"/>
          <w:color w:val="000000"/>
          <w:spacing w:val="-4"/>
          <w:w w:val="10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Batang;바탕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Batang;바탕"/>
      <w:lang w:eastAsia="ko-KR"/>
    </w:rPr>
  </w:style>
  <w:style w:type="character" w:styleId="Style16">
    <w:name w:val="Нижний колонтитул Знак"/>
    <w:qFormat/>
    <w:rPr>
      <w:rFonts w:eastAsia="Batang;바탕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2310" w:hanging="231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1:00Z</dcterms:created>
  <dc:creator>dosh</dc:creator>
  <dc:description/>
  <cp:keywords/>
  <dc:language>en-US</dc:language>
  <cp:lastModifiedBy>2</cp:lastModifiedBy>
  <cp:lastPrinted>2019-06-10T10:41:00Z</cp:lastPrinted>
  <dcterms:modified xsi:type="dcterms:W3CDTF">2020-03-10T11:18:00Z</dcterms:modified>
  <cp:revision>12</cp:revision>
  <dc:subject/>
  <dc:title>г</dc:title>
</cp:coreProperties>
</file>