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17 ноября 2007 г. N 781</w:t>
        <w:br/>
        <w:t>"Об утверждении Положения об обеспечении безопасности персональных данных при их обработке в информационных системах персональных данных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52506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 ноября 2012 г. N 1119 настоящее постановление признано утратившим сил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8567/4/" \l "block_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персональ</w:t>
      </w:r>
      <w:bookmarkStart w:id="0" w:name="_15587757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47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728.5pt" filled="f" o:ole="">
            <v:imagedata r:id="rId3" o:title=""/>
          </v:shape>
          <o:OLEObject Type="Embed" ProgID="Word.Document.12" ShapeID="ole_rId2" DrawAspect="Content" ObjectID="_15073568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данных" Правительство Российской Федераци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222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222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настоящим постано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Зуб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ноября 2007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7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об обеспечении безопасности персональных данных при их обработке в информационных системах персональных данных</w:t>
        <w:br/>
        <w:t xml:space="preserve">(утв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7 ноября 2007 г. N 78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52506/" \l "block_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защите персональных данных при их обработке в информационных системах персональных данных, утвержд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 ноября 2012 г. N 11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3032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рганизации защиты персональных данных, содержащихся в информационных системах органов внутренних дел РФ, утвержде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ВД РФ от 6 июля 2012 г. N 67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повые треб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, утвержденные ФСБ РФ 21 февраля 2008 г. N 149/6/6-6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утвержденные ФСБ РФ 21 февраля 2008 г. N 149/54-1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3511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ы и способ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повой 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в пределах полномочий мероприятий по контролю (надзору) за выполнением требований, установленных Правительством РФ, к обеспечению безопасности персональных данных при их обработке в информационных системах персональных данных, утвержденный ФСБ РФ 8 августа 2009 г. N 149/7/2/6-1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075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обработке персональных данных в информационной системе должно быть обеспе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оянный контроль за обеспечением уровня защищенност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реде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ет лиц, допущенных к работе с персональными данными в информационной сис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писание системы защиты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Запросы пользователей информационной системы на получение персональных данных, включа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2223/" \l "block_10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base.garant.ru/192223/" TargetMode="External"/><Relationship Id="rId5" Type="http://schemas.openxmlformats.org/officeDocument/2006/relationships/hyperlink" Target="http://base.garant.ru/70252506/" TargetMode="External"/><Relationship Id="rId6" Type="http://schemas.openxmlformats.org/officeDocument/2006/relationships/hyperlink" Target="http://base.garant.ru/70230320/" TargetMode="External"/><Relationship Id="rId7" Type="http://schemas.openxmlformats.org/officeDocument/2006/relationships/hyperlink" Target="http://base.garant.ru/199600/" TargetMode="External"/><Relationship Id="rId8" Type="http://schemas.openxmlformats.org/officeDocument/2006/relationships/hyperlink" Target="http://base.garant.ru/199599/" TargetMode="External"/><Relationship Id="rId9" Type="http://schemas.openxmlformats.org/officeDocument/2006/relationships/hyperlink" Target="http://base.garant.ru/70249354/" TargetMode="External"/><Relationship Id="rId10" Type="http://schemas.openxmlformats.org/officeDocument/2006/relationships/hyperlink" Target="http://base.garant.ru/19752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4:00Z</dcterms:created>
  <dc:creator>Колокольчик</dc:creator>
  <dc:description/>
  <cp:keywords/>
  <dc:language>en-US</dc:language>
  <cp:lastModifiedBy>User</cp:lastModifiedBy>
  <dcterms:modified xsi:type="dcterms:W3CDTF">2017-06-12T05:29:00Z</dcterms:modified>
  <cp:revision>3</cp:revision>
  <dc:subject/>
  <dc:title/>
</cp:coreProperties>
</file>