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ind w:left="720" w:right="0" w:hanging="0"/>
        <w:textAlignment w:val="baseline"/>
        <w:rPr/>
      </w:pPr>
      <w:r>
        <w:rPr>
          <w:rFonts w:eastAsia="Helvetica;Arial" w:cs="Helvetica;Arial" w:ascii="Helvetica;Arial" w:hAnsi="Helvetica;Arial"/>
          <w:b/>
          <w:bCs/>
          <w:color w:val="FF0000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333333"/>
          <w:sz w:val="20"/>
          <w:szCs w:val="20"/>
        </w:rPr>
        <w:br/>
        <w:br/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БРАЗЕЦ отзыва согласия на обработку персональных данных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Заведующему ДОУ __________</w:t>
        <w:br/>
        <w:t>_______________________________</w:t>
        <w:br/>
        <w:t>Адрес:</w:t>
        <w:br/>
        <w:t>От: __________________________(Фамилия, имя, отчество)</w:t>
        <w:br/>
        <w:t>Адрес: ___________________________________</w:t>
        <w:br/>
        <w:t>Паспортные данные: Паспорт № _____________________________</w:t>
        <w:br/>
        <w:t>Выдан (кем и когда): ____________________________________</w:t>
        <w:br/>
        <w:t>законного представителя несовершеннолетнего:</w:t>
        <w:br/>
        <w:t>______________________(Фамилия, имя, отчество)</w:t>
        <w:br/>
        <w:t>Адрес: ___________________________________</w:t>
        <w:br/>
        <w:t>Свидетельство о рождении № __________________________</w:t>
        <w:br/>
        <w:t>Выдано (кем и когда): ____________________________________</w:t>
      </w:r>
    </w:p>
    <w:p>
      <w:pPr>
        <w:pStyle w:val="Normal"/>
        <w:shd w:fill="FFFFFF" w:val="clear"/>
        <w:ind w:left="720" w:right="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АЯВЛЕНИЕ</w:t>
        <w:br/>
        <w:t>(ОТЗЫВ СОГЛАСИЯ НА ОБРАБОТКУ ПЕРСОНАЛЬНЫХ ДАННЫХ)</w:t>
      </w:r>
    </w:p>
    <w:p>
      <w:pPr>
        <w:pStyle w:val="Normal"/>
        <w:shd w:fill="FFFFFF" w:val="clear"/>
        <w:spacing w:before="0" w:after="240"/>
        <w:ind w:left="720" w:right="0" w:hanging="0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Я, ______________________________________________________________(ФИО полностью), проживающий по адресу _________________________________________________________________________,</w:t>
        <w:br/>
        <w:t>паспорт № _________________________ выдан (кем и когда) _____________________________</w:t>
        <w:br/>
        <w:t>______________________________________________________________________________, на основании ст. 64 п. 1 Семейного кодекса РФ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news29.ru/novosti/obschestvo/V_pomosch_roditeljam_poluchenie_soglasija_na_obrabotku_personalnyh_dannyh_detej/11082" \l "_ftn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[1]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> являюсь законным представителем несовершеннолетнего ____________________________________ (ФИО) свидетельство о рождении № ______________________ выдано (кем и когда)___________________________________________.</w:t>
        <w:br/>
        <w:t>Настоящим, во исполнение требований Федерального закона «О персональных данных», на основании ст. 9 п. 1 указанного федерального закона отзываю у ДОУ __________________ ранее данное мной согласие на обработку персональных данных несовершеннолетнего. В случае, если согласие на обработку персональных данных несовершеннолетнего давалось мной неоднократно, настоящим я отзываю все ранее данные мной  ДОУ ______ согласия на обработку персональных данных.</w:t>
        <w:br/>
        <w:t>Напоминаю, что, в соответствии со ст. 21 п. 5 Федерального закона «О персональных данных», в случае отзыва субъектом персональных данных согласия на их обработку, оператор обязан прекратить обработку персональных данных и 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уничтожить персональные данные в срок, не превышающий трех рабочих дней с даты поступления указанного отзыва. </w:t>
      </w:r>
      <w:r>
        <w:rPr>
          <w:rFonts w:cs="Times New Roman" w:ascii="Times New Roman" w:hAnsi="Times New Roman"/>
          <w:color w:val="333333"/>
          <w:sz w:val="24"/>
          <w:szCs w:val="24"/>
        </w:rPr>
        <w:t>Об уничтожении персональных данных оператор обязан уведомить субъекта персональных данных.</w:t>
        <w:br/>
        <w:t>Указанное уведомление прошу предоставить в письменной форме.</w:t>
        <w:br/>
      </w:r>
    </w:p>
    <w:p>
      <w:pPr>
        <w:pStyle w:val="Normal"/>
        <w:shd w:fill="FFFFFF" w:val="clear"/>
        <w:spacing w:before="0" w:after="240"/>
        <w:ind w:left="720" w:right="0" w:hanging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ата: __.__._____ г.</w:t>
        <w:br/>
        <w:t>Подпись: ________________________ (______________________)</w:t>
      </w:r>
    </w:p>
    <w:p>
      <w:pPr>
        <w:pStyle w:val="Normal"/>
        <w:shd w:fill="FFFFFF" w:val="clear"/>
        <w:ind w:left="720" w:right="0" w:hanging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19:00Z</dcterms:created>
  <dc:creator/>
  <dc:description/>
  <dc:language>en-US</dc:language>
  <cp:lastModifiedBy>User</cp:lastModifiedBy>
  <dcterms:modified xsi:type="dcterms:W3CDTF">2017-06-12T07:34:00Z</dcterms:modified>
  <cp:revision>3</cp:revision>
  <dc:subject/>
  <dc:title/>
</cp:coreProperties>
</file>