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бин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НАЛИТИЧЕСКАЯ ХИ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3.02.01 – «Фармация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419"/>
        <w:gridCol w:w="4712"/>
      </w:tblGrid>
      <w:tr>
        <w:trPr/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иклов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 » августа 2022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Мартья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30.08.2022 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311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на на заседании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 1 от 30 августа  2022 г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Аналитическая химия» разработана на основе Федерального государственного образовательного стандарта (далее – ФГОС) среднего специального образования (далее – СПО) по специальности 33.02.01 Фармация.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БПОУ «Лабински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. Паспорт образовательно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образовательно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аспорт ОБРАЗОВАТЕЛЬ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т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  <w:tab/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чебной дисциплины аналитической химии является частью основной профессиональной образовательной программы в соответствии с ФГОС по специальности 33.02.01 Фа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«Аналитическая химия» принадлежит к учебн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 целью овладения профессиональной деятельностью и соответствующими профессиональными компетенциями обучающийся в результате освоения учебной дисциплины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чественный и количественный анализ химических веществ, в том числе лекарственных средств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и аккуратно выполнять реакции полумикрометодом, капельным и микрокристаллоскопическим методам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техникой обычных аналитических операци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о оформлять и обрабатывать полученные результат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о химическим свойствам веществ, в том числе лекарственных, подбирать методы качественного и количественного анализ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мерной посудо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титрованные растворы, устанавливать титр и эквивалентную концентрацию раство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ровать пипеткой, бюреткой и титровальной установк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очно фиксировать точку конца титрования (точку эквивалентност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еобходимые методы анализа</w:t>
      </w:r>
      <w:r>
        <w:rPr>
          <w:sz w:val="28"/>
          <w:szCs w:val="28"/>
          <w:lang w:val="en-US"/>
        </w:rPr>
        <w:t>;</w:t>
      </w:r>
    </w:p>
    <w:p>
      <w:pPr>
        <w:pStyle w:val="2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количественного анализа при контроле различных исследуемых веществ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, обобщать, сравнивать, математически обрабатывать экспериментальные д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 основы аналитической хим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методы качественного и количественного анализа неорганических и органических веществ;</w:t>
      </w:r>
    </w:p>
    <w:p>
      <w:pPr>
        <w:pStyle w:val="31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зико-химические методы анализа</w:t>
      </w:r>
    </w:p>
    <w:p>
      <w:pPr>
        <w:pStyle w:val="31"/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результате освоения дисциплины обучающийся должен освоить компетенции:</w:t>
      </w:r>
    </w:p>
    <w:p>
      <w:pPr>
        <w:pStyle w:val="31"/>
        <w:spacing w:lineRule="auto" w:line="36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со справочной литературой и нормативной документаци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ть пользоваться весо-измерительными приборами (аналитическими, техническими, ручными весами; мерной посудой, пипетками, бюреткам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качественный и количественный анализ химических веществ и лекарственных средств</w:t>
            </w:r>
          </w:p>
        </w:tc>
      </w:tr>
      <w:tr>
        <w:trPr>
          <w:trHeight w:val="17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казывать первую медицинскую помощь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формлять документы аналитического кабине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3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15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10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а анализа смеси, решение задач, работа с учебником, консп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8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.2. Содержание учебной дисциплины </w:t>
      </w:r>
      <w:r>
        <w:rPr>
          <w:b/>
          <w:bCs/>
        </w:rPr>
        <w:t>Аналитическая хими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2"/>
        <w:gridCol w:w="9916"/>
        <w:gridCol w:w="1276"/>
        <w:gridCol w:w="1422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Введение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основы аналит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Тема 1.1 Предмет «Аналитическая химия», методы химического анализа</w:t>
            </w:r>
          </w:p>
          <w:p>
            <w:pPr>
              <w:pStyle w:val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Предмет «Аналитической химии», ее значение и задачи. Связь аналитической химии с другими дисциплин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Методы химического анализа. Основные характеристики методов. Требования, предъявляемые к анализу веществ. Современные достижения аналитической химии как нау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rPr/>
            </w:pPr>
            <w:r>
              <w:rPr/>
              <w:t>Работа с учебной литературой и интернет-ресурсами. Подготовка сообщений на темы: «История развития аналитической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Тема 1.2. Растворы. Химическое равновесие. Закон действующих масс.</w:t>
            </w:r>
          </w:p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диссоциация. Произведение растворимости</w:t>
            </w:r>
          </w:p>
          <w:p>
            <w:pPr>
              <w:pStyle w:val="2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кислительно-восстановительные реакци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Способы выражения состава раствора. Химическое равновесие. Закон действующих масс. Константа химического равновесия, способы ее выраже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Общие понятия о растворах. Слабые, сильные электролиты. Смещение химического равновесия. Расчет равновесных концентрац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3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Электролитическая диссоциация воды. Ионное произведение воды. Водородный и гидроксильный показатели. Растворимость. Равновесие в гетерогенной системе раствор-осадок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Произведение растворимости (ПР). Условия образования и растворения осадков. Дробное осаждение и разделение. Равновесие в растворах кислот и основан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5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i/>
                <w:i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27"/>
              <w:rPr>
                <w:b/>
                <w:b/>
                <w:i/>
                <w:i/>
              </w:rPr>
            </w:pPr>
            <w:r>
              <w:rPr>
                <w:i/>
              </w:rPr>
              <w:t>Способы выражения состава растворов</w:t>
            </w:r>
          </w:p>
          <w:p>
            <w:pPr>
              <w:pStyle w:val="27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лектрическая диссоциация.</w:t>
            </w:r>
          </w:p>
          <w:p>
            <w:pPr>
              <w:pStyle w:val="27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изведение растворимости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ислительно-востановитель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шение типовых задач по теме: «Способы выражения состава раств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2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ен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.1.  Методы качественного анализа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/>
              <w:t xml:space="preserve">Реакции, используемые в качественном анализе. Реакции разделения и обнаружения. Селективность и специфичность аналитических реакций. Условия выполнения реакц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Чувствительность. Факторы, влияющие на чувствительность. Реактивы. Частные, специфические, групповые. Классификация ион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3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ислотно-основная классификация. Методы качественного анализа. Дробный и систематический. Расчеты по химическим уравнен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27"/>
              <w:jc w:val="both"/>
              <w:rPr>
                <w:i/>
                <w:i/>
              </w:rPr>
            </w:pPr>
            <w:r>
              <w:rPr>
                <w:i/>
              </w:rPr>
              <w:t>Расчеты по химическим 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rPr/>
            </w:pPr>
            <w:r>
              <w:rPr/>
              <w:t>Работа с учебной литературой, решение задач по химическим 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Тема 2.2. Катион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аналитической группы. Катион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налитической группы.</w:t>
            </w:r>
          </w:p>
          <w:p>
            <w:pPr>
              <w:pStyle w:val="2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Катионы </w:t>
            </w:r>
            <w:r>
              <w:rPr>
                <w:lang w:val="en-US"/>
              </w:rPr>
              <w:t>I</w:t>
            </w:r>
            <w:r>
              <w:rPr/>
              <w:t xml:space="preserve"> аналитической группы. Общая характеристика. Свойства катионов лития, натрия, калия, аммония. Реактивы. Условия осаждения ионов калия и натрия в зависимости от концентрации, реакции среды, температуры. Применение их соединений в медицин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/>
              <w:t xml:space="preserve">Катионы </w:t>
            </w:r>
            <w:r>
              <w:rPr>
                <w:lang w:val="en-US"/>
              </w:rPr>
              <w:t>II</w:t>
            </w:r>
            <w:r>
              <w:rPr/>
              <w:t xml:space="preserve"> аналитической группы. Общая характеристика. Свойства катионов серебра, ртуть, свинца (</w:t>
            </w:r>
            <w:r>
              <w:rPr>
                <w:lang w:val="en-US"/>
              </w:rPr>
              <w:t>II</w:t>
            </w:r>
            <w:r>
              <w:rPr/>
              <w:t xml:space="preserve">). Групповой реактив. Его действие. Реактивы. Значение соединений катионов </w:t>
            </w:r>
            <w:r>
              <w:rPr>
                <w:lang w:val="en-US"/>
              </w:rPr>
              <w:t>II</w:t>
            </w:r>
            <w:r>
              <w:rPr/>
              <w:t xml:space="preserve"> группы в медицин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i/>
                <w:i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  <w:r>
              <w:rPr>
                <w:i/>
              </w:rPr>
              <w:t xml:space="preserve">Качественные реакции на катион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аналитической группы.</w:t>
            </w:r>
          </w:p>
          <w:p>
            <w:pPr>
              <w:pStyle w:val="27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чественные реакции на катионы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аналит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12"/>
              <w:ind w:left="34" w:hanging="0"/>
              <w:jc w:val="both"/>
              <w:rPr/>
            </w:pPr>
            <w:r>
              <w:rPr/>
              <w:t xml:space="preserve">Составление алгоритма систематического хода анализа катионов, решение ситуационных (качественных) задач по теме: «Катионы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аналитических груп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Тема 2.3. Катионы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аналитической группы. Катионы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аналитической группы.</w:t>
            </w:r>
          </w:p>
          <w:p>
            <w:pPr>
              <w:pStyle w:val="2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Свойства катионов бария, стронция, кальция. Общая характеристика.  Групповой реактив. Его действие. Реактивы. Значение соединений катионов </w:t>
            </w:r>
            <w:r>
              <w:rPr>
                <w:lang w:val="en-US"/>
              </w:rPr>
              <w:t>III</w:t>
            </w:r>
            <w:r>
              <w:rPr/>
              <w:t xml:space="preserve"> группы в медицине. Понятие о произведении растворимости. Условия осаждения и растворения малорастворимых соединений в соответствии с величинами П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Свойства катионов алюминия, олово, хрома, мышьяка, цинка. Общая характеристика. Значение и применение гидролиза и амфотерности в открытии и отделении катионов </w:t>
            </w:r>
            <w:r>
              <w:rPr>
                <w:lang w:val="en-US"/>
              </w:rPr>
              <w:t>IV</w:t>
            </w:r>
            <w:r>
              <w:rPr/>
              <w:t xml:space="preserve"> группы. Групповой реактив. Реактивы. Применение соединений в медицин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 xml:space="preserve">Качественные реакции на катионы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аналитической группы.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чественные реакции на катионы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аналитической груп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rPr/>
            </w:pPr>
            <w:r>
              <w:rPr/>
              <w:t xml:space="preserve">Составление алгоритма систематического хода анализа катионов, решение ситуационных (качественных) задач по теме: «Катионы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аналитических груп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Тема 2.4. Катионы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аналитической группы. Катионы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аналитической группы.</w:t>
            </w:r>
          </w:p>
          <w:p>
            <w:pPr>
              <w:pStyle w:val="2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Общая характеристика. Свойства катионов железа (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), сурьмы, висмута, марганца, магния. Групповой реактив. Окислительно-восстановительные реакции и использование их при открытии и анализе катионов </w:t>
            </w:r>
            <w:r>
              <w:rPr>
                <w:lang w:val="en-US"/>
              </w:rPr>
              <w:t>V</w:t>
            </w:r>
            <w:r>
              <w:rPr/>
              <w:t xml:space="preserve"> группы. Применение соединений катионов </w:t>
            </w:r>
            <w:r>
              <w:rPr>
                <w:lang w:val="en-US"/>
              </w:rPr>
              <w:t>V</w:t>
            </w:r>
            <w:r>
              <w:rPr/>
              <w:t xml:space="preserve"> аналитической группы в медицин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Общая характеристика. Свойства катионов меди </w:t>
            </w:r>
            <w:r>
              <w:rPr>
                <w:lang w:val="en-US"/>
              </w:rPr>
              <w:t>II</w:t>
            </w:r>
            <w:r>
              <w:rPr/>
              <w:t xml:space="preserve">, кобальта, кадмия, никеля. Реакции комплексообразования. Использование их в открытии катионов </w:t>
            </w:r>
            <w:r>
              <w:rPr>
                <w:lang w:val="en-US"/>
              </w:rPr>
              <w:t>VI</w:t>
            </w:r>
            <w:r>
              <w:rPr/>
              <w:t xml:space="preserve"> группы.  Групповой реактив. Его действие. Систематический анализ смеси катионов 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VI</w:t>
            </w:r>
            <w:r>
              <w:rPr/>
              <w:t xml:space="preserve"> аналитической группы. Применение соединений меди в медицин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27"/>
              <w:jc w:val="both"/>
              <w:rPr/>
            </w:pPr>
            <w:r>
              <w:rPr>
                <w:i/>
              </w:rPr>
              <w:t xml:space="preserve">Качественные реакции на катионы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аналитической группы</w:t>
            </w:r>
          </w:p>
          <w:p>
            <w:pPr>
              <w:pStyle w:val="27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чественные реакции на катионы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аналитической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rPr/>
            </w:pPr>
            <w:r>
              <w:rPr/>
              <w:t xml:space="preserve">Работа с учебной литературой, решение типовых задач по теме: «качественные реакции катионо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аналитических груп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Тема 2.5. Анализ смеси катионо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аналитической группы.</w:t>
            </w:r>
          </w:p>
          <w:p>
            <w:pPr>
              <w:pStyle w:val="2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смеси катионо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аналитических груп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12"/>
              <w:ind w:left="0" w:hanging="0"/>
              <w:jc w:val="both"/>
              <w:rPr/>
            </w:pPr>
            <w:r>
              <w:rPr>
                <w:i/>
              </w:rPr>
              <w:t>Систиматический анализ смеси катионов V-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аналитических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rPr/>
            </w:pPr>
            <w:r>
              <w:rPr/>
              <w:t>Составление предварительных испытаний и хода систематического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27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Анион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аналитических групп.</w:t>
            </w:r>
          </w:p>
          <w:p>
            <w:pPr>
              <w:pStyle w:val="2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/>
              <w:t xml:space="preserve">Общая характеристика анионов и их классификации. Анионы окислители, восстановители, индифферентные. Предварительные испытания на присутствие анионов-окислителей и восстановителей. Групповые реактивы на анионы и условия их применения: хлорид бария, нитрат сереб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/>
              <w:t xml:space="preserve">Групповой реактив и характерные реакции на анионы </w:t>
            </w:r>
            <w:r>
              <w:rPr>
                <w:lang w:val="en-US"/>
              </w:rPr>
              <w:t>I</w:t>
            </w:r>
            <w:r>
              <w:rPr/>
              <w:t xml:space="preserve"> группы: сульфат-ион, сульфит-ион, тиосульфат-ион, фосфат-ион, хромат-ион, карбонат-ион, гидрокарбонат-ион, оксалат-ион, борат-ион. Применение соединений в медицин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3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/>
              <w:t xml:space="preserve">Групповой реактив и характерные реакции на анионы </w:t>
            </w:r>
            <w:r>
              <w:rPr>
                <w:lang w:val="en-US"/>
              </w:rPr>
              <w:t>II</w:t>
            </w:r>
            <w:r>
              <w:rPr/>
              <w:t xml:space="preserve"> группы: хлорид-ион, бромид-ион, иодид-ион, тиоцианид-ион. Применение в медицин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/>
              <w:t xml:space="preserve">Групповой реактив и характерные реакции на анионы </w:t>
            </w:r>
            <w:r>
              <w:rPr>
                <w:lang w:val="en-US"/>
              </w:rPr>
              <w:t>III</w:t>
            </w:r>
            <w:r>
              <w:rPr/>
              <w:t xml:space="preserve"> группы: нитрат-ион, нитрит-ион. Применение в медицине. Анализ смеси анионов трех аналитических груп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 xml:space="preserve">Качественные реакции на анион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 xml:space="preserve">Качественные реакции на анионы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группы. </w:t>
            </w:r>
          </w:p>
          <w:p>
            <w:pPr>
              <w:pStyle w:val="27"/>
              <w:rPr/>
            </w:pPr>
            <w:r>
              <w:rPr>
                <w:i/>
              </w:rPr>
              <w:t xml:space="preserve">Качественные реакции на анионы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аналитической группы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rPr/>
            </w:pPr>
            <w:r>
              <w:rPr/>
              <w:t xml:space="preserve">Работа с учебной литературой и интернет-ресурсами, подготовить презентации: «Анионы </w:t>
            </w:r>
            <w:r>
              <w:rPr>
                <w:lang w:val="en-US"/>
              </w:rPr>
              <w:t>I</w:t>
            </w:r>
            <w:r>
              <w:rPr/>
              <w:t xml:space="preserve"> аналитической группы», «Анионы </w:t>
            </w:r>
            <w:r>
              <w:rPr>
                <w:lang w:val="en-US"/>
              </w:rPr>
              <w:t>II</w:t>
            </w:r>
            <w:r>
              <w:rPr/>
              <w:t xml:space="preserve"> аналитической группы», «Анионы </w:t>
            </w:r>
            <w:r>
              <w:rPr>
                <w:lang w:val="en-US"/>
              </w:rPr>
              <w:t>III</w:t>
            </w:r>
            <w:r>
              <w:rPr/>
              <w:t xml:space="preserve"> аналитической группы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ен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Титриметрические</w:t>
            </w:r>
          </w:p>
          <w:p>
            <w:pPr>
              <w:pStyle w:val="2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анализ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/>
              <w:t xml:space="preserve">Основные сведения о титриметрическом анализе, особенности и преимущества его. Требования к реакциям. Точка эквивалентности и способы ее фиксации. Индикаторы. Классификация метод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концентрации рабочего раствора Растворы с молярной концентрацией эквивалента, молярные растворы.  Титр и титрованные растворы. Растворы с титром приготовленным и титром установленны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3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 вещества. Требования к исходным веществам. Понятие о поправочном коэффициенте. Стандарт-титр (фиксаналы). Прямое, обратное титрование и титрование заместителя. Типовые расчеты в титриметрическом методе. Измерительная посуда: мерные колбы, пипетки, бюретки и друг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иповые расчеты в титриметрическом анали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rPr/>
            </w:pPr>
            <w:r>
              <w:rPr/>
              <w:t>Упражнения в расчетах, решение типовых задач (построение титриметрических кривых, установление точки эквивалентности, расчет объемов и концентр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Методы кислотно-основного титрования</w:t>
            </w:r>
          </w:p>
          <w:p>
            <w:pPr>
              <w:pStyle w:val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Основное уравнение метода. Рабочие растворы. Стандартные растворы. Индикаторы. Ацидиметрия и алкалиметр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техника титрования. Расчеты. Использование метода при анализе лекарственных веще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>Приготовление титрованных растворов кислот</w:t>
            </w:r>
          </w:p>
          <w:p>
            <w:pPr>
              <w:pStyle w:val="27"/>
              <w:rPr/>
            </w:pPr>
            <w:r>
              <w:rPr>
                <w:i/>
              </w:rPr>
              <w:t>Приготовление титрованных растворов гидрокс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rPr/>
            </w:pPr>
            <w:r>
              <w:rPr/>
              <w:t>Работа с литературой, решение ситуационных задач (расчет концентраций вещества в лекарственных препарат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27"/>
              <w:jc w:val="center"/>
              <w:rPr/>
            </w:pPr>
            <w:r>
              <w:rPr>
                <w:b/>
              </w:rPr>
              <w:t>Методы окислительно-восстановиттитро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Перманганатометрия. Окислительные свойства перманганата калия в зависимости от реакции среды. Вычисление эквивалента перманганата калия в зависимости от среды раствора. Приготовление раствора перманганата калия. Роль среды и температуры при этом. Использование метода для анализа лекарственных вещест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Йодометрия.  Химические реакции, лежащие в основе иодометрического метода. Приготовление рабочих растворов иода и тиосульфата натрия, дихромата калия. Условия хранения рабочих растворов в методе йодометрии. Крахмал как индикатор в иодометрии, его приготовление. Использование метода иодометрии в анализе лекарственных вещест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3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Метод нитритометрии. Рабочий раствор. Стандартный раствор. Фиксирование точки эквивалентности с помощью внешнего и внутренних индикаторов. Условия титрования. Примеры нитритометрического опред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/>
              <w:t>Метод броматометрии. Рабочий раствор. Стандартный раствор. Химические реакции, лежащие в основе метода, применение метода. Условия титрования. Способы фиксации точки эквивалентности. Применение в фармацевтическом анализ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по темам: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>Метод перманганатометрии.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>Метод броматометрия, йодометрии, нитрометрии</w:t>
            </w:r>
          </w:p>
          <w:p>
            <w:pPr>
              <w:pStyle w:val="27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27"/>
              <w:rPr/>
            </w:pPr>
            <w:r>
              <w:rPr/>
              <w:t>Работа с учебной литературой, подготовка сообщений и презентаций: «Перманганатометрия», «Йодометрия», «Нитритометрия», «Броматометр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  <w:p>
            <w:pPr>
              <w:pStyle w:val="27"/>
              <w:jc w:val="center"/>
              <w:rPr/>
            </w:pPr>
            <w:r>
              <w:rPr/>
            </w:r>
          </w:p>
          <w:p>
            <w:pPr>
              <w:pStyle w:val="27"/>
              <w:jc w:val="center"/>
              <w:rPr/>
            </w:pPr>
            <w:r>
              <w:rPr/>
            </w:r>
          </w:p>
          <w:p>
            <w:pPr>
              <w:pStyle w:val="27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Гравиметрический  метод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Гравиметрический метод. Методы осаждения. Аргентомет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i/>
              </w:rPr>
              <w:t>вариант Мора</w:t>
            </w:r>
            <w:r>
              <w:rPr/>
              <w:t xml:space="preserve"> - титрант, среда, индикатор, переход окраски, основное уравнение реакции, применение в фармацевтическом анализ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3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i/>
              </w:rPr>
              <w:t>вариант Фаянса</w:t>
            </w:r>
            <w:r>
              <w:rPr/>
              <w:t xml:space="preserve"> – основное уравнение, условия титрования, использование адсорбционных индикаторов: бромфенолового синего, эозината натрия для определения галогенидов, титрант, среда, индикатор, уравнения реакции, определение точки эквивалент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i/>
              </w:rPr>
              <w:t>вариант Фольгарда</w:t>
            </w:r>
            <w:r>
              <w:rPr/>
              <w:t xml:space="preserve"> –, уравнение метода, условия титрования, индикатор.</w:t>
            </w:r>
          </w:p>
          <w:p>
            <w:pPr>
              <w:pStyle w:val="27"/>
              <w:rPr>
                <w:b/>
                <w:b/>
              </w:rPr>
            </w:pPr>
            <w:r>
              <w:rPr/>
              <w:t>Тиоцианометрия- титрант, среда, индикатор, переход окраски, основное уравнение реакции, применение в фармацевтическом анализ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по темам: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>Аргентометрический метод осаждения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>Метод осаждения вариантом Мора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>Метод осаждения вариантом Фаянса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>Метод осаждения вариантом Фольга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jc w:val="both"/>
              <w:rPr/>
            </w:pPr>
            <w:r>
              <w:rPr/>
              <w:t>Работа с литературой, решение задач по методам осаждения.</w:t>
            </w:r>
          </w:p>
          <w:p>
            <w:pPr>
              <w:pStyle w:val="2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Тема 3.5. Метод комплексонометр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Общая характеристика метода комплексонометрии. Индикаторы. Титрование солей метал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ислотности растворов (рН). Буферные растворы. Использование метода при анализе лекарственных веще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>Комплексонометрическое определение массы цинка в анализируемом растворе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>Определение катионов кальция методом комплексон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rPr/>
            </w:pPr>
            <w:r>
              <w:rPr/>
              <w:t xml:space="preserve">Работа с литературой, решение задач на вычисление </w:t>
            </w:r>
            <w:r>
              <w:rPr>
                <w:lang w:val="en-US"/>
              </w:rPr>
              <w:t>pH</w:t>
            </w:r>
            <w:r>
              <w:rPr/>
              <w:t>, ситуацион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  <w:t>Тема 3.6. Физико-химические методы анализа</w:t>
            </w:r>
          </w:p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Общая характеристика физико-химических методов анализа. Классификация методов. Оптические, хроматографические и электрохимические методов. Рефрактометрия. Расчет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27"/>
              <w:rPr>
                <w:i/>
                <w:i/>
              </w:rPr>
            </w:pPr>
            <w:r>
              <w:rPr>
                <w:i/>
              </w:rPr>
              <w:t>Рефрактометрия, определение концентрации вещества по показателю преломлени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27"/>
              <w:rPr/>
            </w:pPr>
            <w:r>
              <w:rPr/>
              <w:t>Использование интернет-ресурсов, подготовка сообщений по теме: «Роль физико-химических методов анализа в фармацевтической промышл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15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аналитической химии или хим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2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ка классная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и стул для преподавателя.</w:t>
      </w:r>
    </w:p>
    <w:p>
      <w:pPr>
        <w:pStyle w:val="2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лы и стулья для студентов</w:t>
      </w:r>
    </w:p>
    <w:p>
      <w:pPr>
        <w:pStyle w:val="2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аф для реактивов</w:t>
      </w:r>
    </w:p>
    <w:p>
      <w:pPr>
        <w:pStyle w:val="2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аф для инструментов и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2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2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ькуляторы</w:t>
      </w:r>
    </w:p>
    <w:p>
      <w:pPr>
        <w:pStyle w:val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rPr>
          <w:sz w:val="28"/>
          <w:szCs w:val="28"/>
        </w:rPr>
      </w:pPr>
      <w:r>
        <w:rPr>
          <w:sz w:val="28"/>
          <w:szCs w:val="28"/>
        </w:rPr>
        <w:t>Аппаратура, приборы, инструменты, посуда, лекарственные вещества, вспомогательные материалы:</w:t>
      </w:r>
    </w:p>
    <w:p>
      <w:pPr>
        <w:pStyle w:val="27"/>
        <w:numPr>
          <w:ilvl w:val="0"/>
          <w:numId w:val="9"/>
        </w:numPr>
        <w:rPr/>
      </w:pPr>
      <w:r>
        <w:rPr>
          <w:sz w:val="28"/>
          <w:szCs w:val="28"/>
        </w:rPr>
        <w:t>Весы равноплечные, ручные с пределами взвешивания в граммах: от 0.02 г до 1 г.; от 0.1 г до 5 г; от 1 г до 20 г; от 5 г до 10 г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новес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ня водяная, баня песчаная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рмометр химический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тки металлические асбестированные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татив металлический с набором колец и лапок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татив для пробирок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иртовка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кроскоп биологический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Штатив лабораторный для закрепления посуды и приборов 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ирки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ронка лабораторная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лба коническая разной емкости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лочки стеклянные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Пипетки глазные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каны химические разной емкости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екла предметные</w:t>
      </w:r>
    </w:p>
    <w:p>
      <w:pPr>
        <w:pStyle w:val="27"/>
        <w:numPr>
          <w:ilvl w:val="0"/>
          <w:numId w:val="9"/>
        </w:numPr>
        <w:rPr/>
      </w:pPr>
      <w:r>
        <w:rPr>
          <w:spacing w:val="-2"/>
          <w:sz w:val="28"/>
          <w:szCs w:val="28"/>
        </w:rPr>
        <w:t>Стекла часовые</w:t>
      </w:r>
      <w:r>
        <w:rPr>
          <w:sz w:val="28"/>
          <w:szCs w:val="28"/>
        </w:rPr>
        <w:t xml:space="preserve"> 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илиндры мерные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шки выпарительные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гли фарфоровые.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Щипцы тигильные.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умага фильтровальная</w:t>
      </w:r>
    </w:p>
    <w:p>
      <w:pPr>
        <w:pStyle w:val="2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сок, одеяло и др.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exact" w:line="2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органические вещества, реактивы, индикаторы: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гласно учеб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еречень рекомендованных учебных изданий, Интернет – 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12"/>
        <w:numPr>
          <w:ilvl w:val="0"/>
          <w:numId w:val="6"/>
        </w:numPr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Харитонов Ю.Я., «Аналитическая химия». Москва «Высшая школа» 2018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Электронная библиотека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2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оретических и практических занятий, тестирования, выполнения индивидуальных заданий, внеаудиторной самостоятельной работы. Итоговое занятие в виде экзамена</w:t>
      </w:r>
    </w:p>
    <w:p>
      <w:pPr>
        <w:pStyle w:val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>
                <w:b/>
              </w:rPr>
              <w:t>Освоенные умения:</w:t>
            </w:r>
          </w:p>
          <w:p>
            <w:pPr>
              <w:pStyle w:val="Normal"/>
              <w:rPr/>
            </w:pPr>
            <w:r>
              <w:rPr/>
              <w:t>- уметь составлять уравнения реакций в молекулярной и сокращенной ионной форме, владеть техникой обычных аналитических опе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 xml:space="preserve">- индивидуальный;  </w:t>
            </w:r>
          </w:p>
          <w:p>
            <w:pPr>
              <w:pStyle w:val="Normal"/>
              <w:rPr/>
            </w:pPr>
            <w:r>
              <w:rPr/>
              <w:t xml:space="preserve">- групповой;  </w:t>
            </w:r>
          </w:p>
          <w:p>
            <w:pPr>
              <w:pStyle w:val="Normal"/>
              <w:rPr/>
            </w:pPr>
            <w:r>
              <w:rPr/>
              <w:t xml:space="preserve">- комбинированный;  </w:t>
            </w:r>
          </w:p>
          <w:p>
            <w:pPr>
              <w:pStyle w:val="Normal"/>
              <w:rPr/>
            </w:pPr>
            <w:r>
              <w:rPr/>
              <w:t xml:space="preserve">- самоконтроль;     </w:t>
            </w:r>
          </w:p>
          <w:p>
            <w:pPr>
              <w:pStyle w:val="Normal"/>
              <w:rPr/>
            </w:pPr>
            <w:r>
              <w:rPr/>
              <w:t xml:space="preserve">- письменный;  </w:t>
            </w:r>
          </w:p>
          <w:p>
            <w:pPr>
              <w:pStyle w:val="Normal"/>
              <w:rPr/>
            </w:pPr>
            <w:r>
              <w:rPr/>
              <w:t xml:space="preserve">- практический;  </w:t>
            </w:r>
          </w:p>
          <w:p>
            <w:pPr>
              <w:pStyle w:val="Normal"/>
              <w:rPr/>
            </w:pPr>
            <w:r>
              <w:rPr/>
              <w:t>- решение индивидуальных задач;</w:t>
            </w:r>
          </w:p>
          <w:p>
            <w:pPr>
              <w:pStyle w:val="Normal"/>
              <w:rPr/>
            </w:pPr>
            <w:r>
              <w:rPr/>
              <w:t>- решение качественных задач;</w:t>
            </w:r>
          </w:p>
          <w:p>
            <w:pPr>
              <w:pStyle w:val="Normal"/>
              <w:rPr/>
            </w:pPr>
            <w:r>
              <w:rPr/>
              <w:t>-  решение ситуационных задач.</w:t>
            </w:r>
          </w:p>
          <w:p>
            <w:pPr>
              <w:pStyle w:val="Normal"/>
              <w:rPr/>
            </w:pPr>
            <w:r>
              <w:rPr/>
              <w:t xml:space="preserve">- итоговый контро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Текущ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 каждом практическом занятии проверка решений индивидуальных и ситуационных задач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убежный (в форме тес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Итоговый: экзаме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о химическим свойствам веществ, в том числе лекарственных, подбирать методы качественного и количественного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ть с мерной посудой; на аналитических вес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товить титрованные растворы, устанавливать титр и эквивалентную концентрацию раство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итровать из бюретки, титровальной </w:t>
            </w:r>
          </w:p>
          <w:p>
            <w:pPr>
              <w:pStyle w:val="Normal"/>
              <w:jc w:val="both"/>
              <w:rPr/>
            </w:pPr>
            <w:r>
              <w:rPr/>
              <w:t>установкой, точно фиксировать точку конца  тит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рименять методы количественного анализа при контроле различных исследуемых веществ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ть с приборами (ФЭК, рефрактометр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но оформлять и обрабатывать полученн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>
                <w:b/>
              </w:rPr>
              <w:t>Усвоенные знания:</w:t>
            </w:r>
          </w:p>
          <w:p>
            <w:pPr>
              <w:pStyle w:val="Normal"/>
              <w:rPr/>
            </w:pPr>
            <w:r>
              <w:rPr/>
              <w:t>- теоретические основы аналитической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 качественного и количественного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енные реакции, применяемые в фармацевтическом анализ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b/>
      <w:bCs/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Цветной список - Акцент 1"/>
    <w:basedOn w:val="Normal"/>
    <w:qFormat/>
    <w:pPr>
      <w:ind w:left="708" w:hanging="0"/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49:00Z</dcterms:created>
  <dc:creator>BLINOV</dc:creator>
  <dc:description/>
  <cp:keywords/>
  <dc:language>en-US</dc:language>
  <cp:lastModifiedBy>Елена</cp:lastModifiedBy>
  <cp:lastPrinted>2022-08-29T17:18:00Z</cp:lastPrinted>
  <dcterms:modified xsi:type="dcterms:W3CDTF">2023-03-16T09:07:00Z</dcterms:modified>
  <cp:revision>7</cp:revision>
  <dc:subject/>
  <dc:title>ПРОЕКТ</dc:title>
</cp:coreProperties>
</file>