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бински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ЧЕСКАЯ ХИ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33.02.01 – «Фармация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цикловой комисс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 29 » августа 2022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Плазун Т.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от 30.08.2022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 1 от  30 августа 2022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 xml:space="preserve">Органическая химия» разработана на основе Федерального государственного образовательного стандарта   среднего специального образования по специальности 33.02.01 Фармация (утв. Приказом Министерства образования и науки РФ от 12 мая 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1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БПОУ «Лабинский медицинский колледж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образовательной программы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образовательной программы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br w:type="page"/>
      </w:r>
      <w:r>
        <w:rPr>
          <w:rFonts w:cs="Arial"/>
          <w:b/>
          <w:bCs/>
          <w:sz w:val="28"/>
          <w:szCs w:val="28"/>
        </w:rPr>
        <w:t xml:space="preserve">1. ПАСПОРТ ОБРАЗОВАТЕЛЬНОЙ ПРОГРАММЫ УЧЕБНОЙ 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Органическая химия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   </w:t>
        <w:tab/>
        <w:t>Область применения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бразователь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33.02.01 Фарм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0"/>
        <w:ind w:hanging="708"/>
        <w:jc w:val="both"/>
        <w:rPr/>
      </w:pPr>
      <w:r>
        <w:rPr>
          <w:b/>
          <w:sz w:val="28"/>
          <w:szCs w:val="28"/>
        </w:rPr>
        <w:tab/>
        <w:t>1.2</w:t>
        <w:tab/>
        <w:t>Место дисциплины в структуре основной профессиональной образовательной программы: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</w:t>
      </w:r>
      <w:r>
        <w:rPr>
          <w:sz w:val="28"/>
          <w:szCs w:val="28"/>
          <w:u w:val="single"/>
        </w:rPr>
        <w:t>Органическая химия</w:t>
      </w:r>
      <w:r>
        <w:rPr>
          <w:sz w:val="28"/>
          <w:szCs w:val="28"/>
        </w:rPr>
        <w:t xml:space="preserve"> входит в состав дисциплин профессионального цикла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</w:t>
        <w:tab/>
        <w:t>Цели и задачи дисциплины – требования к результатам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овладения профессиональной деятельностью и соответствующими профессиональными компетенциями обучающийся в результате освоения учебной дисциплины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8"/>
          <w:szCs w:val="28"/>
        </w:rPr>
        <w:t>доказывать с помощью химических реакций химические свойства веществ органической природы, в том числе лекарственны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8"/>
          <w:szCs w:val="28"/>
        </w:rPr>
        <w:t>идентифицировать органические вещества, в том числе лекарственные, по физико-химическим свойства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лассифицировать органические вещества по кислотно – основным свойствам;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В результате освоения дисциплины обучающийся </w:t>
      </w:r>
      <w:r>
        <w:rPr>
          <w:rFonts w:cs="Arial"/>
          <w:bCs/>
          <w:sz w:val="28"/>
          <w:szCs w:val="28"/>
        </w:rPr>
        <w:t xml:space="preserve">должен </w:t>
      </w:r>
      <w:r>
        <w:rPr>
          <w:rFonts w:cs="Arial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орию А.М. Бутлеро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роение и реакционные способности органических соединений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b/>
          <w:b/>
          <w:sz w:val="28"/>
          <w:szCs w:val="28"/>
        </w:rPr>
      </w:pPr>
      <w:bookmarkStart w:id="0" w:name="_Hlk1932956"/>
      <w:bookmarkEnd w:id="0"/>
      <w:r>
        <w:rPr>
          <w:b/>
          <w:sz w:val="28"/>
          <w:szCs w:val="28"/>
        </w:rPr>
        <w:t>1.4. В результате освоения дисциплины обучающийся должен освоить компетенции:</w:t>
      </w:r>
    </w:p>
    <w:p>
      <w:pPr>
        <w:pStyle w:val="Normal"/>
        <w:spacing w:lineRule="auto" w:line="360"/>
        <w:ind w:left="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" w:name="_Hlk1932956"/>
      <w:bookmarkStart w:id="2" w:name="_Hlk1932956"/>
      <w:bookmarkEnd w:id="2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8"/>
      </w:tblGrid>
      <w:tr>
        <w:trPr>
          <w:trHeight w:val="651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>
          <w:trHeight w:val="72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готавливать лекарственные формы по рецептам и требованиям учреждений здравоохранения.</w:t>
            </w:r>
          </w:p>
        </w:tc>
      </w:tr>
      <w:tr>
        <w:trPr>
          <w:trHeight w:val="9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зготавливать внутриаптечную заготовку и фасовать лекарственные средства для последующей реализ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spacing w:lineRule="auto" w:line="276"/>
              <w:ind w:hanging="283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ладеть обязательными видами внутриаптечного контроля лекарствен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spacing w:lineRule="auto" w:line="276"/>
              <w:ind w:hanging="283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5</w:t>
        <w:tab/>
        <w:t>Рекомендуемое количество часов на освоение программы дисциплины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максимальной учебной нагрузки обучающегося </w:t>
      </w:r>
      <w:r>
        <w:rPr>
          <w:rFonts w:cs="Arial"/>
          <w:sz w:val="28"/>
          <w:szCs w:val="28"/>
          <w:u w:val="single"/>
        </w:rPr>
        <w:t>120</w:t>
      </w:r>
      <w:r>
        <w:rPr>
          <w:rFonts w:cs="Arial"/>
          <w:sz w:val="28"/>
          <w:szCs w:val="28"/>
        </w:rPr>
        <w:t xml:space="preserve"> часов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ab/>
        <w:t xml:space="preserve">обязательной аудиторной учебной нагрузки обучающегося </w:t>
      </w:r>
      <w:r>
        <w:rPr>
          <w:rFonts w:cs="Arial"/>
          <w:sz w:val="28"/>
          <w:szCs w:val="28"/>
          <w:u w:val="single"/>
        </w:rPr>
        <w:t>80</w:t>
      </w:r>
      <w:r>
        <w:rPr>
          <w:rFonts w:cs="Arial"/>
          <w:sz w:val="28"/>
          <w:szCs w:val="28"/>
        </w:rPr>
        <w:t xml:space="preserve"> часов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ab/>
        <w:t xml:space="preserve">самостоятельной работы обучающегося </w:t>
      </w:r>
      <w:r>
        <w:rPr>
          <w:rFonts w:cs="Arial"/>
          <w:sz w:val="28"/>
          <w:szCs w:val="28"/>
          <w:u w:val="single"/>
        </w:rPr>
        <w:t>40</w:t>
      </w:r>
      <w:r>
        <w:rPr>
          <w:rFonts w:cs="Arial"/>
          <w:sz w:val="28"/>
          <w:szCs w:val="28"/>
        </w:rPr>
        <w:t xml:space="preserve"> часов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Органическая химия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учебной дисциплины и виды учебной работы: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 (упражнения, решение зад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конспек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  <w:r>
        <w:rPr>
          <w:rFonts w:cs="Arial"/>
          <w:b/>
          <w:bCs/>
          <w:sz w:val="28"/>
          <w:szCs w:val="28"/>
          <w:u w:val="single"/>
        </w:rPr>
        <w:t>Органическая химия</w:t>
      </w:r>
    </w:p>
    <w:p>
      <w:pPr>
        <w:pStyle w:val="TextBody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540"/>
        <w:gridCol w:w="9720"/>
        <w:gridCol w:w="9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егося, курсовых работ(проект) (если предусмотрен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основы органическ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 задачи органической химии. Классификация и номенклатура органических соединений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функциональных группах. Основные классы органических соединений. Теория строения А.М. Бутлеров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структура атома углерода и химические связи. Взаимное влияние атомов в молекулах органических соедине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оения А.М. Бутлер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и презентации на тему: «История развития органической химии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одо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каны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ологический ряд алканов. Номенклатура и изомерия. Радикалы алканов. Способы получения (из солей карбоновых кислот, реакция Вюрца)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траэдрическое строение атома углерода. Образова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- связей. Реакции свободнорадикального замещения, окисление алкан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: «Природные источники алканов», «Отдельные представители: вазелин, вазелиновое масло, парафин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оменклатуре и по составлению формул алканов, цепочки превращ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кены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мологический ряд, номенклатура алкенов. Строение на примере этилена. Образование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</w:t>
            </w:r>
            <w:r>
              <w:rPr>
                <w:spacing w:val="-10"/>
                <w:sz w:val="22"/>
                <w:szCs w:val="22"/>
              </w:rPr>
              <w:t xml:space="preserve"> - связ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ая и пространственная изомерия. Способы получения – реакции элиминирования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свойства (реакции присоединения, реакции окисления). Правила А.М. Зайцева и В.В. Марковников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к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алкенов. Отдельные представители алкенов. Понятие о полимерах и их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номенклатуре алкенов. Упражнения по выполнению цепочек пере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кины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ологический ряд, номенклатура, изомерия. Строение на примере ацетилен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и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- связей. Способы получения. Химические свойства алкинов (реакции присоединения, окисления, восстановления, кислотные свойства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к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: «Отдельные представители алкинов, их применение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выполнение заданий, цепочек пере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оматические углеводороды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, номенклатура и изомерия аренов. Строение бензола, признаки ароматичности, правило Хюккеля. Реакции электрофильного замещения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одонорные (I рода) и электроноакцепторные (II рода) заместители, их направляющее действие в реакциях SE</w:t>
              <w:softHyphen/>
              <w:t xml:space="preserve"> </w:t>
              <w:softHyphen/>
              <w:t>, Реакции окисления, восстановления, боковой уепи. Применение бензола, толуола, фенантрена в синтезе лекарственных вещест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выполнение заданий, цепочек пере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офункциональные и гетерофункциональные со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логенопроизводные углеводородов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. Номенклатура: радикало – функциональная и заместительная. Зависимость свойств галогеналканов от строения радикала и галоген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нуклеофильного замещения (гидролиз, аммонолиз, взаимодействие с солями циановодородной кислоты). Реакции элиминирования. Реакции ароматических галогенопроизводны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алк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: «Хлорэтан, хлороформ, йодоформ. Применение в медицине и фармации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выполнение заданий, цепочек пере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тно – основные свойства органических соединений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кислотах и основаниях. Теория Бренстеда - Лоури. Основные типы органических кислот и оснований. Сопряженные кислоты и основ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органических кислот и оснований. Сопряженные кислоты и осн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литературой по кислотным и основным свойствам органических соединений (в том числе и лекарственных препарат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ты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спиртов. Гомологический ряд предельных одноатомных спиртов. Радикал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и заместительная номенклатура спиртов. Способы получения одноатомных спиртов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олякулярная водородная связь. Химические свойства: кислотно – основные свойства, реакции нуклеофильного замещения, дегидратации, окисления, восстановления. Сравнительная характеристика одноатомных и многоатомных спиртов. Этанол, глицери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выполнение заданий, цепочек пере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ы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ификация, номенклатура, способы получения и химические свойства одноатомных фенолов в  сопоставлении со спиртам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ые свойства. Реакции нуклеофильного замещения (взаимодействие с галогенопроизводными). Качественные реакции на фенол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: «Фенол, резорцин, пирокатехин, гидрохинон, применение в медицине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: выполнение заданий, цепочек пер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осоединения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строение оксо – группы. Номенклатура, способы получения альдегидов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нуклеофильного присоединения (взаимодействие с цианидами металлов, спиртами, производными аммиака; окисление, восстановлени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ег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: «Формальдегид, гексаметилентетрамин. Применение в медицине, фармации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выполнение заданий, цепочек пер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новые кислоты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карбоновых кислот. Номенклатура. Способы получения монокарбоновых и дикарбоновых кислот. Строение карбоксильной групп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. Кислотность, реакции этерификации, образование галогенангидридов, амидов по одной и двум карбоксильным группам. Специфические реакции дикарбоновых кисло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: «Муравьиная кислота, ее отличие от других карбоновых кислот. Уксусная кислота. Щавелевая кислота. Малоновая кислота. Янтарная кислота. Применение в медицине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выполнение заданий, цепочек пер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ины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аминов. Номенклатура. Способы получения. Физические свой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влияние атомов в аминах. Основность. Анилин. Химические свойства алифатических аминов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туационных задач: «Сульфаниловая кислота. Применение сульфаниламидных препарато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выполнение заданий, цепочек пер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 - диазосоединения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диазотирования первичных ароматических аминов. Строение солей диазония, их реакции азосочетания с фенолам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замещения диазокатиона на другие функциональные группы в солях диазо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зо – диазо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литературой о роли и применении азокрас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выполнение заданий, цепочек пер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ксикислоты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гидроксикислот. Номенклатура. Оптическая активность, изомерия. Энантиомеры. Диастереомеры. Рацематы. Мезоформы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гидроксикислот как бифункциональных соединений. Отношение к нагревани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: «Молочная кислота. Винная кислота. Сегнетова соль. Лимонная кислота. Применение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выполнение заданий, цепочек пер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окислоты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химические свойства, реакции карбоксильной группы, реакции фенольного гидроксила, декарбоксилирование. Качественные реакции фенолокисло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литературой: «Салициловая кислота. Эфиры салициловой кислоты: ацетилсалициловая  кислота, фенилсалицилат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в медицине, фармации. Упражнения: выполнение заданий, цепочек пере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инокислоты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аминокислот. Номенклатура. Строение. Химические свойства: реакции карбоксильной группы, реакции аминогруппы. Отношение к нагреванию. Пептидная связь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учебной литературой: «Медико – биологическое значение аминокислот. ГАМК. ПАБК и ее эфиры: анестезин, новокаин. Применение в медицине, фармации.Упражнения: выполнение заданий, цепочек переходо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е органические со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оды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. Номенклатура. Строение. Цикло – оксо – таутомер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изомерия моносахаридов. Формулы Фишера и Хеуорс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оносахаридов. Реакции полуацетального гидроксила, реакции спиртовых гидроксилов, окисления, восстановления. Дисахариды: сахароза, лактоз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: «Биологическая роль углеводов. Применение в медицине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выполнение заданий, цепочек пере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ы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. Номенклатура. Общая характеристика строения жиров. Физические свойства жиров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. Кислотный и щелочной гидролиз, гидрогенизация жидких жир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литературой: «Окисление жиров. Биологическая роль жиров. Применение в фармации.» Упражнения: выполнение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ки.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. Пептидная связь. Пептидная цепь. Первичная и вторичная структура белков. Денатурация белка. Качественные реакции на бе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: «Физиологически активные пептиды (некоторые гормоны). Биологическое значение бел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литературой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: пептидная связь, структуры бе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тероциклические соединения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. Номенклатура. Строение. Ароматичность. Пиррольный и пиридиновый атомы азота - зависимость между их строением и свойствами соединений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: кислотно – основные, реакции электрофильного замещения, восстановление. Фуран. Тиофен. Пиррол. Диазолы. Азины. Диазин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циклические соединения: классификация, строение, номенкл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: «Фурацилин, Антипирин. Амидопирин. Анальгин. Дибазол. Никотиновая кислота. Барбитураты. Теофиллин, Теобромин, Кофеин. Применение в медицине.» Упражнения: выполнение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ознакомительный (узнавание ранее изученных объектов, свой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440" w:right="90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Fonts w:cs="Arial"/>
          <w:b/>
          <w:bCs/>
          <w:sz w:val="28"/>
          <w:szCs w:val="28"/>
        </w:rPr>
        <w:t>УСЛОВИЯ РЕАЛИЗАЦИИ ПРОГРАММЫ ДИСЦИПЛИНЫ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3.1</w:t>
        <w:tab/>
        <w:t>Требования к минимальному материально – техническому обеспечени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u w:val="single"/>
        </w:rPr>
        <w:t>Органической химии</w:t>
      </w:r>
      <w:r>
        <w:rPr>
          <w:sz w:val="28"/>
          <w:szCs w:val="28"/>
        </w:rPr>
        <w:t>. Он же может являться и лабораторным кабинетом для выполнения практических заняти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орудование учебного кабинета: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реактивов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инструментов и приборов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/>
          <w:bCs/>
          <w:sz w:val="28"/>
          <w:szCs w:val="28"/>
        </w:rPr>
        <w:t>Технические средства обучения: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/>
          <w:bCs/>
          <w:sz w:val="28"/>
          <w:szCs w:val="28"/>
        </w:rPr>
        <w:t>Оборудование лабораторий и рабочих мест лаборатории: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Органические вещества, реактивы, индикаторы согласно программы учебной дисциплины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бирки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а лабораторная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 коническая разной емкости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 стеклянные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ы химические разной емкости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а предметные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ы мерные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выпарительные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Штатив для пробирок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я водяная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химический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для пробирок</w:t>
      </w:r>
    </w:p>
    <w:p>
      <w:pPr>
        <w:pStyle w:val="Style23"/>
        <w:numPr>
          <w:ilvl w:val="3"/>
          <w:numId w:val="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товки </w:t>
      </w:r>
    </w:p>
    <w:p>
      <w:pPr>
        <w:pStyle w:val="Style2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 - ресурсов, дополнительной лит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cs="Arial"/>
          <w:bCs/>
          <w:color w:val="FF0000"/>
          <w:spacing w:val="-3"/>
          <w:sz w:val="28"/>
          <w:szCs w:val="28"/>
        </w:rPr>
      </w:pPr>
      <w:r>
        <w:rPr>
          <w:rFonts w:cs="Arial"/>
          <w:b/>
          <w:bCs/>
          <w:i/>
          <w:color w:val="000000"/>
          <w:spacing w:val="-3"/>
          <w:sz w:val="28"/>
          <w:szCs w:val="28"/>
        </w:rPr>
        <w:t>Основные источники:</w:t>
      </w:r>
      <w:r>
        <w:rPr>
          <w:rFonts w:cs="Arial"/>
          <w:bCs/>
          <w:color w:val="FF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>
          <w:rFonts w:cs="Arial"/>
          <w:bCs/>
          <w:spacing w:val="-3"/>
          <w:sz w:val="28"/>
          <w:szCs w:val="28"/>
        </w:rPr>
      </w:pPr>
      <w:r>
        <w:rPr>
          <w:rFonts w:cs="Arial"/>
          <w:bCs/>
          <w:spacing w:val="-3"/>
          <w:sz w:val="28"/>
          <w:szCs w:val="28"/>
        </w:rPr>
        <w:t>Электронная библиотека: Артеменко А. И. / Органическая химия (для СПО), 2018 г.</w:t>
      </w:r>
    </w:p>
    <w:p>
      <w:pPr>
        <w:pStyle w:val="Normal"/>
        <w:shd w:fill="FFFFFF" w:val="clear"/>
        <w:ind w:left="720" w:hanging="0"/>
        <w:rPr>
          <w:rFonts w:cs="Arial"/>
          <w:bCs/>
          <w:spacing w:val="-3"/>
          <w:sz w:val="28"/>
          <w:szCs w:val="28"/>
        </w:rPr>
      </w:pPr>
      <w:r>
        <w:rPr>
          <w:rFonts w:cs="Arial"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cs="Arial"/>
          <w:bCs/>
          <w:color w:val="000000"/>
          <w:spacing w:val="-3"/>
          <w:sz w:val="28"/>
          <w:szCs w:val="28"/>
        </w:rPr>
      </w:pPr>
      <w:r>
        <w:rPr>
          <w:rFonts w:cs="Arial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>Ю.М. Ерохин, Химия, Москва, Издательство центр "Академия", 2007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А.С. Химия. Пособие-репетитор для поступающих в вузы. Ростов н/Д, Феникс, 2018 г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Ю. Ф. Клюшкина/ Органическая химия: практикум. Бакалавриат, 2016г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Arial"/>
          <w:b/>
          <w:bCs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rPr/>
      </w:pPr>
      <w:hyperlink r:id="rId5">
        <w:r>
          <w:rPr>
            <w:rStyle w:val="InternetLink"/>
            <w:rFonts w:cs="Arial"/>
            <w:bCs/>
            <w:sz w:val="28"/>
            <w:szCs w:val="28"/>
          </w:rPr>
          <w:t>www.chem.msu.su</w:t>
        </w:r>
      </w:hyperlink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http://orgchem.ru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Контроль и оценка </w:t>
      </w:r>
      <w:r>
        <w:rPr>
          <w:rFonts w:cs="Arial"/>
          <w:bCs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ятий и лабораторных работ, тестирования, 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8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военные умения: 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76"/>
              <w:ind w:left="0"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ывать с помощью химических реакций химические свойства веществ органической природы, в том числе лекарственных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76"/>
              <w:ind w:left="0"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нтифицировать органические вещества, в том числе лекарственные, по физико-химическим свойствам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76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цировать органические вещества по кислотно – основным свойствам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76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формулы органических соединений и давать им названия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своенные знания: 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76"/>
              <w:ind w:left="0"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и А.М. Бутлерова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76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я и реакционных способностей органических соединений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76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ов получения органических соедине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4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;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овой;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бинированный;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контроль;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ьменный;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й;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ч и цепочек превращен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шение ситуационных зада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ктической и лабораторной работ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ый контроль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Текущий: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каждом практическом занятии проверка решений индивидуальных задач.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тоговый: дифференцированный зачет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0" w:firstLine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1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720" w:hanging="0"/>
      <w:contextualSpacing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4">
    <w:name w:val=" Знак2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Перечисление для таблиц"/>
    <w:basedOn w:val="Normal"/>
    <w:qFormat/>
    <w:pPr>
      <w:numPr>
        <w:ilvl w:val="0"/>
        <w:numId w:val="7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hem.msu.s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7:00Z</dcterms:created>
  <dc:creator>User</dc:creator>
  <dc:description/>
  <cp:keywords/>
  <dc:language>en-US</dc:language>
  <cp:lastModifiedBy>Елена</cp:lastModifiedBy>
  <cp:lastPrinted>2015-09-29T13:29:00Z</cp:lastPrinted>
  <dcterms:modified xsi:type="dcterms:W3CDTF">2023-03-17T07:01:00Z</dcterms:modified>
  <cp:revision>23</cp:revision>
  <dc:subject/>
  <dc:title>Министерство образования и науки Российской Федерации</dc:title>
</cp:coreProperties>
</file>