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 профессион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абин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Физическая культура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8"/>
          <w:szCs w:val="28"/>
        </w:rPr>
        <w:t>по специальности 33.02.01 Фармац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7540</wp:posOffset>
                </wp:positionH>
                <wp:positionV relativeFrom="paragraph">
                  <wp:posOffset>-99060</wp:posOffset>
                </wp:positionV>
                <wp:extent cx="300609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30.08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4.05pt;mso-wrap-distance-left:9.05pt;mso-wrap-distance-right:9.05pt;mso-wrap-distance-top:0pt;mso-wrap-distance-bottom:0pt;margin-top:-7.8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от 30.08.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иклов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 » авгус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    Федорова М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протокол № 1  от </w:t>
      </w:r>
      <w:r>
        <w:rPr>
          <w:sz w:val="28"/>
          <w:szCs w:val="28"/>
          <w:u w:val="single"/>
        </w:rPr>
        <w:t>30 августа 2022 г.</w:t>
      </w:r>
    </w:p>
    <w:p>
      <w:pPr>
        <w:pStyle w:val="Normal"/>
        <w:shd w:fill="FFFFFF" w:val="clear"/>
        <w:rPr>
          <w:bCs/>
          <w:color w:val="000000"/>
          <w:sz w:val="28"/>
          <w:szCs w:val="32"/>
          <w:u w:val="single"/>
        </w:rPr>
      </w:pPr>
      <w:r>
        <w:rPr>
          <w:bCs/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физическая культура» разработана на основе ФГОС СПО по специальности 33.02.01 – «Фармация», утверждённого приказом Министерства образования и науки Российской Федерации от 12 мая 2014 г. N 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Организация – разработчик: ГБПОУ  «Лабинский медицинский колледж»    </w:t>
      </w:r>
    </w:p>
    <w:p>
      <w:pPr>
        <w:pStyle w:val="Normal"/>
        <w:shd w:fill="FFFFFF" w:val="clea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       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 содержание УЧЕБНОЙ 5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 программы учебной дисциплины                                                                              1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                                                        20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ГСЭ.04. </w:t>
      </w: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учебной дисциплины является частью примерной  основной профессиональной образовательной программы, в соответствии с ФГОС по специальностям С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02.01- «Фарм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–</w:t>
      </w:r>
      <w:bookmarkStart w:id="0" w:name="_GoBack"/>
      <w:bookmarkEnd w:id="0"/>
      <w:r>
        <w:rPr>
          <w:sz w:val="28"/>
          <w:szCs w:val="28"/>
        </w:rPr>
        <w:t>для профессиональной подготовки медсе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гуманитар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максимальной учебной нагрузки обучающегося 25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самостоятельной работы обучающегося 8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бъем дисциплины и виды учебной работы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0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ов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оздоровительной программой (для студентов специальной медицинской групп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фер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1.1. Тематический план и содержание учебной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0"/>
        <w:gridCol w:w="6"/>
        <w:gridCol w:w="7631"/>
        <w:gridCol w:w="1274"/>
        <w:gridCol w:w="1370"/>
      </w:tblGrid>
      <w:tr>
        <w:trPr>
          <w:trHeight w:val="65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физической культуры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СЭ.0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1.1.Физическая  культура в профессиональной подготовке студентов.  Социокультурное развитие личности студен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как социальный феномен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ефератов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агноз и краткая характеристика заболевания студента. Влияние заболевания на личную работоспособность и самочувствие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дицинские противопоказания при занятиях физическими упражнениями и применения других средств физической культуры при данном заболевании (диагнозе)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комендуемые средства физической культуры при данном заболевании (диагнозе)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основание индивидуального комплекса физических упражнений и доступных средств физической культуры (с указанием дозировки)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Легкая атлетика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 Бег на короткие дистанции.  Прыжок в длину с места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и бега  на короткие дистанции с низкого, среднего и высокого старта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80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прыжка в длину с места.</w:t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ФП (специальные беговые упражнения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физических качеств (быстроты, координации движений, ловкости и т.д.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ладение и закрепление техники бега на короткие дистанци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прыжка в длину с мес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выполнения специальных упраж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  <w:r>
              <w:rPr>
                <w:b/>
                <w:sz w:val="28"/>
                <w:szCs w:val="28"/>
              </w:rPr>
              <w:t xml:space="preserve"> Бег на короткие дистанции. Прыжки в длину способом «согнув ноги»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ега на короткие дистанции (старт, разбег, финиширование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ыжка в длину с разбега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правилам судейства в лёгкой атлетике. 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ега на короткие дистанции и прыжки в длину с разбе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ыполнения общих физических упраж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ктики судейс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820"/>
        <w:gridCol w:w="7638"/>
        <w:gridCol w:w="1274"/>
        <w:gridCol w:w="1370"/>
      </w:tblGrid>
      <w:tr>
        <w:trPr>
          <w:trHeight w:val="24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  <w:r>
              <w:rPr>
                <w:b/>
                <w:sz w:val="28"/>
                <w:szCs w:val="28"/>
              </w:rPr>
              <w:t xml:space="preserve"> Бег на средние дистан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бега на средние дистан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прыжка в длину с разбега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ФП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правилам судейства в лёгкой атлетике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бега на средние дистанц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ок в длину с разбе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  <w:r>
              <w:rPr>
                <w:b/>
                <w:sz w:val="28"/>
                <w:szCs w:val="28"/>
              </w:rPr>
              <w:t xml:space="preserve"> Бег на длинные дистанции. 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бега по дистан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тарта, стартового разбега, финиширо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ов специальных упражнений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ынослив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  Бег на короткие, средние и длинные дистанции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контрольного норматива: бег 100 метров на время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.Н.: прыжка в длину с разбега способом «согнув ноги»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.Н.: 500 метров – девушки, 1000 метров – юноши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ега на короткие дистан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бега на средние дистанци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ега на длинные дистан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ов упражн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ега на короткие, средние и длинные дистанции, дыхательные упражнения, утренняя гимнаст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Баскетбол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3.1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 Баскетбол, элементы баскетбола. Техника выполнения ведения мяча, передачи и броска мяча в кольцо с места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6"/>
                <w:sz w:val="28"/>
                <w:szCs w:val="28"/>
              </w:rPr>
              <w:t>Баскетбол: правила игры, техника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бщефизическая подготовка при занятиях баскетбо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владение техникой выполнения ведения мяча, передачи и броска мяча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направлени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ценностной ориентации и мотивации здорового образа жизни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владение и закрепление техникой ведения и передачи мяча в баскетбо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3.2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Техника выполнения ведения и передачи мяча в движении, ведение – 2 шага – бросок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епление техники ведения и передачи мяча в движении и броска мяча в кольцо - «ведение – 2 шага – бросок»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техники выполнения ведения мяча, передачи и броска мяча в кольцо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е логического мышления в баскетбол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техники ведения и передачи мяча в движении, выполнения упражнения «ведения-2 шага-бросок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Тема 3.3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Техника выполнения штрафного броска, ведение, ловля и передача мяча в колоне и кругу, правила баскетбола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техники выполнения штрафного броска, ведение, ловля и передача мяча в колоне и круг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техники выполнения перемещения в защитной стойке баскетболи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Закрепление техники выполнения среднего броска с места.</w:t>
            </w:r>
          </w:p>
          <w:tbl>
            <w:tblPr>
              <w:tblW w:w="1091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6"/>
            </w:tblGrid>
            <w:tr>
              <w:trPr>
                <w:trHeight w:val="654" w:hRule="atLeast"/>
              </w:trPr>
              <w:tc>
                <w:tcPr>
                  <w:tcW w:w="10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Правила игры в баскетбо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Правила судейства в баскетболе. Жесты суд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менение правил игры в баскетбол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овершенствование техники и тактики командной игры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техники выполнения штрафного броска, перемещение в защитной стойке баскетболиста, правила игры в баскетбол. Правила судейств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4. Совершенствование техники владения баскетбольным мячом</w:t>
            </w:r>
            <w:r>
              <w:rPr>
                <w:b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вершенствовать технику владения мячом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ение контрольных нормативов: «ведение – 2 шага – бросок»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ение контрольных нормативов: бросок мяча с места под кольцом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ть технические элементы баскетбола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техники владения баскетбольным мяч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техники владения баскетбольным мячом, выполнение комплексов специальных упражнений на развитие быстроты и координа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 Волейбол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660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 Техника перемещений, стоек, технике верхней и нижней передач двумя руками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перемещения, стоек, верхней и нижней передачи мяча двумя рукам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хники выполнения специальных подводящих упражнений верхней и нижней передач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ередачи мяча двумя руками сверху и снизу на месте и после перемещ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верхней и нижней передачи мяча в волейбол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Техника нижней подачи и приёма после неё. 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е нижней подачи и приёма после неё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ехники перемещения, стоек, верхней и нижней передач мяча двумя рукам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риёма мяча с подачи двумя руками снизу на мест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ладения мячом в учебной игре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закрепление технике нижней прямой подачи, прием с подачи, учебная 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3 .Техника прямого нападающего удара. 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изученных приёмов.</w:t>
            </w:r>
          </w:p>
        </w:tc>
        <w:tc>
          <w:tcPr>
            <w:tcW w:w="8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рямого нападающего удар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изученных приём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приемов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их элементов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4. Совершенствование техники владения волейбольным мячом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контрольных нормативов: передача мяча над собой снизу, сверх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контрольных нормативов: подача мяча на точность по ориентирам на площадк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с применением изученных положений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ладения техническими элементами в волейбо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оздоровительной программой по заболеванию для специальной медицинской группы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владения мячом в волейболе, выполнение утренней гимнастики, составление комплексов дыхательных упражнений, на развитие прыгучести и координаци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Гимнастика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6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3"/>
            </w:tblGrid>
            <w:tr>
              <w:trPr>
                <w:trHeight w:val="1520" w:hRule="atLeast"/>
              </w:trPr>
              <w:tc>
                <w:tcPr>
                  <w:tcW w:w="14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jc w:val="both"/>
                    <w:rPr>
                      <w:rStyle w:val="FontStyle46"/>
                      <w:sz w:val="28"/>
                      <w:szCs w:val="28"/>
                    </w:rPr>
                  </w:pPr>
                  <w:r>
                    <w:rPr>
                      <w:rStyle w:val="FontStyle46"/>
                      <w:sz w:val="28"/>
                      <w:szCs w:val="28"/>
                    </w:rPr>
                    <w:t xml:space="preserve">Общефизическая подготовка студент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jc w:val="both"/>
                    <w:rPr/>
                  </w:pPr>
                  <w:r>
                    <w:rPr>
                      <w:rStyle w:val="FontStyle46"/>
                      <w:sz w:val="28"/>
                      <w:szCs w:val="28"/>
                    </w:rPr>
                    <w:t>Упражнения для групп         мышц груди, живота, спи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jc w:val="both"/>
                    <w:rPr>
                      <w:rStyle w:val="FontStyle46"/>
                      <w:sz w:val="28"/>
                      <w:szCs w:val="28"/>
                    </w:rPr>
                  </w:pPr>
                  <w:r>
                    <w:rPr>
                      <w:rStyle w:val="FontStyle46"/>
                      <w:sz w:val="28"/>
                      <w:szCs w:val="28"/>
                    </w:rPr>
                    <w:t xml:space="preserve">Общефизическая подготовка студент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jc w:val="both"/>
                    <w:rPr/>
                  </w:pPr>
                  <w:r>
                    <w:rPr>
                      <w:rStyle w:val="FontStyle46"/>
                      <w:sz w:val="28"/>
                      <w:szCs w:val="28"/>
                    </w:rPr>
                    <w:t>Упражнения для групп мышц верхних конечнос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jc w:val="both"/>
                    <w:rPr>
                      <w:rStyle w:val="FontStyle46"/>
                      <w:sz w:val="28"/>
                      <w:szCs w:val="28"/>
                    </w:rPr>
                  </w:pPr>
                  <w:r>
                    <w:rPr>
                      <w:rStyle w:val="FontStyle46"/>
                      <w:sz w:val="28"/>
                      <w:szCs w:val="28"/>
                    </w:rPr>
                    <w:t xml:space="preserve">Общефизическая подготовка студент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0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FontStyle46"/>
                      <w:sz w:val="28"/>
                      <w:szCs w:val="28"/>
                    </w:rPr>
                    <w:t>Упражнения для групп мышц нижних конечност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для укрепления мышц живота и спины, с использованием гантелей, эспандера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бщефизическая подготовка студента. Упражнения для групп         мышц груди, живота, спины. Сдача нормати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бщефизическая подготовка студента. Упражнения для групп мышц верхних конечностей. Сдача нормати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Техника гимнастических элементов и упражнений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Гимнастика: виды, техника безопасности. Строевая подготовк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летическая гимнастика - оздоровительная тренировка, направленная на развитие  силы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владение техникой кувырк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владение техникой гимнастических элементов(мост, равновесие, переворот). Соединение гимнастических элементов в единый комплекс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Упражнения для развития скоростно-силовых качеств,  для развития гибкости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Закрепление техники кувырков. Сдача нормативов.</w:t>
            </w:r>
            <w:r>
              <w:rPr>
                <w:rStyle w:val="Style22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Закрепление техники гимнастических элементов (мост, равновесие, переворот). Соединение гимнастических элементов в единый комплекс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Закрепление упражнений на гибкость. Сдача норматив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ыполнение упражнений на гимнастических снарядах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абота на тренажер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, выполнение комплексов упражнений, воспитание вынослив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Гандбол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6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6.1.</w:t>
            </w:r>
            <w:r>
              <w:rPr>
                <w:b/>
                <w:sz w:val="28"/>
                <w:szCs w:val="28"/>
              </w:rPr>
              <w:t xml:space="preserve"> Техника владения мячом на месте. Стойка вратаря, удары по воротам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е передачи и ловли гандбольного мяча на месте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броскам мяча по воротам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авилам игры в гандбол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жестам суде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ческим элементам гандбол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6.2.</w:t>
            </w:r>
            <w:r>
              <w:rPr>
                <w:b/>
                <w:sz w:val="28"/>
                <w:szCs w:val="28"/>
              </w:rPr>
              <w:t xml:space="preserve"> Техника владения мячом в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ка игры в гандбол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ведения гандбольного мяча в движени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й ориентации и мотиваци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орально волевых качеств, необходимых для профессиональной и общественной реализации личности студента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 закрепление техники ведения гандбольного мяча в движении, выполнение тактических действий в игре, воспитание волевых качест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6.3.</w:t>
            </w:r>
            <w:r>
              <w:rPr>
                <w:b/>
                <w:sz w:val="28"/>
                <w:szCs w:val="28"/>
              </w:rPr>
              <w:t xml:space="preserve"> Техника владения мячом. Перемещения, передачи мяча, броски по воротам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еремещения гандболи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хники передачи и ловли мяча в движени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роску мяча по воротам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ведения мяча с изменением направле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авилами игры в гандбол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 закрепление техническим элементам в гандбо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6.4. Совершенствование техники владения гандбольным мячом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: броски мяча по воротам с места, игра вратар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четания технических элементов: ведение, передача, бросок; тактика игры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ач и ловли гандбольного мяча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их элементов в гандбо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их элементов в гандболе, выполнение комплексов упражнений утренней гигиенической гимнастики, упражнения на ловкость, быстроту и координаци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дел 7. Оценка уровня физического развития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660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Организация и методика подготовки к туристическому походу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рганизация и подготовка туристических поход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хема последовательности этапов организации и подготовки похода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овательность заполнения рюкзак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палатки. Продукты питания. Режим передвижения по местност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рганизационное и материально-техническое обеспечение поход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методика подготовки к туристическому поход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7.2. </w:t>
            </w:r>
            <w:r>
              <w:rPr>
                <w:b/>
                <w:iCs/>
                <w:color w:val="000000"/>
                <w:sz w:val="28"/>
                <w:szCs w:val="28"/>
              </w:rPr>
              <w:t>Организация и методика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и совершенствование функциональных систем, направленных на повышение иммунитета организм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учение закаливающим мероприятиям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нципы закали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новные методы закали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гиенические требования при проведении занятий по закаливанию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 методика проведения закаливающих процеду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 ознакомительный (узнавание ранее изученных объектов, свойст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- продуктивный (планирование и самостоятельное выполнение деятельности, решение проблем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ИМЕРНО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sz w:val="28"/>
          <w:szCs w:val="28"/>
        </w:rPr>
        <w:t>Реализация программы дисциплины требует наличия открытого стадиона широкого профиля с элементами полосы препятствий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</w:t>
      </w:r>
      <w:r>
        <w:rPr>
          <w:sz w:val="28"/>
          <w:szCs w:val="28"/>
        </w:rPr>
        <w:t>гимнастического зал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ый инвен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тренажерного зала и спортивной площадки: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нтели;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нажеры;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ри;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баскетбольные, волейбольные, гандбольные, футбольные, теннисные мячи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какалки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гимнастические коврики;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камейки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екундомеры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ракетки для бадминтона и настольного теннис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7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ИТЕРАТУРА</w:t>
      </w:r>
    </w:p>
    <w:p>
      <w:pPr>
        <w:pStyle w:val="Normal"/>
        <w:widowControl w:val="false"/>
        <w:autoSpaceDE w:val="false"/>
        <w:ind w:left="1760" w:hanging="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Style30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бная физическая культура и массаж: учебник /В.А. Епифанов </w:t>
      </w:r>
      <w:r>
        <w:rPr>
          <w:rStyle w:val="Value2"/>
          <w:rFonts w:cs="Times New Roman" w:ascii="Times New Roman" w:hAnsi="Times New Roman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.- 2-е изд., перераб.- М.: ГЭОТАР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.И.Лях, А.А. Зданевич «Физическая культура». 10-11 классы. –М., 2012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</w:t>
      </w:r>
    </w:p>
    <w:p>
      <w:pPr>
        <w:pStyle w:val="Normal"/>
        <w:widowControl w:val="false"/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0" w:leader="none"/>
        </w:tabs>
        <w:overflowPunct w:val="false"/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-ФЗ, от 23.07.2013 № 203-ФЗ, от 25.11.2013 № 317-ФЗ, от 03.02.2014 № 11-ФЗ, от 03.02.2014 № 15-ФЗ, от 05.05.2014 № 84-ФЗ, от 27.05.2014 № 135-ФЗ, от 04.06.2014 </w:t>
      </w:r>
    </w:p>
    <w:p>
      <w:pPr>
        <w:pStyle w:val="Normal"/>
        <w:widowControl w:val="false"/>
        <w:autoSpaceDE w:val="false"/>
        <w:spacing w:lineRule="exact" w:line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8-ФЗ, с изм., внесенными Федеральным законом от 04.06.2014 № 145-ФЗ)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 рован в Минюсте РФ 07.06.2012 № 24480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а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подготовки рабочих кадров 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spacing w:lineRule="exact" w:line="109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28"/>
        <w:ind w:left="640" w:right="160" w:hanging="360"/>
        <w:rPr>
          <w:sz w:val="28"/>
          <w:szCs w:val="28"/>
        </w:rPr>
      </w:pPr>
      <w:r>
        <w:rPr>
          <w:sz w:val="28"/>
          <w:szCs w:val="28"/>
        </w:rPr>
        <w:t>www.minstm.gov.ru (Официальный сайт Министерства спорта Российской Федерации). www.edu.ru (Федеральный портал «Российское образование»).</w:t>
      </w:r>
    </w:p>
    <w:p>
      <w:pPr>
        <w:pStyle w:val="Normal"/>
        <w:widowControl w:val="false"/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www.olympic.ru (Официальный сайт Олимпийского комитета России). www.goup32441.narod.ru (сайт: Учебно-методические пособия «Общевойсковая подготовка».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860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комплексов упражнений,  тестирования физических качеств по дневнику самоконтроля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тестирования, физической подготовленности студентов по видам спорта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выполнения практического задания: комплексы глазодвигательной, дыхательной, коррекционной гимнастики; ЛФК массаж по заболеваниям.</w:t>
            </w:r>
          </w:p>
        </w:tc>
      </w:tr>
    </w:tbl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:</w:t>
      </w:r>
      <w:r>
        <w:rPr/>
        <w:t>Сдача норматива</w:t>
      </w:r>
    </w:p>
    <w:p>
      <w:pPr>
        <w:pStyle w:val="TextBody"/>
        <w:ind w:right="43" w:hanging="0"/>
        <w:rPr/>
      </w:pPr>
      <w:r>
        <w:rPr/>
        <w:t>Бег 100м</w:t>
      </w:r>
    </w:p>
    <w:p>
      <w:pPr>
        <w:pStyle w:val="TextBody"/>
        <w:ind w:right="43" w:hanging="0"/>
        <w:rPr/>
      </w:pPr>
      <w:r>
        <w:rPr/>
        <w:t>Бег 2000м девушки.3000м. юноши.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ежный контроль: </w:t>
      </w:r>
      <w:r>
        <w:rPr/>
        <w:t>Зачет по разделу легкая атлетика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: </w:t>
      </w:r>
      <w:r>
        <w:rPr/>
        <w:t>Дифференцированный зачет</w:t>
      </w:r>
    </w:p>
    <w:p>
      <w:pPr>
        <w:pStyle w:val="TextBody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TextBody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512"/>
      <w:bookmarkEnd w:id="1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</w:rPr>
      </w:pPr>
      <w:bookmarkStart w:id="2" w:name="sub_512"/>
      <w:bookmarkStart w:id="3" w:name="sub_516"/>
      <w:bookmarkEnd w:id="2"/>
      <w:bookmarkEnd w:id="3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8"/>
          <w:szCs w:val="28"/>
        </w:rPr>
      </w:pPr>
      <w:bookmarkStart w:id="4" w:name="sub_516"/>
      <w:bookmarkStart w:id="5" w:name="sub_5112"/>
      <w:bookmarkEnd w:id="4"/>
      <w:bookmarkEnd w:id="5"/>
      <w:r>
        <w:rPr>
          <w:sz w:val="28"/>
          <w:szCs w:val="28"/>
        </w:rPr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TextBody"/>
        <w:spacing w:before="0" w:after="12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112"/>
      <w:bookmarkStart w:id="7" w:name="sub_5112"/>
      <w:bookmarkEnd w:id="7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sz w:val="3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Value2">
    <w:name w:val="value2"/>
    <w:qFormat/>
    <w:rPr>
      <w:vanish w:val="false"/>
    </w:rPr>
  </w:style>
  <w:style w:type="character" w:styleId="Style22">
    <w:name w:val="Абзац списка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">
    <w:name w:val="Маркированный список 3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Для таблиц"/>
    <w:basedOn w:val="Normal"/>
    <w:qFormat/>
    <w:pPr/>
    <w:rPr/>
  </w:style>
  <w:style w:type="paragraph" w:styleId="Style3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49:00Z</dcterms:created>
  <dc:creator>Омский Медицинский Колледж</dc:creator>
  <dc:description/>
  <cp:keywords/>
  <dc:language>en-US</dc:language>
  <cp:lastModifiedBy>Елена</cp:lastModifiedBy>
  <cp:lastPrinted>2017-10-27T12:42:00Z</cp:lastPrinted>
  <dcterms:modified xsi:type="dcterms:W3CDTF">2023-03-17T06:58:00Z</dcterms:modified>
  <cp:revision>34</cp:revision>
  <dc:subject/>
  <dc:title>                                                                                                       </dc:title>
</cp:coreProperties>
</file>