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ин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дисциплины «Генетика человека с основами медицинской генетики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8"/>
          <w:szCs w:val="28"/>
        </w:rPr>
        <w:t>по специальности 33.02.01 «Фармация»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0</wp:posOffset>
                </wp:positionH>
                <wp:positionV relativeFrom="paragraph">
                  <wp:posOffset>-144780</wp:posOffset>
                </wp:positionV>
                <wp:extent cx="300609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8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4.05pt;mso-wrap-distance-left:9.05pt;mso-wrap-distance-right:9.05pt;mso-wrap-distance-top:0pt;mso-wrap-distance-bottom:0pt;margin-top:-11.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8.2022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икловой комисси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вгуста 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Плазун Т.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 августа  </w:t>
      </w:r>
      <w:r>
        <w:rPr>
          <w:sz w:val="28"/>
          <w:szCs w:val="28"/>
        </w:rPr>
        <w:t>2022 г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зработана на основе ФГОС СПО по специальности 33.02.01 «Фармация», утверждённого приказом Министерства образования и науки Российской Федерации от № 501 от 12.15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разработчик:  ГБПОУ    «Лабинский медици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567"/>
        <w:gridCol w:w="2977"/>
      </w:tblGrid>
      <w:tr>
        <w:trPr>
          <w:trHeight w:val="547" w:hRule="atLeast"/>
        </w:trPr>
        <w:tc>
          <w:tcPr>
            <w:tcW w:w="71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 ПРОГРАММЫ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7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3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ИЯ РЕАЛИЗАЦИИ  ПРОГРАММЫ  УЧЕБНОЙ ДИСЦИПЛИНЫ </w:t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  <w:r>
        <w:rPr>
          <w:bCs/>
          <w:sz w:val="28"/>
          <w:szCs w:val="28"/>
        </w:rPr>
        <w:t xml:space="preserve"> 33.02.01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u w:val="single"/>
        </w:rPr>
        <w:t>Генетика человека с основами медицинской генетики</w:t>
      </w:r>
      <w:r>
        <w:rPr>
          <w:sz w:val="28"/>
          <w:szCs w:val="28"/>
        </w:rPr>
        <w:t xml:space="preserve"> является частью цикла общепрофессиональных дисциплин (ОП.04.) основной профессиональной образовательной программы (ОПОП) по специальности СПО </w:t>
      </w:r>
      <w:r>
        <w:rPr>
          <w:bCs/>
          <w:sz w:val="28"/>
          <w:szCs w:val="28"/>
        </w:rPr>
        <w:t xml:space="preserve">33.02.01 </w:t>
      </w:r>
      <w:r>
        <w:rPr>
          <w:sz w:val="28"/>
          <w:szCs w:val="28"/>
        </w:rPr>
        <w:t xml:space="preserve">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информации по генетике при изучении аннотаций лекарственных препар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ешать ситуационные задачи, применяя теоретические 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 как один из факторов, исключающий наследственную пат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наследственности и изменчивости человека в норме и пат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зменчивости, виды мутаций у человека, факторы мутагене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наследственных заболеваний, причины и механизмы возникнов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методы и показания к медико–генетическому консультирован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 студентов должны формироваться следующие общие компетенции, включающие в себ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2.3. Владеть обязательными видами внутриаптечного контроля лекар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3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9"/>
        <w:gridCol w:w="1985"/>
      </w:tblGrid>
      <w:tr>
        <w:trPr>
          <w:trHeight w:val="460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дополнение лекций материалом из рекомендуемой литературы (подготовка сообщений, докладов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одготовка кроссвордов, тестовых заданий, графических дикта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одготовка и оформление творческой работы по тематике, предложенной преподавателем (или по выбору студента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составление схем и таблиц к текст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разработка мультимедийных презентац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решение и составление генетических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учебной нагруз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559"/>
        <w:gridCol w:w="1418"/>
        <w:gridCol w:w="1701"/>
        <w:gridCol w:w="1559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нагру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История генетики человека. Программа «Геном человека» Цитологические основы наслед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  <w:r>
              <w:rPr>
                <w:bCs/>
              </w:rPr>
              <w:t xml:space="preserve"> Геном человека.</w:t>
            </w:r>
            <w:r>
              <w:rPr/>
              <w:t xml:space="preserve"> Кариотип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Жизненный цикл клетки. Митоз. Мей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иохимические и молекулярные основы наслед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Строение и генетическая роль нуклеиновых кислот. Строение белковых моле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/>
            </w:pPr>
            <w:r>
              <w:rPr/>
              <w:t>Тема 2.2. Биосинтез белка. Генетический код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3. Закономерности наследования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rPr/>
            </w:pPr>
            <w:r>
              <w:rPr/>
              <w:t>Тема 3.1. Законы Г. Менделя. Типы скрещивания. Хромосомная теория Т.Морг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rPr/>
            </w:pPr>
            <w:r>
              <w:rPr/>
              <w:t xml:space="preserve">Тема 3.2. Типы наследования признаков. Взаимодействие ген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rPr/>
            </w:pPr>
            <w:r>
              <w:rPr/>
              <w:t>Тема 3.3. Наследование признаков сцепленных с п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Наследственность и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Модификационная и наследственная изменчивость. Роль генотипа и внешней среды в проявлении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Наследственность и пат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Классификация наследственных заболеваний Хромосомные заболевания. Моногенные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Методы изучения генетик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 Профилактика наследственной патологии. Медико-генетическое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Медико-генетическое консультирование. Пренатальная диагностика, мет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  Тематический план и содержание учебной дисциплины </w:t>
      </w:r>
      <w:r>
        <w:rPr>
          <w:b/>
          <w:bCs/>
          <w:sz w:val="28"/>
          <w:szCs w:val="28"/>
          <w:u w:val="single"/>
        </w:rPr>
        <w:t>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7"/>
        <w:gridCol w:w="14"/>
        <w:gridCol w:w="16"/>
        <w:gridCol w:w="9621"/>
        <w:gridCol w:w="969"/>
        <w:gridCol w:w="143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держание учебного материала, практические работы, самостоятельная работа обучающихся, курсовая работа (проект) </w:t>
            </w:r>
            <w:r>
              <w:rPr>
                <w:rFonts w:eastAsia="Calibri"/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 усво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генетики человека. Программа «Геном человека» Цитологические основы наслед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Тема 1.1.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ом человека.</w:t>
            </w:r>
            <w:r>
              <w:rPr>
                <w:b/>
                <w:sz w:val="22"/>
                <w:szCs w:val="22"/>
              </w:rPr>
              <w:t xml:space="preserve"> Кариотип человека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ка – область биологии, изучающая наследственность и изменчивость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сследований генетики человек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Геном человека»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нтропогенетика, медицинская генетик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цитологического анализа хромосом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, ядерная оболочка,  ядерный сок, ядрышки, хроматин и хромосомы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ариотипе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иотип человека.</w:t>
            </w:r>
            <w:r>
              <w:rPr>
                <w:sz w:val="22"/>
                <w:szCs w:val="22"/>
              </w:rPr>
              <w:t xml:space="preserve"> Строение и типы метафазных хромосом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сследований генетики челов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Геном человек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зненный цикл клетки. Митоз. Мейо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цикл клетки: интерфаза и период деления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ые наборы соматических и половых клеток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деления эукариотических клеток: митоз, амитоз, мейоз, их краткие характеристики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аза, ее периоды, характеристика происходящих процессов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оз (непрямое деление) – универсальный способ деления соматических клеток. Фазы митоза, их характеристик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значение митоза. Факторы, влияющие на протекание митоз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троение и типы хромосом. Митоз – универсальный способ деления соматических клет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организмов. Развитие половых клеток. Мейо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зличных типов деления в природе и жизни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е и молекулярные основы наследствен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генетическая роль нуклеиновых кислот. Строение белковых молек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ый уровень организации наследственного материала. Химическая организация ген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меры нуклеиновых кислот – нуклеотиды. Виды нуклеотидов ДНК и РНК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(генетический) код и его свойств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НК: репликация и репараци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личия в строении и функциях ДНК и РНК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ация нуклеиновых кислот в клетке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. Виды нуклеиновых кислот. ДНК и РНК как биополимеры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НК. Структура ДНК. Модель Дж. Уотсона и Ф. Крик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 клетки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лков. Денатурация. Гидрофильные свойства белков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белков в организме. Белки, как биологические полимеры. Аминокислоты – мономеры белков, их амфотерный характер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 образования полипептид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белковых молекул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есовместимости белков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белковых молеку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открытия и изучения нуклеиновых кисл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код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синтез белка. Генетический код и его свойства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position w:val="1"/>
                <w:sz w:val="22"/>
                <w:szCs w:val="22"/>
              </w:rPr>
            </w:pPr>
            <w:r>
              <w:rPr>
                <w:spacing w:val="-20"/>
                <w:position w:val="1"/>
                <w:sz w:val="22"/>
                <w:szCs w:val="22"/>
              </w:rPr>
              <w:t>Роль нуклеиновых кислот в процессе передачи наследственной информации. Роль ферментов и АТФ в биосинтезе белк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1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position w:val="1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ий код и свойства ДНК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-РНК, т-РНК и р-РНК в биосинтезе белк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транскрипции и его характеристик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оцессов трансляции, протекающих в рибосомах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борки белковой молекулы, закодированной в ДНК. Биосинтез бел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етический код и его свой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биосинтезе белка и их последств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мерности наследования призна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Г. Менделя. Типы скрещивания. Хромосомная теория Т.Моргана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зучения генетики, задачи генетики и ее значение для медицины и фармации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гибридное скрещивание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щее скрещивание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ая теория наследственности Т. Морган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ые закономерности наследования признаков. Моногибридное и дигибридное скрещивания. Решение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 альтернативных признаков. Аутосомное наслед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на моно- и дигибридное скрещи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ма 3.2. </w:t>
            </w:r>
          </w:p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наследования признаков.</w:t>
            </w:r>
          </w:p>
          <w:p>
            <w:pPr>
              <w:pStyle w:val="TextBody"/>
              <w:tabs>
                <w:tab w:val="clear" w:pos="708"/>
                <w:tab w:val="left" w:pos="74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гено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ые и неполовые хромосо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тосомный и сцепленный с полом типы наслед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инантный и рецессивный характер насле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 групп крови и резус – фактора у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 признаков при взаимодействии аллельных генов: явления полного и неполного доминирован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ование признаков при взаимодействии неаллельных генов. Комплементарное взаимодействие. Эпистаз. Полимерия. Плейотропия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ое определение групп крови и резус – фактор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. Наследование групп крови и резус-фактора. Решение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0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ое обоснование своей группы крови и резус-факто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ование признаков сцепленных с пол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ые хромосомы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-сцепленное наследование, Y-сцепленное наследование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ное с полом наследование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заболевания, сцепленные с полом (гемофилия, дальтонизм)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нетика пола. Наследование признаков, сцепленных с полом. Решение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ледственных заболеваний сцепленных с пол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енность и с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дификационная и наследственная изменчивость. Роль генотипа и внешней среды в проявлении признаков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форм изменчивости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следственная изменчивость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и. Закон гомологических рядов наследственной изменчивости Н. И. Вавилов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ивная изменчивость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следственной изменчивости у человек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изменчивость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у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ызывающие мутации. Мутагенез и его виды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и. Норма реакции. Вариационный ряд. Закон Кетле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нотипа и внешней среды в проявлении призна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44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онная изменчивость человека: причины и приме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5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енность и пат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наследственных заболеваний Хромосомные заболе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генные заболе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оногенных и хромосомных заболеваниях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ультифакториальных (полигенных) заболеваниях, их особенности, профилактик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 и их классификаци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ые болезни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ы с числовыми аномалиями аутосом (синдром Дауна, синдром Эдвардса, синдром Патау)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ы с числовыми аномалиями половых хромосом (синдром Шерешевского-Тернера, синдром Клайнфельтера, синдром трисомии Х)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Нарушение обмена </w:t>
            </w:r>
            <w:r>
              <w:rPr>
                <w:spacing w:val="3"/>
                <w:sz w:val="22"/>
                <w:szCs w:val="22"/>
              </w:rPr>
              <w:t xml:space="preserve">аминокислот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Нарушение обмена углеводов, липидов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Мукополисахаридозы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рушение обмена гормонов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ичины моногенных заболеваний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, диагностика, лечение моногенных заболеваний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 моногенных заболев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position w:val="1"/>
                <w:sz w:val="22"/>
                <w:szCs w:val="22"/>
              </w:rPr>
              <w:t>Характеристика отдельных наследственных заболеваний (причины, симптомы, частота встречаемости и т.д.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зучения генетики человека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человека, как объекта генетических исследований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ий метод изучения генетики человек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алогический метод изучения генетики человек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огенетический метод изучения генетики человек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нецовый метод изучения генетики человека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о-статистический метод изучения генетики человека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следственных заболеваний, определяемые данными методами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генетики человека. Составление родословных. Решение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отипирование. Составление и анализ кариограм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различных методов изучения генетики человека в современной медици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6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наследственной патологии. Медико-генетическое консульт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ко-генетическое консультирование. Пренатальная диагностика, метод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 (дидактические единицы)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едико-генетического консультировани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ивное и ретроспективное консультирование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генетическое консультирование как профилактика наследственных заболеваний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к медико-генетическому консультированию.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один из факторов, исключающий наследственную патологию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натальной (дородовой) диагностики (УЗИ, амниоцентоз, биопсия хориона, определение фетопротеина)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, основные показания, оценка результатов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генетическое консультирование. </w:t>
            </w: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ко-генетическое консультирование</w:t>
            </w:r>
            <w:r>
              <w:rPr>
                <w:bCs/>
                <w:sz w:val="22"/>
                <w:szCs w:val="22"/>
              </w:rPr>
              <w:t xml:space="preserve"> в регионе (области, крае, республике и т.д.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</w:t>
      </w:r>
    </w:p>
    <w:p>
      <w:pPr>
        <w:pStyle w:val="Style24"/>
        <w:numPr>
          <w:ilvl w:val="0"/>
          <w:numId w:val="9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ы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</w:t>
      </w:r>
    </w:p>
    <w:p>
      <w:pPr>
        <w:pStyle w:val="Normal"/>
        <w:rPr/>
      </w:pPr>
      <w:r>
        <w:rPr>
          <w:sz w:val="28"/>
          <w:szCs w:val="28"/>
        </w:rPr>
        <w:t>Оборудование лабораторий и рабочих мест лаборатории: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блицы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ы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пара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/>
      </w:pPr>
      <w:r>
        <w:rPr>
          <w:rStyle w:val="Value2"/>
          <w:sz w:val="28"/>
          <w:szCs w:val="28"/>
        </w:rPr>
        <w:t>Основная:</w:t>
      </w:r>
    </w:p>
    <w:p>
      <w:pPr>
        <w:pStyle w:val="Style20"/>
        <w:numPr>
          <w:ilvl w:val="0"/>
          <w:numId w:val="4"/>
        </w:numPr>
        <w:spacing w:lineRule="auto" w:line="276"/>
        <w:rPr/>
      </w:pPr>
      <w:r>
        <w:rPr>
          <w:rStyle w:val="Value2"/>
          <w:szCs w:val="28"/>
        </w:rPr>
        <w:t>Э.Д. Рубан «Генетика человека с основами медицинской генетики», Ростов-на-Дону, «Феникс», 2020 г.</w:t>
      </w:r>
    </w:p>
    <w:p>
      <w:pPr>
        <w:pStyle w:val="Normal"/>
        <w:rPr/>
      </w:pPr>
      <w:r>
        <w:rPr>
          <w:rStyle w:val="Value2"/>
          <w:sz w:val="28"/>
          <w:szCs w:val="28"/>
        </w:rPr>
        <w:t>Дополнительная:</w:t>
      </w:r>
    </w:p>
    <w:p>
      <w:pPr>
        <w:pStyle w:val="Style2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БС «Лань» </w:t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22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военные ум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информации по генетике при изучении аннотаций лекарственных препаратов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, решение ситуационных задач, тестирование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ать ситуационные задачи, применяя теоретические знани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, решение ситуационных задач, тестирование</w:t>
            </w:r>
          </w:p>
        </w:tc>
      </w:tr>
      <w:tr>
        <w:trPr>
          <w:trHeight w:val="56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доровый образ жизни как один из факторов, исключающий наследственную патологию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, решение ситуационных задач, тестирование, фронтальный устный опрос</w:t>
            </w:r>
          </w:p>
        </w:tc>
      </w:tr>
      <w:tr>
        <w:trPr>
          <w:trHeight w:val="311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ные знания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 цитологические основы наследственности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устный опрос, индивидуальный письменный опрос, тестирование, контроль результатов выполнения самостоятельной работы обучающихся, практическая работа</w:t>
            </w:r>
          </w:p>
        </w:tc>
      </w:tr>
      <w:tr>
        <w:trPr>
          <w:trHeight w:val="1219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виды взаимодействия генов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устный опрос, индивидуальный письменный опрос, тестирование, решение проблемных и ситуационных задач, контроль результатов выполнения самостоятельной работы обучающихся, практическая работа</w:t>
            </w:r>
          </w:p>
        </w:tc>
      </w:tr>
      <w:tr>
        <w:trPr>
          <w:trHeight w:val="1116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устный опрос, индивидуальный письменный опрос, тестирование, решение проблемных и ситуационных задач, контроль результатов выполнения самостоятельной работы обучающихся, практическая работа</w:t>
            </w:r>
          </w:p>
        </w:tc>
      </w:tr>
      <w:tr>
        <w:trPr>
          <w:trHeight w:val="728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менчивости, виды мутаций у человека, факторы мутагенеза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устный опрос, индивидуальный письменный опрос, контроль результатов выполнения самостоятельной работы обучающихся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наследственных заболеваний, причины и механизмы возникновени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устный опрос, индивидуальный письменный опрос, контроль результатов выполнения самостоятельной работы обучающихся</w:t>
            </w:r>
          </w:p>
        </w:tc>
      </w:tr>
      <w:tr>
        <w:trPr>
          <w:trHeight w:val="11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тоды и показания к медико – генетическому консультированию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устный опрос, индивидуальный письменный опрос, компьютерное тестирование, контроль результатов выполнения самостоятельной работы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ая аттестация в </w:t>
            </w:r>
            <w:r>
              <w:rPr/>
              <w:t>форме 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567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134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2">
    <w:name w:val="value2"/>
    <w:qFormat/>
    <w:rPr>
      <w:vanish w:val="false"/>
    </w:rPr>
  </w:style>
  <w:style w:type="character" w:styleId="Style14">
    <w:name w:val="Абзац списка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5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1:00Z</dcterms:created>
  <dc:creator>User</dc:creator>
  <dc:description/>
  <cp:keywords/>
  <dc:language>en-US</dc:language>
  <cp:lastModifiedBy>Елена</cp:lastModifiedBy>
  <cp:lastPrinted>2022-10-24T15:19:00Z</cp:lastPrinted>
  <dcterms:modified xsi:type="dcterms:W3CDTF">2023-03-15T14:27:00Z</dcterms:modified>
  <cp:revision>20</cp:revision>
  <dc:subject/>
  <dc:title>Министерство образования и науки Российской Федерации</dc:title>
</cp:coreProperties>
</file>