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абин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-21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М. 01   «</w:t>
      </w:r>
      <w:r>
        <w:rPr>
          <w:bCs/>
          <w:sz w:val="28"/>
          <w:szCs w:val="28"/>
        </w:rPr>
        <w:t>Изготовление съемных пластиночных протез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 специальност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31.02.05</w:t>
        </w:r>
      </w:hyperlink>
      <w:r>
        <w:rPr>
          <w:sz w:val="28"/>
          <w:szCs w:val="28"/>
        </w:rPr>
        <w:t xml:space="preserve"> «Стоматология ортопедическая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иклов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334010</wp:posOffset>
                </wp:positionV>
                <wp:extent cx="31610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left="13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left="131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от 30.08.2022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left="1311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14.05pt;mso-wrap-distance-left:9.05pt;mso-wrap-distance-right:9.05pt;mso-wrap-distance-top:0pt;mso-wrap-distance-bottom:0pt;margin-top:-26.3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left="13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left="1311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от 30.08.2022 г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left="1311" w:hanging="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«29» августа 202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Боглай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протокол № 1 от 30.08.  2022г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2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ПМ. 01   «</w:t>
      </w:r>
      <w:r>
        <w:rPr>
          <w:bCs/>
          <w:sz w:val="28"/>
          <w:szCs w:val="28"/>
        </w:rPr>
        <w:t xml:space="preserve">Изготовление съемных пластиночных протезов» </w:t>
      </w:r>
      <w:r>
        <w:rPr>
          <w:sz w:val="28"/>
          <w:szCs w:val="28"/>
        </w:rPr>
        <w:t xml:space="preserve">разработана на основе ФГОС СПО по специальност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31.02.05</w:t>
        </w:r>
      </w:hyperlink>
      <w:r>
        <w:rPr>
          <w:sz w:val="28"/>
          <w:szCs w:val="28"/>
        </w:rPr>
        <w:t xml:space="preserve"> «Стоматология ортопедическая», утверждённого приказом Министерства образования и науки Российской Федерации от 11 августа 2014 г. N 9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разработчик:  ГБПОУ    «Лабинский медицинский колледж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931" w:hRule="atLeast"/>
        </w:trPr>
        <w:tc>
          <w:tcPr>
            <w:tcW w:w="8505" w:type="dxa"/>
            <w:tcBorders/>
          </w:tcPr>
          <w:p>
            <w:pPr>
              <w:pStyle w:val="Heading1"/>
              <w:spacing w:lineRule="auto" w:line="360"/>
              <w:ind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ОДЕРЖАНИЕ</w:t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. ПАСПОРТ 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05" w:type="dxa"/>
            <w:tcBorders/>
          </w:tcPr>
          <w:p>
            <w:pPr>
              <w:pStyle w:val="Heading1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505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92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ПМ 01.   </w:t>
      </w:r>
      <w:r>
        <w:rPr>
          <w:b/>
          <w:bCs/>
          <w:sz w:val="28"/>
          <w:szCs w:val="28"/>
        </w:rPr>
        <w:t>Изготовление съемных пластиночных проте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221"/>
        <w:widowControl w:val="false"/>
        <w:ind w:left="0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является частью основной профессиональной образовательной программы среднего профессион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) Изготовление съемных пластиночных протезов по специальности 31.02.05  «Стоматология ортопедическая» и соответствующих профессиональных компетенций (ПК):</w:t>
      </w:r>
    </w:p>
    <w:p>
      <w:pPr>
        <w:pStyle w:val="Style2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К 1.1. Изготавливать съемные пластиночные протезы при частичном отсутствии зубов.</w:t>
      </w:r>
    </w:p>
    <w:p>
      <w:pPr>
        <w:pStyle w:val="Style2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К 1.2. Изготавливать съемные пластиночные протезы при полном отсутствии зубов.</w:t>
      </w:r>
    </w:p>
    <w:p>
      <w:pPr>
        <w:pStyle w:val="Style2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К 1.3. Производить починку съемных пластиночных протезов.</w:t>
      </w:r>
    </w:p>
    <w:p>
      <w:pPr>
        <w:pStyle w:val="Style2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К 1.4. Изготавливать съемные иммедиат-прот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я съёмных пластиночных протезов при частичном отсутствии зубов с пластмассовым базисо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я съёмных пластиночных протезов при частичном отсутствии зубов с металлизированным базисо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я съёмных пластиночных протезов при полном отсутствии зуб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я съёмных пластиночных протезов с двухслойным базисо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починки съемных пластиночных протез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я иммедиат-протезов на верхнюю челюсть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я частично-съёмных пластиночных протезов с заменой воска литьевым способом и с использованием СВЧ-из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>работать с современными зуботехническими материалами с учетом соблюдения техники безопасности при воздействии профессиональных вредностей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ть вспомогательные и рабочие модели челюстей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425"/>
        <w:jc w:val="left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готавливать рабочее место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ть отчетно-учетную документацию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оценку слепка (оттиска)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конструкцию съёмных пластиночных протезов при частичном и полном отсутствии зубов;</w:t>
      </w:r>
    </w:p>
    <w:p>
      <w:pPr>
        <w:pStyle w:val="Style22"/>
        <w:numPr>
          <w:ilvl w:val="0"/>
          <w:numId w:val="23"/>
        </w:numPr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загипсовывать модели в окклюдатор и среднеанатомический артикулятор;</w:t>
      </w:r>
    </w:p>
    <w:p>
      <w:pPr>
        <w:pStyle w:val="Style22"/>
        <w:numPr>
          <w:ilvl w:val="0"/>
          <w:numId w:val="23"/>
        </w:numPr>
        <w:ind w:left="426" w:hanging="426"/>
        <w:jc w:val="left"/>
        <w:rPr/>
      </w:pPr>
      <w:r>
        <w:rPr>
          <w:sz w:val="28"/>
          <w:szCs w:val="28"/>
        </w:rPr>
        <w:t>изгибать одноплечие и перекидные удерживающие кламмеры;</w:t>
      </w:r>
    </w:p>
    <w:p>
      <w:pPr>
        <w:pStyle w:val="Style22"/>
        <w:numPr>
          <w:ilvl w:val="0"/>
          <w:numId w:val="23"/>
        </w:numPr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проводить постановку искусственных зубов на приточке и на искусственной десне;</w:t>
      </w:r>
    </w:p>
    <w:p>
      <w:pPr>
        <w:pStyle w:val="Style22"/>
        <w:numPr>
          <w:ilvl w:val="0"/>
          <w:numId w:val="23"/>
        </w:numPr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моделировать восковой базис съемного пластиночного протеза при частичном и полном отсутствии зубов;</w:t>
      </w:r>
    </w:p>
    <w:p>
      <w:pPr>
        <w:pStyle w:val="Style22"/>
        <w:numPr>
          <w:ilvl w:val="0"/>
          <w:numId w:val="23"/>
        </w:numPr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проводить загипсовку восковой композиции съемного пластиночного протеза в кювету прямым, обратным и комбинированным методом;</w:t>
      </w:r>
    </w:p>
    <w:p>
      <w:pPr>
        <w:pStyle w:val="Style22"/>
        <w:numPr>
          <w:ilvl w:val="0"/>
          <w:numId w:val="23"/>
        </w:numPr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проводить обработку, шлифовку и полировку съемного пластиночного протеза;</w:t>
      </w:r>
    </w:p>
    <w:p>
      <w:pPr>
        <w:pStyle w:val="Style22"/>
        <w:numPr>
          <w:ilvl w:val="0"/>
          <w:numId w:val="23"/>
        </w:numPr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проводить починку съемных пластиночных протезов;</w:t>
      </w:r>
    </w:p>
    <w:p>
      <w:pPr>
        <w:pStyle w:val="Style22"/>
        <w:numPr>
          <w:ilvl w:val="0"/>
          <w:numId w:val="23"/>
        </w:numPr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проводить контроль качества выполненных работ;</w:t>
      </w:r>
    </w:p>
    <w:p>
      <w:pPr>
        <w:pStyle w:val="Style22"/>
        <w:numPr>
          <w:ilvl w:val="0"/>
          <w:numId w:val="23"/>
        </w:numPr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изготавливать восковой базис с окклюзионными валиками;</w:t>
      </w:r>
    </w:p>
    <w:p>
      <w:pPr>
        <w:pStyle w:val="Style22"/>
        <w:numPr>
          <w:ilvl w:val="0"/>
          <w:numId w:val="23"/>
        </w:numPr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изготавливать восковой базис с постановочными вал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цели, задачи и историю развития ортопедической стоматологии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ю зуботехнического производства по изготовлению съёмных пластиночных протез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ю и свойства материалов, применяемых при изготовлении съемных пластиночных протезов; 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зубочелюстной системы при частичном и полном отсутствии зубов;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дефектов зубных рядов при частичном отсутствии зубов;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лизистой оболочки полости рта при частичном и полном отсутствии зубов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изготовлению съемных пластиночных протезов при частичном отсутствии зубов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виды и конструктивные особенности съемных пластиночных протезов, применяемых при частичном отсутствии зубов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съёмных пластиночных протезов, применяемых при частичном отсутствии зубов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фиксации и стабилизации съемных пластиночных протезов при частичном и полном отсутствии зубов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720" w:leader="none"/>
          <w:tab w:val="left" w:pos="1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 технологию изготовления съёмных пластиночных протезов при частичном отсутствии зубов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зготовления съемных пластиночных протезов при полном отсутствии зубов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лизистых оболочек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готовления иммедиат-протезов;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беззубых челюстей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виды и конструктивные особенности съемных пластиночных протезов, применяемых при полном отсутствии зубов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чинки съемных пластиночных протезов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ы армирования базиса съемного пластиночного протеза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факторы, определяющие выбор конструкции протез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едварительную, общую и специальную подготовку пациента к протез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4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37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9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46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>МДК 01.01. «Технолог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изготовления съёмных пластиночных протезов при частичном отсутствии зубов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максимальной учебной нагрузки обучающегося - </w:t>
      </w:r>
      <w:r>
        <w:rPr>
          <w:sz w:val="28"/>
          <w:szCs w:val="28"/>
          <w:u w:val="single"/>
        </w:rPr>
        <w:t>778 час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54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ой работы обучающегося - </w:t>
      </w:r>
      <w:r>
        <w:rPr>
          <w:sz w:val="28"/>
          <w:szCs w:val="28"/>
          <w:u w:val="single"/>
        </w:rPr>
        <w:t>232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виде дифференцированного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>Производственная практика (по профилю специальности)</w:t>
      </w:r>
      <w:r>
        <w:rPr>
          <w:sz w:val="28"/>
          <w:szCs w:val="28"/>
        </w:rPr>
        <w:t xml:space="preserve">: всего – </w:t>
      </w:r>
      <w:r>
        <w:rPr>
          <w:sz w:val="28"/>
          <w:szCs w:val="28"/>
          <w:u w:val="single"/>
        </w:rPr>
        <w:t>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ДК 01.02. «Технолог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изготовления съёмных пластиночных протезов при полном отсутствии зубов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максимальной учебной нагрузки обучающегося - </w:t>
      </w:r>
      <w:r>
        <w:rPr>
          <w:sz w:val="28"/>
          <w:szCs w:val="28"/>
          <w:u w:val="single"/>
        </w:rPr>
        <w:t>594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sz w:val="28"/>
          <w:szCs w:val="28"/>
          <w:u w:val="single"/>
        </w:rPr>
        <w:t xml:space="preserve"> 364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>230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виде квалификационного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Учебная практика: </w:t>
      </w:r>
      <w:r>
        <w:rPr>
          <w:sz w:val="28"/>
          <w:szCs w:val="28"/>
        </w:rPr>
        <w:t>всего -</w:t>
      </w:r>
      <w:r>
        <w:rPr>
          <w:sz w:val="28"/>
          <w:szCs w:val="28"/>
          <w:u w:val="single"/>
        </w:rPr>
        <w:t>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ттестация в виде дифференцированного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оизводственная практика (по профилю специальности)</w:t>
      </w:r>
      <w:r>
        <w:rPr>
          <w:sz w:val="28"/>
          <w:szCs w:val="28"/>
        </w:rPr>
        <w:t xml:space="preserve">: всего – </w:t>
      </w:r>
      <w:r>
        <w:rPr>
          <w:sz w:val="28"/>
          <w:szCs w:val="28"/>
          <w:u w:val="single"/>
        </w:rPr>
        <w:t>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ттестация в виде дифференцированного зачет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Изготовление съемных пластиночных протез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1624"/>
      </w:tblGrid>
      <w:tr>
        <w:trPr>
          <w:trHeight w:val="6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съемные пластиночные протезы при частичном отсутствии зубов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съемные пластиночные протезы при полном отсутствии зубов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чинку съемных пластиночных протезов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съемные иммедиат-протез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азывать первую (доврачебную) медицинскую помощь при неотложных состояниях.</w:t>
            </w:r>
          </w:p>
        </w:tc>
      </w:tr>
      <w:tr>
        <w:trPr>
          <w:trHeight w:val="67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1134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 xml:space="preserve">3.1. Тематический план профессионального модуля ПМ 01.   </w:t>
      </w:r>
      <w:r>
        <w:rPr/>
        <w:t>Изготовление съемных пластиночных протезов</w:t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87"/>
        <w:gridCol w:w="1123"/>
        <w:gridCol w:w="983"/>
        <w:gridCol w:w="1964"/>
        <w:gridCol w:w="1404"/>
        <w:gridCol w:w="980"/>
        <w:gridCol w:w="1545"/>
        <w:gridCol w:w="1123"/>
        <w:gridCol w:w="1546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практика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72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ИЗГОТОВЛЕНИЕ СЪЁМНЫХ ПЛАСТИНОЧНЫХ ПРОТЕЗОВ ПРИ ЧАСТИЧНОМ ОТСУТСТВИИ ЗУБО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 ИЗГОТТОВЛЕНИЕ СЪЁМНЫХ ПЛАСТИНОЧНЫХ ПРОТЕЗОВ ПРИ ПОЛНОМ  ОТСУТСТВИИ ЗУБ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1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252"/>
        <w:gridCol w:w="183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дел 1.  Технология изготовления съемных пластиночных протезов при частичном отсутствии зубов</w:t>
            </w:r>
          </w:p>
        </w:tc>
      </w:tr>
      <w:tr>
        <w:trPr>
          <w:trHeight w:val="3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1.1 Введение. Лечение пациентов с дефектами зубных рядов съёмными  протезами. Показания и противопоказания. Преимущества и недостатки перед другими видами протезов. Классификация дефектов зубных рядов по Кеннед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Классификация дефектов зубных рядов по Гаврилову, Бетельману, Жулёву. Подготовка зубных рядов к протезированию. Конструктивные элементы частичных  съёмных пластиночных протез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</w:tr>
      <w:tr>
        <w:trPr>
          <w:trHeight w:val="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Требования к съёмным пластиночным протезам. Обзор клинико-лабораторных этапов изготовления частичных съёмных пластиночных протезов. Слепки и модели (технология  изготовления и требования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 Границы базисов частичных съёмных пластиночных протезов на верхнюю и нижнюю челюсти при различных дефектах зубного ряда. Восковые базисы с окклюзионными валика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 Понятие об определении центральной окклюзии. Артикуляторы и окклюдаторы, правила фиксации моделей челюстей в них. Ошибки на этапе загипсовки моделей в окклюдатор и их послед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 Фиксация частичных съёмных пластиночных протезов. Классификация кламмеров. Виды кламмеров. Ошибки при изготовлении кламмеров и их послед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 Искусственные зубы, их виды, размер, фасон. Правила подбора зуб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 Изготовление воскового базиса с постановочными валиками.  Виды постановки искусственных зубов. Ошибки в постановке искусственных зубов и их последствия. Понятие о проверке конструкции протеза в полости р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9 Моделирование базисов протезов.  Подготовка моделей и загипсовка восковой конструкции протеза в кювету. Способы гипсов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0 Замена воска на пластмассу. Режим полимеризац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1 Обработка, шлифовка, полировка частичных съёмных пластиночных протез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2 Практические занятия. Технология изготовления ЧСПП на в/ч с дефектом з/р в области 17,16,15,14, 24,25,26,27 при целостном нижнем з/р  (трансверзальная система кламмерного крепления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3 Изготовление съёмных протезов с эластичной подкладкой (двухслойный базис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4  Технология изготовления частичного съёмного пластиночного протеза с металлическим, металлизированным базис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5 Непосредственное протезирование  при частичной потере зубов (имедиат-протез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6 Технология изготовления частичных съёмных пластиночных протезов с заменой воска литьевым способом и с использованием СВЧ-излуч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7 Реставрация и реконструкция съёмного пластиночного проте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Раздел 2. Технология изготовления съемных пластиночных протезов при полном отсутствии зуб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1. Морфо-функциональные и анатомо-топографические особенности полости рта при полном отсутствии зуб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Технология изготовления съемных пластиночных протезов </w:t>
            </w:r>
          </w:p>
          <w:p>
            <w:pPr>
              <w:pStyle w:val="Normal"/>
              <w:rPr/>
            </w:pPr>
            <w:r>
              <w:rPr/>
              <w:t>при полном отсутствии зуб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Изготовление съёмного пластиночного протеза при полном отсутствии зубов с эластичной подкладкой (двухслойный базис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Изготовление съёмного пластиночного протеза с металлическим базисом при полном отсутствии зуб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Изготовление съёмного пластиночного протеза при полном отсутствии зубов методом литьевого прессов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 Починка съемных пластиночных протезов при полном отсутствии зуб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"/>
        <w:gridCol w:w="7882"/>
        <w:gridCol w:w="1658"/>
        <w:gridCol w:w="17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 </w:t>
            </w:r>
            <w:r>
              <w:rPr>
                <w:b/>
                <w:bCs/>
                <w:sz w:val="22"/>
                <w:szCs w:val="20"/>
              </w:rPr>
              <w:t xml:space="preserve">Технология изготовления </w:t>
            </w:r>
            <w:r>
              <w:rPr>
                <w:b/>
                <w:bCs/>
                <w:sz w:val="22"/>
                <w:szCs w:val="22"/>
              </w:rPr>
              <w:t>съемных пластиночных протезов при частичном отсутствии зубов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ДК 01.01. </w:t>
            </w:r>
            <w:r>
              <w:rPr>
                <w:b/>
                <w:bCs/>
                <w:sz w:val="22"/>
                <w:szCs w:val="20"/>
              </w:rPr>
              <w:t xml:space="preserve">Технология изготовления </w:t>
            </w:r>
            <w:r>
              <w:rPr>
                <w:b/>
                <w:sz w:val="22"/>
                <w:szCs w:val="22"/>
              </w:rPr>
              <w:t>съёмных пластиночных протезов при частичном отсутствии зубов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 xml:space="preserve"> Введение. Лечение пациентов с дефектами зубных рядов съёмными  протезами. Показания и противопоказания. Преимущества и недостатки перед другими видами протезов. Классификация дефектов зубных рядов по Кеннед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уботехнического производства по изготовлению съёмных пластиночных протез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22" w:hanging="34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ятие о подготовительной работе врача - ортопеда перед протезированием пациентов.       </w:t>
            </w:r>
          </w:p>
          <w:p>
            <w:pPr>
              <w:pStyle w:val="25"/>
              <w:spacing w:lineRule="auto" w:line="240" w:before="0" w:after="0"/>
              <w:ind w:left="-22" w:hanging="34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казания и противопоказания к зубному протезированию частичными съемными протезам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рфо-функциональные и анатомо-топографические особенности жевательно - речевого аппарата при частичном отсутствии зубов. Слизистая оболочка полости рта. Определение понятий «нейтральная зона», «переходная складка», «клапанная зона», «подвижность и податливость» слизистой оболочки. Зоны податливост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акторы, определяющие выбор конструкции протеза. Виды протезов. Преимущества и недостатки перед другими видами протезов.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ассификация дефектов зубных рядов по Кеннед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34" w:hanging="34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е таблицы: «Классификации дефектов зубных рядов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ерат на тему: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имущества и недостатки частично-съёмных пластиночных протез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Классификация дефектов зубных рядов по Гаврилову, Бетельману, Жулёву. Подготовка зубных рядов к протезированию. Конструктивные элементы частичных  съёмных пластиночных протезов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ассификация дефектов зубных рядов  при частичном и вторичном отсутствии зуб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варительная, общая и специальная подготовка пациентов к протезированию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а частичных съёмных  пластиночных протез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структивные элементы частичных  съёмных пластиночных протезов.</w:t>
            </w:r>
          </w:p>
          <w:p>
            <w:pPr>
              <w:pStyle w:val="25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ние съемных протезов при дефектах переднего отдела зубных рядов.</w:t>
            </w:r>
          </w:p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ние съмных протезов при переднебоковых дефектах зубных рядов.</w:t>
            </w:r>
          </w:p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тезирование при комбинированных дефектах зубных рядов.</w:t>
            </w:r>
          </w:p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тезирование при одиночно стоящих зубах.</w:t>
            </w:r>
          </w:p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тезирование при концевых дефектах зубных рядов.</w:t>
            </w:r>
          </w:p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посредственное протезирование при частичной потере зуб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Самостоятельная рабо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ерат на тему: «Протезирование при частичной потере зуб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зентация на тему : «Конструктивные элементы частичных  съёмных пластиночных протез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3.</w:t>
            </w:r>
            <w:r>
              <w:rPr>
                <w:sz w:val="22"/>
                <w:szCs w:val="22"/>
              </w:rPr>
              <w:t xml:space="preserve"> Требования к съёмным пластиночным протезам. Обзор клинико-лабораторных этапов изготовления частичных съёмных пластиночных протезов. Слепки и модели (технология  изготовления и требования)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одерж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частичным съёмным пластиночным проте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линико-лабораторных этапов изготовления частичных съёмных пластиночных протез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лабораторные этапы изготовления частичных съёмных пластиночных протез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ки (оттиски). Слепочные ложки. Этапы получения слепка. Основные требования к слепку. Требование к гипсовому слепку. Дезинфекция оттиск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: диагностические, рабочие, вспомогательные. Получение моделей. Требования к модел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россворда по теме : «Слепки и слепочные лож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на тему : «Требования к частичным съёмным пластиночным протеза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раницы базисов частичных съёмных пластиночных протезов на верхнюю и нижнюю челюсти при различных дефектах зубного ряда. Восковые базисы с окклюзионными валикам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базисов частичных съёмных пластиночных протезов на верхнюю и нижнюю челюсти при различных дефектах зубного ря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висимость границ базиса от топографии дефекта зубного ряда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рчивание границ базиса будущего протеза соответственно границам на модел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спомогательных ориентиров: средняя линия модели, линия центра альвеолярного отростка, линия бугр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зготовления восковых базисов с окклюзионными вал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базисы с окклюзионными валиками.Требования к восковому базису и окклюзионным вал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зготовления воскового базиса с постановочными валикам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мятки «Границы базисов частично-съёмных протезов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5.</w:t>
            </w:r>
            <w:r>
              <w:rPr>
                <w:sz w:val="22"/>
                <w:szCs w:val="22"/>
              </w:rPr>
              <w:t xml:space="preserve"> Понятие об определении центральной окклюзии. Артикуляторы и окклюдаторы, правила фиксации моделей челюстей в них. Ошибки на этапе загипсовки моделей в окклюдатор и их последстви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икуса. Артикуляция и окклюз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 нижней челюсти. Жевательная сила и жевательное дви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ребования к восстановлению зубных ря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нтральной окклюзии.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параты воспроизводящие движение нижней челюсти. Нерегулируемые, полурегулируемые и полностью регулируемые артикулято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ртикуляторов, окклюдаторов. Правила загипсовки моделей в окклюдатор. Дефекты окклюдатора  и их последств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 темам: «Виды прикуса», «Основные требования к восстановлению зубных ряд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6.</w:t>
            </w:r>
            <w:r>
              <w:rPr>
                <w:sz w:val="22"/>
                <w:szCs w:val="22"/>
              </w:rPr>
              <w:t xml:space="preserve"> Фиксация частичных съёмных пластиночных протезов. Классификация кламмеров. Виды кламмеров. Ошибки при изготовлении кламмеров и их последстви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частичных съёмных пластиночных протезов. Понятия фиксации и стаби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мерная система фиксации. Типы фикс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лескопическая система фиксаци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кламмеров. Основные требования к кламмеру. Элементы кламмеров. Виды конструкции кламмеров. Пелоты. Ошибки при изготовлении гнутых кламмеров и их последствия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ы «Классификация кламмеров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Практические занятия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Конструктивные элементы частичных  съёмных пластиночных протезов (ЧСПП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готовление  удерживающих проволочных кламмеров  (одноплечий круглый. перекидной) на различные группы зубов верхней челю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готовление  удерживающих проволочных   кламмеров  (одноплечий круглый. перекидной) на различные группы зубов нижней челю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7.</w:t>
            </w:r>
            <w:r>
              <w:rPr>
                <w:sz w:val="22"/>
                <w:szCs w:val="22"/>
              </w:rPr>
              <w:t xml:space="preserve"> Искусственные зубы, их виды, размер, фасон. Правила подбора зубов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ые зубы. Виды, размер, фасон искусственных зуб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авила подбора искусственных зубов при различных видах атрофии на верхней и нижней челюсти.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убной формулы из россыпи искусственных зуб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Тема 1.8. </w:t>
            </w:r>
            <w:r>
              <w:rPr>
                <w:sz w:val="22"/>
                <w:szCs w:val="22"/>
              </w:rPr>
              <w:t>Изготовление воскового базиса с постановочными валиками.  Виды постановки искусственных зубов. Ошибки в постановке искусственных зубов и их последствия. Понятие о проверке конструкции протеза в полости рта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зготовление воскового базиса с постановочными валиками.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постановки искусственных зу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ришлифовки  искусственных зуб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становки искусственных зу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становке искусственных зубов и их последствия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модел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 проверки восковой конструкции протеза в полости рта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«Предварительная подготовка пациентов с частичной потерей зубов к протезированию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«Артикуляторы и окклюдаторы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«Ошибки в постановке искусственных зубов и их последствия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9.</w:t>
            </w:r>
            <w:r>
              <w:rPr>
                <w:sz w:val="22"/>
                <w:szCs w:val="22"/>
              </w:rPr>
              <w:t xml:space="preserve"> Моделирование базисов протезов.  Подготовка моделей и загипсовка восковой конструкции протеза в кювету. Способы гипсовк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ое моделирование базиса про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шибки на этапе окончательного моделирования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оделей и загипсовка восковой конструкции протеза в кюв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гипсовок, показания к примен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ость действий, критерии и способы их контроля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монстрационных работ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моделей и загипсовка восковой конструкции протеза в кювету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ие занятия. </w:t>
            </w:r>
            <w:r>
              <w:rPr>
                <w:b/>
                <w:i/>
                <w:sz w:val="22"/>
                <w:szCs w:val="22"/>
              </w:rPr>
              <w:t xml:space="preserve"> Способы гипсовки восковой конструкции протеза в кювету (демонстрация преподавателем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10</w:t>
            </w:r>
            <w:r>
              <w:rPr>
                <w:sz w:val="22"/>
                <w:szCs w:val="22"/>
              </w:rPr>
              <w:t>. Замена воска на пластмассу. Режим полимеризаци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ска на пластмассу. Выплавление во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на модель изоляцио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иготовление пластмассового теста и формование пластмассо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ование, методы прессования пластм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ки компрессионного метода пресс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олимериз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мятки «Режим полимеризации различных пластмасс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11.</w:t>
            </w:r>
            <w:r>
              <w:rPr>
                <w:sz w:val="22"/>
                <w:szCs w:val="22"/>
              </w:rPr>
              <w:t xml:space="preserve"> Обработка, шлифовка, полировка частичных съёмных пластиночных протезов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2.</w:t>
            </w:r>
            <w:r>
              <w:rPr/>
              <w:t xml:space="preserve"> 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готового протеза из кю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одели к шлифо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работка пластмассовых протезов: отделка, шлифовка, полировка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ластмассовых протезов: отделка, шлифовка, полир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асовка и наложение протеза на челюсть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, приводящие к браку частичных съёмных протез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работка, шлифовка, полировка частичных съёмных пластиночных протезов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монстрационно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моделей и загипсовка восковой конструкции протеза в кювету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12.</w:t>
            </w:r>
            <w:r>
              <w:rPr>
                <w:sz w:val="22"/>
                <w:szCs w:val="22"/>
              </w:rPr>
              <w:t xml:space="preserve"> Технология изготовления ЧСПП с различ-ными дефектами зубного ряда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ехнология изготовление частичных съёмных пластиночных протез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ие занятия. </w:t>
            </w:r>
            <w:r>
              <w:rPr>
                <w:b/>
                <w:i/>
                <w:sz w:val="22"/>
                <w:szCs w:val="22"/>
              </w:rPr>
              <w:t xml:space="preserve"> Технология изготовления ЧСПП на в/ч с дефектом з/р в области 17,16,15,14, 24,25,26,27 при целостном нижнем з/р  (трансверзальная система кламмерного крепления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ка рабочей и вспомогательной моделей. Черчение моделей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аниц ЧСПП. Изготовление восковых базисов  с окклюзионными валиками (прикусных шаблонов)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ЦО. Загипсовка моделей верхней и нижней челюстей в окклюдатор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ние гнутых проволочных кламмеров на 13 и 23 зубы. Изготовление воскового базиса с постановочными валикам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и постановка искусственных пластмассовых зубов на искусственной десне. Предварительное  моделирование базиса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ое моделирование базиса. Понятие о проверке конструкции протеза (контроль качества выполнения восковой конструкции протеза)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псовка восковой конструкции протеза в кювету обратным способом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вление воска. Двухслойное покрытие изолирующим материалом. Паковка пластмассы «Этакрил». Полимеризация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протеза из кюветы. Обработка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ка, полировка ЧСПП на верхнюю челюсть. Сдача работы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b/>
                <w:i/>
                <w:sz w:val="22"/>
                <w:szCs w:val="22"/>
              </w:rPr>
              <w:t>.  Технология изготовления ЧСПП на нижнюю челюсть с дефектом зубного ряда в области  47,46,45,44 при целостном верхнем зубном ряде  (сагиттальная система кламмерного крепления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ка рабочей и вспомогательной моделей. Черчение моделей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аниц ЧСПП.Изготовление восковых базисов  с окклюзионными валиками (прикусных шаблонов). Методика определения ЦО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псовка моделей верхней и нижней челюстей в окклюдатор. Изгибание гнутых проволочных кламмеров. Изготовление воскового базиса с постановочными валикам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</w:rPr>
            </w:pPr>
            <w:r>
              <w:rPr>
                <w:sz w:val="22"/>
                <w:szCs w:val="22"/>
              </w:rPr>
              <w:t>Подборка и постановка искусственных пластмассовых зубов  на искусственной десне. Предварительное  моделирование базиса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ое моделирование базиса. Понятие о проверке конструкции протеза (контроль качества выполнения восковой конструкции протеза)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псовка восковой конструкции протеза в кювету обратным способом. Выплавление воска. Первое покрытие  изолирующим материалом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крытие изолирующим материалом. Паковка пластмассы «Этакрил». Полимеризация. Извлечение протеза из кюветы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шлифовка, полировка ЧСПП на нижнюю челюсть. Сдача работы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определения ЦО.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убной формулы из россыпи искусственных зубов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13.</w:t>
            </w:r>
            <w:r>
              <w:rPr>
                <w:sz w:val="22"/>
                <w:szCs w:val="22"/>
              </w:rPr>
              <w:t xml:space="preserve"> Изготовление съёмных протезов с эластичной подкладкой (двухслойный базис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Технология изготовления съемных пластиночных протезов с мягкой подкладкой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Материалы для изготовления съемных пластиночных протезов с мягкой подкладкой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собенности методов изготовления съемных пластиночных протезов с мягкой подкладкой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шибки, приводящие к браку при  изготовлении съемных пластиночных протез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b/>
                <w:i/>
                <w:sz w:val="22"/>
                <w:szCs w:val="22"/>
              </w:rPr>
              <w:t>.  Изготовление ЧСПП на н/ч с мягкой подкладкой при дефекте з/р в области  37, 36, 32, 31, 41, 42, 45, 46, 47 и  на в/ч с дефектом з/р в области  16,15, 12,11,21,22,23,2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тливка рабочих моделей в/ч и н/ч. Черчение моделей.</w:t>
            </w:r>
          </w:p>
          <w:p>
            <w:pPr>
              <w:pStyle w:val="Style21"/>
              <w:ind w:lef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пределение границ ЧСПП. Изготовление восковых базисов  с окклюзионными валиками (прикусных шаблонов). Методика определения ЦО.</w:t>
            </w:r>
          </w:p>
          <w:p>
            <w:pPr>
              <w:pStyle w:val="Style21"/>
              <w:ind w:lef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Загипсовка моделей верхней и нижней челюстей в окклюдатор. Изгибание гнутых проволочных кламмеров.</w:t>
            </w:r>
          </w:p>
          <w:p>
            <w:pPr>
              <w:pStyle w:val="Style21"/>
              <w:ind w:lef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зготовление восковых базисов с постановочными валиками. Подборка и постановка искусственных пластмассовых зубов  на искусственной десне н/ч</w:t>
            </w:r>
          </w:p>
          <w:p>
            <w:pPr>
              <w:pStyle w:val="Style21"/>
              <w:ind w:lef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одборка и постановка искусственных пластмассовых зубов на приточке в области отсутствующих фронтальных зубов , искусственной десне в области боковых зубов в/ч.</w:t>
            </w:r>
          </w:p>
          <w:p>
            <w:pPr>
              <w:pStyle w:val="Style21"/>
              <w:ind w:lef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едварительное  моделирование базисов. Окончательное моделирование базиса восковой конструкции протеза на в/ч</w:t>
            </w:r>
          </w:p>
          <w:p>
            <w:pPr>
              <w:pStyle w:val="Style21"/>
              <w:ind w:lef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кончательное моделирование базиса восковой конструкции протезана  н/ч. Контроль качества выполнения восковой конструкции протеза.</w:t>
            </w:r>
          </w:p>
          <w:p>
            <w:pPr>
              <w:pStyle w:val="Style21"/>
              <w:ind w:lef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Загипсовка восковой конструкции протеза н/ч в кюветы обратным способом;  в/ч - комбинированным. Выплавление воска. Первое покрытие  изолирующим материалом.</w:t>
            </w:r>
          </w:p>
          <w:p>
            <w:pPr>
              <w:pStyle w:val="Normal"/>
              <w:ind w:left="-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Второе покрытие изолирующим материалом. Паковка пластмассы «Фторакс» для протеза на в/ч. Полимеризация.</w:t>
            </w:r>
          </w:p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иготовление базисной и эластичной пластмассы,  формовка, полимеризация протеза на н/ч. Извлечение протеза в/ч из кюветы.</w:t>
            </w:r>
          </w:p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протеза н/ч из кюветы. Обработка, шлифовка протезов.</w:t>
            </w:r>
          </w:p>
          <w:p>
            <w:pPr>
              <w:pStyle w:val="Normal"/>
              <w:ind w:left="-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ка.  Сдача рабо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22"/>
                <w:szCs w:val="22"/>
              </w:rPr>
              <w:t>Реферат на тему:</w:t>
            </w:r>
          </w:p>
          <w:p>
            <w:pPr>
              <w:pStyle w:val="Normal"/>
              <w:ind w:left="-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Материалы для изготовления съемных пластиночных протезов с мягкой подкладк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Ошибки, приводящие к браку при  изготовлении съемных пластиночных протез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таблицы: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Технология изготовления съемных пластиночных протезов с мягкой подкладк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14.</w:t>
            </w:r>
            <w:r>
              <w:rPr>
                <w:sz w:val="22"/>
                <w:szCs w:val="22"/>
              </w:rPr>
              <w:t>Технология изготовления частичного съёмного пластиночного протеза с металлическим, металлизированным базисом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ния для применения металлического базиса.</w:t>
            </w:r>
          </w:p>
          <w:p>
            <w:pPr>
              <w:pStyle w:val="25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енности обследования пациентов при изготовлении  ЧСПП  с металлическим базисом.</w:t>
            </w:r>
          </w:p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ирование конструкций металлического базиса.</w:t>
            </w:r>
          </w:p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енности получения оттисков и моделей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частичного литого базиса на верхнюю и нижнюю челюст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по темам:</w:t>
            </w:r>
          </w:p>
          <w:p>
            <w:pPr>
              <w:pStyle w:val="Normal"/>
              <w:rPr/>
            </w:pPr>
            <w:r>
              <w:rPr/>
              <w:t>«Показания для применения металлического бази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собенности получения оттисков и модел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15.</w:t>
            </w:r>
            <w:r>
              <w:rPr>
                <w:sz w:val="22"/>
                <w:szCs w:val="22"/>
              </w:rPr>
              <w:t xml:space="preserve"> Непосредственное протезирование  при частичной потере зубов (имедиат-протезы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епосредственное протезирование  при частичной потере зубов (имедиат-протезы).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ение, показания, краткая историческая справка. Методики непосредственного протезирования: методика    Г.П.Соснина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Методика И.М.Оксмана, З.Я.Шур, М.Н.Шитов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ки непосредственного протезирования: методика А.Котляр, Е.Г.Гаврилов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ие занятия.  </w:t>
            </w:r>
            <w:r>
              <w:rPr>
                <w:b/>
                <w:i/>
                <w:sz w:val="22"/>
                <w:szCs w:val="22"/>
              </w:rPr>
              <w:t>Изготовление имедиат –протеза с денто-альвеолярными кламмерами по Кемени на верхнюю челюсть с дефектом зубного ряда в области 17,16,27 зубов с последующим удалением  13,12,11,21,22 зубов (методика Бынина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ка рабочей и вспомогательной моделей. Черчение моделей. Определение границ ЧСПП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осковых базисов  с окклюзионными валиками (прикусных шаблонов)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ЦО. Загипсовка моделей верхней и нижней челюстей в окклюдатор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бработка модели в/ч в области подлежащих удалению зубов 13,12,11,21,22. Изгибание гнутых проволочных кламмер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оскового базиса с денто-альвеолярными кламмерами по Кемени и  постановочными валикам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и постановка искусственных пластмассовых зубов на искусственной десне. Предварительное  моделирование базиса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ое моделирование базиса. Понятие о проверке конструкции протеза (контроль качества выполнения восковой конструкции протеза)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псовка восковой конструкции протеза в кювету обратным способом. Выплавление воска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лойное покрытие изолирующим материалом. Паковка пластмассы «Этакрил». Полимеризация, обработка, шлифовка, полировка. Сдача работы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протеза из кюветы. Обработка, шлифовка протезов.Полировка.  Сдача рабо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«Классификации дефектов зубных рядо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«Клинико-лабораторные этапы изготовления иммедиат- протезов»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16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>Технология изготовления частичных съёмных пластиночных протезов с заменой воска литьевым способом и с использованием СВЧ-излучени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зготовления частичных съёмных пластиночных протезов с заменой воска литьевым способом. </w:t>
            </w:r>
          </w:p>
          <w:p>
            <w:pPr>
              <w:pStyle w:val="Normal"/>
              <w:rPr/>
            </w:pPr>
            <w:r>
              <w:rPr/>
              <w:t>Технология изготовления частичных съёмных пластиночных протезов с использованием СВЧ-излучения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фератов по темам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«Изготовление частичных съёмных пластиночных протезов с заменой воска литьевым способом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«Изготовление частичных съёмных пластиночных протезов  с использованием СВЧ-излучения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1.17.</w:t>
            </w:r>
            <w:r>
              <w:rPr>
                <w:sz w:val="22"/>
                <w:szCs w:val="22"/>
              </w:rPr>
              <w:t xml:space="preserve"> Реставрация и реконструкция съёмного пластиночного протез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чины поломок протезов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очинка пластиночного протеза при  трещинах 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чинка пластиночного протеза при  линейных переломах пластмассового базиса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очинка пластиночного протеза с добавлением зуб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очинка пластиночного протеза с добавлением кламмера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способление протезов к тканям протезного ложа. Ближайшие и отдаленные результаты протезирования съемными протезам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зентация на тему: «Виды почин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демонстрационных работ :</w:t>
            </w:r>
          </w:p>
          <w:p>
            <w:pPr>
              <w:pStyle w:val="Normal"/>
              <w:ind w:left="-108" w:hanging="0"/>
              <w:rPr/>
            </w:pPr>
            <w:r>
              <w:rPr/>
              <w:t>«Починка пластиночного протеза с добавлением зуба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«Починка пластиночного протеза с добавлением кламме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ие занятия.  </w:t>
            </w:r>
            <w:r>
              <w:rPr>
                <w:b/>
                <w:i/>
                <w:sz w:val="22"/>
                <w:szCs w:val="22"/>
              </w:rPr>
              <w:t>Технология починки съёмного пластиночного про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чинки протеза на  верхнюю  челюсть при линейном переломе базиса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чинки протеза на нижнюю челюсть  с добавлением искусственного зуба и переносом кламмера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чинки съёмного пластиночного прот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1 «</w:t>
            </w:r>
            <w:r>
              <w:rPr>
                <w:b/>
                <w:bCs/>
                <w:sz w:val="22"/>
                <w:szCs w:val="22"/>
              </w:rPr>
              <w:t>Технология изготовления съемных пластиночных протезов при частичном отсутствии зубов»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глоссария по темам  раздела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ортфолио выполненных работ по темам раздела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-               составление зубной формулы из россыпи искусственных зубов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35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амятки «Режим полимеризации различных пластмасс»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3" w:hanging="99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         выполнение заданий в тестовой форме » по разделу «Технология изготовления частичных съёмных пластиночных протезов» в  «Сборнике заданий в тестовой форме»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езентаций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варительная подготовка пациентов с частичной потерей зубов к протезированию»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икуляторы и окклюдаторы»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шибки в постановке искусственных зубов и их последствия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работка, шлифовка, полировка частичных съёмных пластиночных протезов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         создание таблицы: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лассификации дефектов зубных рядов»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линико-лабораторные этапы изготовления частичных съемных протезов»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лассификация кламмеров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емонстрационных работ :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раницы базисов частичных съёмных пластиночных протезов на верхнюю и нижнюю     челюсти при различных дефектах зубного ряда» 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хнология изготовления восковых базисов с окклюзионными валикам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851" w:hanging="360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дготовка моделей и загипсовка восковой конструкции протеза в кювет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851" w:hanging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гипсовки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              создание рефератов по тема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зготовление частичных съёмных пластиночных протезов с заменой воска литьевым способом</w:t>
            </w:r>
            <w:r>
              <w:rPr>
                <w:bCs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«И</w:t>
            </w:r>
            <w:r>
              <w:rPr>
                <w:sz w:val="22"/>
                <w:szCs w:val="22"/>
              </w:rPr>
              <w:t>зготовление частичных съёмных пластиночных протезов  с использованием СВЧ-излучения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его мес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современными зуботехническими материалами с учетом соблюдения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отчетно-учетной документ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Изготовление частичного  съёмного безкламмерного протеза на верхнюю челюсть  с дефектом  зубного ряда в области 11,12 зубов при целостности нижнего зубного ря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Изготовление частичного съёмного протеза по Кемени на нижнюю челюсть при одностороннем включенном дефекте зубного ряда в области 35,36 зуб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61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ъёмных пластиночных протезов при частичном отсутствии зуб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0"/>
                <w:szCs w:val="20"/>
              </w:rPr>
              <w:t>Проведение починки съемных пластиночных протез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90"/>
        <w:gridCol w:w="2650"/>
        <w:gridCol w:w="1440"/>
      </w:tblGrid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Технология изготовления съемных пластиночных протезов при полном отсутствии зубов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2.  Технология изготовления съемных пластиночных протезов при полном отсутствии зубов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Тема 2.1</w:t>
            </w:r>
            <w:r>
              <w:rPr/>
              <w:t>. Морфо-функциональные и анатомо-топографические особенности полости рта при полном отсутствии зубов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изменения зубочелюстной системы при полном отсутствии зубов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и беззубых челюстей.  Понятие о клапанной зоне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и стабилизация полных съёмных пластиночных протезов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изменения зубочелюстной системы при полном отсутствии зубов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и беззубых челюстей.  Понятие о клапанной зоне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 по теме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«Биомеханика зубочелюстной системы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b/>
              </w:rPr>
              <w:t xml:space="preserve">Технология изготовления съемных пластиночных протезов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при полном отсутствии зубов 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томические   и функциональные оттиски. Индивидуальные ложк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ункциональные пробы Гербста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аницы базиса протеза на н/ч и в/ч. Изготовление базиса с окклюзионными  валиками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ение центрального соотношения беззубых челюстей.  Черчение анатомических ориентиров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искусственных зубов по стеклу в  артикуляторе. Постановка зубов в прямом прикусе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зубов при ортогнатическом и прогеническом соотношении челюстей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зубов в  прогнатическом прикусе. Постановка зубов по сферическим поверхностям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варительное моделирование.  Проверка конструкции протеза в полости рта. Ошибки и их исправлени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ончательное моделирование конструкции полного съёмного протеза. Методы гипсовки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ена воска на пластмассу. Обработка, шлифовка, полировка. Наложение протеза в полости рта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ыкание ткани протезного ложа к полным съемным протезам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  и функциональные оттиски с беззубых челюстей. Оттискные материалы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готовления индивидуальных ложек.</w:t>
            </w:r>
          </w:p>
          <w:p>
            <w:pPr>
              <w:pStyle w:val="Normal"/>
              <w:rPr/>
            </w:pPr>
            <w:r>
              <w:rPr/>
              <w:t>Пробы Гербст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трального соотношения беззубых челюстей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скусственных зубов по стеклу в  артикуляторе. Постановка зубов в прямом прикусе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ка зубов при ортогнатическом и прогеническом   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ношении челюстей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убов в  прогнатическом прикусе. Постановка зубов по сферическим поверхностям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трукции протеза в полости рта. Ошибки и их исправлени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ска на пластмассу. Обработка, шлифовка, полировка. Наложение протеза в полости рта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кание больного к полным съемным пластиночным протезам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актические занят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Изготовление полных съемных пластиночных протезов с пластмассовыми зубами 14/14  в ортогнатическом  прикусе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гипсовых моделей беззубых  челюстей по анатомическим оттискам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готовление индивидуальной ложки из воска на нижнюю челюсть лабораторным методом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Изготовление индивидуальной ложки из воска на верхнюю челюсть лабораторным методом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Изготовление рабочих моделей по функциональным оттискам и разметка анатомических  ориентиров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rPr/>
            </w:pPr>
            <w:r>
              <w:rPr>
                <w:lang w:val="ru-RU"/>
              </w:rPr>
              <w:t>Изготовление восковых базисов с окклюзионными валиками на верхнюю и нижнюю челюст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Черчение границ съемных протезов для беззубых челюстей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ка моделей в окклюдатор в положении центральной окклюзии. Установка стекла и постановочных валиков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скусственных зубов  по стеклу на верхнюю челюсть в окклюдатор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остановка искусственных зубов  по стеклу на верхнюю челюсть в окклюдаторе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искусственных зубов на нижнюю челюсть в окклюдаторе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новка искусственных зубов на    нижнюю челюсть в окклюдаторе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делировка восковой композиции протезов. Гипсовка в кювету. Выпаривание воска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рытие изолирующим материалом. Паковка пластмассы. Полимеризаци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лечение протеза из кюветы. Обработка, шлифовка, полировка протеза на верхнюю челюсть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лечение протеза из кюветы. Обработка, шлифовка, полировка протеза на нижнюю челюсть. Итоговое занятие. Сдача работ.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  <w:gridCol w:w="2650"/>
        <w:gridCol w:w="1440"/>
      </w:tblGrid>
      <w:tr>
        <w:trPr>
          <w:trHeight w:val="5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актические занят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Особенности изготовления полных съемных протезов в прогнатическом соотношении челюстей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ливка рабочих гипсовых  моделей верхней и нижней челюстей. Черчение границ протезов и ориентировочных линий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осковых шаблонов протезов с прикусными валиками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2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ипсовка моделей в артикуляторе  в положении центральной окклюзии после клинического этапа определения центрального соотношения челюстей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ановка стекла и постановочных валиков. Подбор искусственных зубов на верхнюю челюсть. Постановка пластмассовых зубов на верхнюю челюсть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тановка пластмассовых зубов на нижнюю челюсть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варительное моделирование восковой композиции протезов. Окончательное моделирование восковой композиции протезов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псовка восковых композиций протезов в кюветы. Выплавление воска .Раскрытие кювет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ухслойное покрытие изолирующим материалом. Паковка пластмассы «Фторакс». Полимеризаци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лечение протезов из кювет. Обработка, шлифовка, полировка протезов. Сдача работы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ктические занят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Особенности изготовления полных съемных протезов в прогнатическом соотношении челюст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ливка рабочих гипсовых  моделей еерхней и нижней челюстей. Черчение границ протезов и ориентировочных ли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готовление восковых шаблонов протезов с прикусными валиками. Загипсовка моделей в артикуляторе  в положении центральной окклюзии после клинического этапа определения центрального соотношения челюстей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бор искусственных зубов на верхнюю челюсть. Установка стекла. Постановка пластмассовых зубов на верхнюю челюсть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бор и постановка пластмассовых  зубов на нижнюю челюсть.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варительная и окончательная моделировка  восковой конструкции протезов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псовка восковых композиций протезов в кюветы. Выплавление воска.Раскрытие кювет. Полимеризаци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влечение протезов из кювет. Обработка, шлифовка, полировка протезов.  Сдача работы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ерат на тему: «Анатомические   и функциональные оттиски. Индивидуальные ложк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ние таблицы: «Подбор искусственных зубов на верхнюю челюст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зентация на тему: «Особенности изготовления полных съемных протезов в прогнатическом соотношении челюстей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ние демонстрационных работ : « Технология изготовления восковых базисов с окклюзионными валиками»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зубной формулы из россыпи искусственных зубов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готовление съёмного пластиночного протеза при полном отсутствии зубов с эластичной подкладкой (двухслойный базис)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096" w:leader="none"/>
                <w:tab w:val="left" w:pos="7371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ния к применению протезов с мягкой подкладкой.  Этапы изготовления протеза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ение металлической сетки для армирования базиса протеза. Этапы изготовлени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ния к применению протезов с мягкой подкладкой.  Этапы изготовления протеза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ение металлической сетки для армирования базиса протеза. Этапы изготовлени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актические занят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Изготовление полного съемного пластиночного протеза с эластичной подкладкой  на нижнюю челюсть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0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рабочей модели нижней челюсти и вспомогательной верхней челюсти. Изготовление базиса с окклюзионным валиком на нижнюю челюсть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гипсовка в окклюдатор.  Подбор и постановка искусственных зубов на нижнюю челюсть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едварительная и окончательная моделировка восковой конструкции протеза. Загипсовка  в кювету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плавление воска. Приготовление базисной и эластичной пластмассы. Формовка и полимеризаци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работка, шлифовка, полировка протеза. Анализ выполненной работы.</w:t>
            </w:r>
          </w:p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ферат по теме:</w:t>
            </w:r>
          </w:p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Показания к применению протезов с мягкой подкладкой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на тему: «Изготовление полного съемного пластиночного протеза с эластичной подкладкой  на нижнюю челюст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ма 2.4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Изготовление съёмного пластиночного протеза с металлическим базисом при полном отсутствии зуб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ния к применению протезов с металлическим базисом. Этапы изготовления протеза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ния к применению протезов с металлическим базисом. Этапы изготовления протеза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Практические занятия. </w:t>
            </w:r>
            <w:r>
              <w:rPr>
                <w:b/>
                <w:i/>
                <w:lang w:val="ru-RU"/>
              </w:rPr>
              <w:t>Изготовление полного съемного пластиночного протеза с комбинированным металлическим базисом на верхнюю челюсть 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рабочей модели верхней челюсти и вспомогательной с нижней челюсти. Расчерчивание границ металлического базиса на верхней челюсти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воскового базиса с окклюзионным валиком на верхнюю челюсть. Загипсовка в окклюдатор. Моделирование из воска металлического базиса с ретенционными петлями и ограничителем базиса.  Сдача в литье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литья. Обработка, шлифовка, полировка металлического базиса.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Моделирование вестибулярного края протеза, подбор и постановка искусственных  зубов. Предварительная и окончательная моделировка.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плавление воска. Раскрытие кюветы. Фиксация металлического базиса к модели. Приготовление и формовка пластмассы,  полимеризация.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ботка, шлифовка, полировка протеза. Анализ выполненной работы.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зентация на тему: «Показания к применению протезов с металлическим базисом. Этапы изготовления протеза.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2.5.</w:t>
            </w:r>
            <w:r>
              <w:rPr/>
              <w:t xml:space="preserve"> Изготовление съёмного пластиночного протеза при полном отсутствии зубов методом литьевого прессования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ожительные и отрицательные стороны метода литьевого прессования. Материалы и оборудование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роение литниковой системы. Создание пресс-формы. Полимеризация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ожительные и отрицательные стороны метода литьевого прессования. Материалы и оборудование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ферат на тем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Изготовление съёмного пластиночного протеза методом литьевого прессован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чинка съемных пластиночных протезов при полном отсутствии зубов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ы починки съёмного пластиночного протеза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ы перебазировки съёмного пластиночного протез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ы починки съёмного пластиночного протеза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ы перебазировки съёмного пластиночного протез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актические занятия. </w:t>
            </w:r>
          </w:p>
          <w:p>
            <w:pPr>
              <w:pStyle w:val="25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очинка съемных пластиночных протезов при полном отсутствии зубов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lang w:eastAsia="en-US"/>
              </w:rPr>
            </w:pPr>
            <w:r>
              <w:rPr/>
              <w:t>Починка линейного перелома полного съемного пластиночного протеза верхней челюст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чинка перелома полного съемного пластиночного протеза нижней челюсти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базировка полного съемного пластиночного протеза верхней челюсти быстротвердеющей пластмассой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арка центрального резца в/ч съемного пластиночного протеза быстро твердеющей пластмассы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варка 15,16 зубов съемного пластиночного протеза методом горячей полимеризации.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арка 44,45 зубов съемного пластиночного протеза методом горячей полимеризации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абот. Рубежный тестовый компьютерный контроль. Дифференцированный зачет.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тему: «Починка перелома полного съемного пластиночного протеза нижней челюст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ы : «Починка съемных пластиночных протезов при полном отсутствии зубов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650"/>
        <w:gridCol w:w="1440"/>
      </w:tblGrid>
      <w:tr>
        <w:trPr>
          <w:trHeight w:val="7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2 «</w:t>
            </w:r>
            <w:r>
              <w:rPr>
                <w:b/>
                <w:bCs/>
              </w:rPr>
              <w:t>Технология изготовления съемных пластиночных протезов при полном отсутствии зубов»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357"/>
              <w:rPr>
                <w:bCs/>
              </w:rPr>
            </w:pPr>
            <w:r>
              <w:rPr>
                <w:bCs/>
              </w:rPr>
              <w:t>создание глоссария по темам раздела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357"/>
              <w:rPr>
                <w:bCs/>
              </w:rPr>
            </w:pPr>
            <w:r>
              <w:rPr>
                <w:bCs/>
              </w:rPr>
              <w:t>создание портфолио выполненных работ по темам раздела;</w:t>
            </w:r>
          </w:p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             подготовка рефератов по темам: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омеханика зубочелюстной системы»; 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азвития методов фиксации и стабилизации полных съёмных пластиночных протезов (ПСПП)»;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ческие способы фиксации ПСПП»;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механические способы фиксации ПСПП»;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ие способы фиксации ПСПП».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физические способы фиксации ПСПП»;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ы стабилизации ПСПП»;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цессы адаптации пациента к съемным пластиночным протезам»;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конструкции артикуляторов»;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артикуляторов»;</w:t>
            </w:r>
          </w:p>
          <w:p>
            <w:pPr>
              <w:pStyle w:val="311"/>
              <w:numPr>
                <w:ilvl w:val="0"/>
                <w:numId w:val="8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работы с артикуляторами»;</w:t>
            </w:r>
          </w:p>
          <w:p>
            <w:pPr>
              <w:pStyle w:val="311"/>
              <w:numPr>
                <w:ilvl w:val="0"/>
                <w:numId w:val="14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ые технологии изготовления СПП»,</w:t>
            </w:r>
          </w:p>
          <w:p>
            <w:pPr>
              <w:pStyle w:val="311"/>
              <w:numPr>
                <w:ilvl w:val="0"/>
                <w:numId w:val="14"/>
              </w:numPr>
              <w:spacing w:before="0" w:after="0"/>
              <w:ind w:left="1134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остановки зубов в артикуляторах»;</w:t>
            </w:r>
          </w:p>
          <w:p>
            <w:pPr>
              <w:pStyle w:val="311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4" w:hanging="41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Изготовление СПП на имплантатах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рабочего места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современными зуботехническими материалами с учетом соблюдения охраны труда при воздействии профессиональных вредностей.</w:t>
            </w:r>
          </w:p>
          <w:p>
            <w:pPr>
              <w:pStyle w:val="Normal"/>
              <w:rPr/>
            </w:pPr>
            <w:r>
              <w:rPr/>
              <w:t>Оформление отчетно-учетной документ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Изготовление съёмного пластиночного протеза на беззубые верхнюю челюсть и нижнюю челюсть  в  их прямом соотношении  (до этапа окончательной моделировк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612" w:leader="none"/>
              </w:tabs>
              <w:ind w:left="360" w:hanging="360"/>
              <w:rPr/>
            </w:pPr>
            <w:r>
              <w:rPr/>
              <w:t>Изготовление съёмных пластиночных протезов при полном отсутствии зубов.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ёмных пластиночных протезов с двухслойным базисом.</w:t>
            </w:r>
          </w:p>
          <w:p>
            <w:pPr>
              <w:pStyle w:val="Normal"/>
              <w:rPr/>
            </w:pPr>
            <w:r>
              <w:rPr/>
              <w:t>Проведение починки съемных пластиночных протезов. Получение гипсовых моделей.</w:t>
            </w:r>
          </w:p>
          <w:p>
            <w:pPr>
              <w:pStyle w:val="Normal"/>
              <w:rPr/>
            </w:pPr>
            <w:r>
              <w:rPr/>
              <w:t>Изготовление восковых базисов с прикусными валиками.</w:t>
            </w:r>
          </w:p>
          <w:p>
            <w:pPr>
              <w:pStyle w:val="Normal"/>
              <w:rPr/>
            </w:pPr>
            <w:r>
              <w:rPr/>
              <w:t>Загипсовка моделей в окклюдатор (артикулятор). Изготовление гнутых проволочных кламмеров.</w:t>
            </w:r>
          </w:p>
          <w:p>
            <w:pPr>
              <w:pStyle w:val="Normal"/>
              <w:rPr/>
            </w:pPr>
            <w:r>
              <w:rPr/>
              <w:t>Подбор и постановка искусственных зубов.</w:t>
            </w:r>
          </w:p>
          <w:p>
            <w:pPr>
              <w:pStyle w:val="Normal"/>
              <w:rPr/>
            </w:pPr>
            <w:r>
              <w:rPr/>
              <w:t>Предварительное  и окончательное моделирование базиса.</w:t>
            </w:r>
          </w:p>
          <w:p>
            <w:pPr>
              <w:pStyle w:val="Normal"/>
              <w:rPr/>
            </w:pPr>
            <w:r>
              <w:rPr/>
              <w:t>Загипсовка восковой конструкции базиса в кювету. Замена воскового базиса протеза на пластмассовый.</w:t>
            </w:r>
          </w:p>
          <w:p>
            <w:pPr>
              <w:pStyle w:val="Normal"/>
              <w:rPr/>
            </w:pPr>
            <w:r>
              <w:rPr/>
              <w:t>Извлечение протеза из кюветы. Обработка, шлифовка полировка протез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 – ознакомительный (узнавание ранее изученных объектов, свойств); 2 – репродуктивный (выполнение деятельности по образцу, инструкции или под руководством); 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программы модуля предполагает наличия зуботехн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лаборатории и её рабочих мес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8"/>
          <w:szCs w:val="28"/>
        </w:rPr>
      </w:pPr>
      <w:r>
        <w:rPr>
          <w:sz w:val="28"/>
          <w:szCs w:val="28"/>
        </w:rPr>
        <w:t>классная доска;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sz w:val="28"/>
          <w:szCs w:val="28"/>
        </w:rPr>
        <w:t>стол для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8"/>
          <w:szCs w:val="28"/>
        </w:rPr>
      </w:pPr>
      <w:r>
        <w:rPr>
          <w:sz w:val="28"/>
          <w:szCs w:val="28"/>
        </w:rPr>
        <w:t>столы зуботехнические для  студентов;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8"/>
          <w:szCs w:val="28"/>
        </w:rPr>
      </w:pPr>
      <w:r>
        <w:rPr>
          <w:sz w:val="28"/>
          <w:szCs w:val="28"/>
        </w:rPr>
        <w:t>стулья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8"/>
          <w:szCs w:val="28"/>
        </w:rPr>
      </w:pPr>
      <w:r>
        <w:rPr>
          <w:sz w:val="28"/>
          <w:szCs w:val="28"/>
        </w:rPr>
        <w:t>шкаф-витрина с учебно-наглядными пособиями и  для хранени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8"/>
          <w:szCs w:val="28"/>
        </w:rPr>
      </w:pPr>
      <w:r>
        <w:rPr>
          <w:sz w:val="28"/>
          <w:szCs w:val="28"/>
        </w:rPr>
        <w:t>шкаф</w:t>
        <w:tab/>
        <w:t xml:space="preserve"> для хранения работ студентов на промежуточных этапах (стадиях) изгото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лаборатории должно быть смонтировано и отлажено общее и местное освещение, вентиляция (общая и местная), раковина со смесителем горячей и холодной во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ие места должны быть обеспечены :</w:t>
      </w:r>
    </w:p>
    <w:p>
      <w:pPr>
        <w:pStyle w:val="Style21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: крампонные щипцы, круглогубцы, шпатель для замешивания гипса, зуботехнический шпатель, пинцет, скальпель, резиновые колбы, емкости для замешивания пластмассы, бормашина, кювета большая,  электрошпатель, шлифмашина , параллелометр, окклюдаторы, артикуляторы, очки защитные, штихель, вибростолик  и др.</w:t>
      </w:r>
    </w:p>
    <w:p>
      <w:pPr>
        <w:pStyle w:val="Style21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ами: гипс, воск базисный,воск бюгельный, воск липкий, боры,  диски сепарационные, дискодержатели, фрезы, кламмеры , щётки полировальные, фильцы, проволока ортодонтическая, лак разделительный, пластмассы базисные, самотвердеющие, эластичные, паста ГОИ, порошок полировочный, бензин и др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ind w:left="0" w:firstLine="709"/>
        <w:rPr>
          <w:sz w:val="28"/>
        </w:rPr>
      </w:pPr>
      <w:r>
        <w:rPr>
          <w:sz w:val="28"/>
          <w:szCs w:val="28"/>
        </w:rPr>
        <w:t>видеофильмы по тема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hanging="11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граммное обеспечение для пользования электронными образовательными ресурсами.</w:t>
      </w:r>
    </w:p>
    <w:p>
      <w:pPr>
        <w:pStyle w:val="Normal"/>
        <w:tabs>
          <w:tab w:val="clear" w:pos="708"/>
          <w:tab w:val="left" w:pos="1134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ind w:left="709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 в зуботехнических лабораториях стоматологических поликлиник и центров Р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/>
      </w:pPr>
      <w:r>
        <w:rPr>
          <w:b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Normal"/>
        <w:ind w:right="-19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2"/>
        </w:numPr>
        <w:ind w:left="1080" w:right="-193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Аболмасов  Н.Г. и др. </w:t>
      </w:r>
      <w:r>
        <w:rPr>
          <w:sz w:val="28"/>
          <w:szCs w:val="28"/>
        </w:rPr>
        <w:t>Ортопедическая стоматология: учебник для студ. ВУЗов / Н.Г. Аболмасов [и др.]. - М.: МЕДпресс-информ, 2007.-496с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380"/>
        <w:ind w:left="1134" w:right="122" w:hanging="414"/>
        <w:jc w:val="both"/>
        <w:textAlignment w:val="top"/>
        <w:rPr/>
      </w:pPr>
      <w:r>
        <w:rPr>
          <w:sz w:val="28"/>
          <w:szCs w:val="28"/>
        </w:rPr>
        <w:t xml:space="preserve">2. Копейкин В.Н. Зубопротезная техника: учебник / В.Н. Копейкин, Л.М. Демнер.– М.:Триада-Х, 2003.- 416с.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3. Миронова М.Л. Съёмные протезы: учебное пособие / М.Л.Миронова. – М.: ГЭОТАР-Медиа,2009.-464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>
          <w:bCs/>
          <w:i/>
          <w:i/>
          <w:szCs w:val="28"/>
        </w:rPr>
      </w:pPr>
      <w:r>
        <w:rPr>
          <w:bCs/>
          <w:i/>
          <w:szCs w:val="28"/>
        </w:rPr>
        <w:t>Дополнительные источники:</w:t>
      </w:r>
    </w:p>
    <w:p>
      <w:pPr>
        <w:pStyle w:val="Style21"/>
        <w:numPr>
          <w:ilvl w:val="0"/>
          <w:numId w:val="1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йников А.И. Синицын В.Д. Зуботехническое материаловедение: учебник для зуботехнических отделений медицинских училищ / А.И. Дойников, В.Ц. Синицын. – М.:Медицина, 1986.-207с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7513" w:leader="none"/>
        </w:tabs>
        <w:ind w:left="113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лев Е.Н. Частичные съемные протезы:теория, клиника и лабораторная техника / Е.Н.Жулёв - , Медицинское Информационное Агентство,</w:t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2010,</w:t>
      </w:r>
      <w:r>
        <w:rPr>
          <w:rFonts w:cs="Verdana" w:ascii="Verdana" w:hAnsi="Verdana"/>
          <w:color w:val="000000"/>
          <w:sz w:val="18"/>
          <w:szCs w:val="18"/>
        </w:rPr>
        <w:t xml:space="preserve"> - </w:t>
      </w:r>
      <w:r>
        <w:rPr>
          <w:color w:val="000000"/>
          <w:sz w:val="28"/>
          <w:szCs w:val="28"/>
        </w:rPr>
        <w:t>488 с.</w:t>
      </w:r>
    </w:p>
    <w:p>
      <w:pPr>
        <w:pStyle w:val="Style21"/>
        <w:numPr>
          <w:ilvl w:val="0"/>
          <w:numId w:val="13"/>
        </w:numPr>
        <w:ind w:left="1134" w:hanging="360"/>
        <w:rPr>
          <w:vanish/>
          <w:sz w:val="28"/>
          <w:szCs w:val="28"/>
        </w:rPr>
      </w:pPr>
      <w:r>
        <w:rPr>
          <w:kern w:val="2"/>
          <w:sz w:val="28"/>
          <w:szCs w:val="28"/>
        </w:rPr>
        <w:t xml:space="preserve">Зубопротезная техника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.Д., Булгакова Д.М., Гришкина М.Г. и др. / Под ред. М.М. Расулова, Т.И. Ибрагимова, И.Ю. Лебеденко</w:t>
        </w:r>
      </w:hyperlink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од ред. И.Ю. Лебеденко, Э.С. Каливраджияна, Т.И. Ибрагимова.-</w:t>
      </w:r>
      <w:r>
        <w:rPr>
          <w:vanish/>
          <w:sz w:val="28"/>
          <w:szCs w:val="28"/>
        </w:rPr>
        <w:br w:type="textWrapping" w:clear="all"/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7513" w:leader="none"/>
        </w:tabs>
        <w:ind w:left="113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hyperlink r:id="rId9">
        <w:r>
          <w:rPr>
            <w:rStyle w:val="InternetLink"/>
            <w:sz w:val="28"/>
            <w:szCs w:val="28"/>
          </w:rPr>
          <w:t>ГЭОТАРМедиа</w:t>
        </w:r>
      </w:hyperlink>
      <w:r>
        <w:rPr>
          <w:color w:val="000000"/>
          <w:sz w:val="28"/>
          <w:szCs w:val="28"/>
        </w:rPr>
        <w:t xml:space="preserve">,2010.-386с.  </w:t>
      </w:r>
    </w:p>
    <w:p>
      <w:pPr>
        <w:pStyle w:val="Style21"/>
        <w:tabs>
          <w:tab w:val="clear" w:pos="708"/>
          <w:tab w:val="left" w:pos="7513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ов Б.П., Лебеденко И.Ю., Еричев В.В. Руководство к   практическим занятиям по ортопедической стоматологии: учебное пособие /Б.П.Марков [и др.]. под ред. Б.П.Маркова -  Практическая медицина, 2006.-432с.  </w:t>
      </w:r>
    </w:p>
    <w:p>
      <w:pPr>
        <w:pStyle w:val="Style21"/>
        <w:tabs>
          <w:tab w:val="clear" w:pos="708"/>
          <w:tab w:val="left" w:pos="7513" w:leader="none"/>
        </w:tabs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5. Смирнов Б.А. Щербаков А.С. Зуботехническое дело в стоматологии: учебно-методическое пособие/ Б.А.Смирнов, А.С. Щербаков. -  М.: АНМИ, 2002. – 460с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Журналы «Новое в стоматологии», «Зубной тех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е образовательные ресурсы (дидактический материал на электронном носителе для интерактивной доски, электронные дидактические материалы информационного, практического и контролирующего тип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/>
      </w:pPr>
      <w:r>
        <w:rPr>
          <w:sz w:val="28"/>
          <w:szCs w:val="28"/>
        </w:rPr>
        <w:t>Министерство здравоохранения и социального развития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zdravs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йты в интернете:,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den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nta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omato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образовательного процесса по профессиональному модулю «Изготовление съёмных пластиночных протезов» в целях реализации компетентностного подхода необходимо использовать деятельностные, ориентированные  на овладение способами профессиональной деятельности технологии (моделирование профессиональной деятельности на занятии); личностно-ориентированные технологии, способствующие развитию активности  личности обучающегося в учебном процессе (деловые и  ролевые игры, разбор конкретных рабочих ситуаций, групповые дискуссии), направленные на развитие интеллектуальных функций обучающихся, овладению ими принципами системного подхода к решению проблем, информационно-коммуникационные технологии, позволяющие овладеть методами сбора, размещения, хранения, накопления, передачи и использования данных в профессиональной деятельности. Работа в малых группах (бригадах) является хорошим условием для реализации перечисленных технологий. Таким образом, весь образовательный процесс должен быть направлен на формирование общих и профессиональных компетенций, освоение которых является результатом обучения по данному профессиональному мод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фессионального модуля «Изготовление съёмных  пластиночных протезов»  должно предшествовать изучение общепрофессиональных дисциплин:</w:t>
      </w:r>
    </w:p>
    <w:p>
      <w:pPr>
        <w:pStyle w:val="Style2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и физиология человека с курсом биомеханики зубочелюстной системы;</w:t>
      </w:r>
    </w:p>
    <w:p>
      <w:pPr>
        <w:pStyle w:val="Style2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отехническое материаловедение с курсом охраны труда и техники безопасности;</w:t>
      </w:r>
    </w:p>
    <w:p>
      <w:pPr>
        <w:pStyle w:val="Style2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анатомия зубов и основы их моделирования;</w:t>
      </w:r>
    </w:p>
    <w:p>
      <w:pPr>
        <w:pStyle w:val="Style2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модел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 (6 часовые) занятия и учебную практику  рекомендуется проводить по бригадам в оборудованных зуботехнических лабораториях, теоретические (2 часа) – по группам в учебных кабин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своения профессионального модуля </w:t>
      </w:r>
      <w:r>
        <w:rPr>
          <w:b/>
          <w:sz w:val="28"/>
          <w:szCs w:val="28"/>
        </w:rPr>
        <w:t xml:space="preserve">Изготовление съёмных пластиночных протезов </w:t>
      </w:r>
      <w:r>
        <w:rPr>
          <w:color w:val="000000"/>
          <w:sz w:val="28"/>
          <w:szCs w:val="28"/>
        </w:rPr>
        <w:t>предусматриваются следующие виды практик: учебная (МДК 01.01.</w:t>
      </w:r>
      <w:r>
        <w:rPr>
          <w:b/>
        </w:rPr>
        <w:t xml:space="preserve"> </w:t>
      </w:r>
      <w:r>
        <w:rPr>
          <w:sz w:val="28"/>
        </w:rPr>
        <w:t xml:space="preserve">«Технология изготовления съёмных пластиночных протезовпри частичном отсутствии зубов» </w:t>
      </w:r>
      <w:r>
        <w:rPr>
          <w:color w:val="000000"/>
          <w:sz w:val="28"/>
          <w:szCs w:val="28"/>
        </w:rPr>
        <w:t xml:space="preserve">– 18 часов; МДК 01.02. </w:t>
      </w:r>
      <w:r>
        <w:rPr>
          <w:sz w:val="28"/>
          <w:szCs w:val="28"/>
        </w:rPr>
        <w:t>«Технология изготовления съёмных пластиночных протезов при полном отсутствии зубов»</w:t>
      </w:r>
      <w:r>
        <w:rPr>
          <w:color w:val="000000"/>
          <w:sz w:val="28"/>
          <w:szCs w:val="28"/>
        </w:rPr>
        <w:t xml:space="preserve"> – 18 часов) и производственная по профилю специальности (МДК 01.01.</w:t>
      </w:r>
      <w:r>
        <w:rPr>
          <w:b/>
        </w:rPr>
        <w:t xml:space="preserve"> </w:t>
      </w:r>
      <w:r>
        <w:rPr>
          <w:sz w:val="28"/>
        </w:rPr>
        <w:t xml:space="preserve">«Технология изготовления съёмных пластиночных протезовпри частичном отсутствии зубов» </w:t>
      </w:r>
      <w:r>
        <w:rPr>
          <w:color w:val="000000"/>
          <w:sz w:val="28"/>
          <w:szCs w:val="28"/>
        </w:rPr>
        <w:t xml:space="preserve">– 36 часов; МДК 01.02. </w:t>
      </w:r>
      <w:r>
        <w:rPr>
          <w:sz w:val="28"/>
          <w:szCs w:val="28"/>
        </w:rPr>
        <w:t>«Технология изготовления съёмных пластиночных протезов при полном отсутствии зубов»</w:t>
      </w:r>
      <w:r>
        <w:rPr>
          <w:color w:val="000000"/>
          <w:sz w:val="28"/>
          <w:szCs w:val="28"/>
        </w:rPr>
        <w:t xml:space="preserve"> – 36 ча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17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язательным условием допуска к производственной практике  в рамках ПМ 01 </w:t>
      </w:r>
      <w:r>
        <w:rPr>
          <w:b/>
          <w:sz w:val="28"/>
          <w:szCs w:val="28"/>
        </w:rPr>
        <w:t xml:space="preserve">Изготовление съёмных пластиночных протезов </w:t>
      </w:r>
      <w:r>
        <w:rPr>
          <w:sz w:val="28"/>
          <w:szCs w:val="28"/>
        </w:rPr>
        <w:t>является освоение ПК 1.1, - 1.4.в процессе учебных занятий и учебной практики профессионального модул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изводственной практикой со студентами,  методическими, общими и непосредственными  руководителями проводится установочная конференция, на которой студенты знакомятся  с основными требованиями, программой и графиком производственной практики, необходимой документацией.</w:t>
      </w:r>
    </w:p>
    <w:p>
      <w:pPr>
        <w:pStyle w:val="Normal"/>
        <w:shd w:fill="FFFFFF" w:val="clear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на данном этапе обучения направлена на формирование </w:t>
      </w:r>
      <w:r>
        <w:rPr>
          <w:color w:val="000000"/>
          <w:spacing w:val="-1"/>
          <w:sz w:val="28"/>
          <w:szCs w:val="28"/>
        </w:rPr>
        <w:t>профессиональных умений, знакомство с режимом работы, этикой медицинского работника.</w:t>
      </w:r>
    </w:p>
    <w:p>
      <w:pPr>
        <w:pStyle w:val="Normal"/>
        <w:shd w:fill="FFFFFF" w:val="clear"/>
        <w:ind w:firstLine="3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актики в учреждениях здравоохранения, студенты получают </w:t>
      </w:r>
      <w:r>
        <w:rPr>
          <w:color w:val="000000"/>
          <w:spacing w:val="5"/>
          <w:sz w:val="28"/>
          <w:szCs w:val="28"/>
        </w:rPr>
        <w:t xml:space="preserve">представление об организации работы стоматологического учреждения, знакомятся с </w:t>
      </w:r>
      <w:r>
        <w:rPr>
          <w:color w:val="000000"/>
          <w:sz w:val="28"/>
          <w:szCs w:val="28"/>
        </w:rPr>
        <w:t xml:space="preserve">работой зуботехнических лабораторий, а также с организацией труда врача-ортопеда. </w:t>
      </w:r>
      <w:r>
        <w:rPr>
          <w:color w:val="000000"/>
          <w:spacing w:val="-2"/>
          <w:sz w:val="28"/>
          <w:szCs w:val="28"/>
        </w:rPr>
        <w:t xml:space="preserve">Присутствуя на врачебном приёме вместе с непосредственным </w:t>
      </w:r>
      <w:r>
        <w:rPr>
          <w:bCs/>
          <w:color w:val="000000"/>
          <w:spacing w:val="-2"/>
          <w:sz w:val="28"/>
          <w:szCs w:val="28"/>
        </w:rPr>
        <w:t>руководителе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актики, </w:t>
      </w:r>
      <w:r>
        <w:rPr>
          <w:color w:val="000000"/>
          <w:spacing w:val="5"/>
          <w:sz w:val="28"/>
          <w:szCs w:val="28"/>
        </w:rPr>
        <w:t xml:space="preserve">студенты визуально знакомятся с клиническими этапами протезирования пациентов, </w:t>
      </w:r>
      <w:r>
        <w:rPr>
          <w:color w:val="000000"/>
          <w:sz w:val="28"/>
          <w:szCs w:val="28"/>
        </w:rPr>
        <w:t>получают представление о подготовке полости рта к протезированию, изучают правила антисептической обработки протезов и слепков.</w:t>
      </w:r>
    </w:p>
    <w:p>
      <w:pPr>
        <w:pStyle w:val="Normal"/>
        <w:shd w:fill="FFFFFF" w:val="clear"/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уботехнической лаборатории студенты знакомятся с организацией зуботехнического </w:t>
      </w:r>
      <w:r>
        <w:rPr>
          <w:color w:val="000000"/>
          <w:spacing w:val="1"/>
          <w:sz w:val="28"/>
          <w:szCs w:val="28"/>
        </w:rPr>
        <w:t xml:space="preserve">производства и изготавливают съемные </w:t>
      </w:r>
      <w:r>
        <w:rPr>
          <w:sz w:val="28"/>
          <w:szCs w:val="28"/>
        </w:rPr>
        <w:t>пластиночные</w:t>
      </w:r>
      <w:r>
        <w:rPr>
          <w:color w:val="000000"/>
          <w:spacing w:val="1"/>
          <w:sz w:val="28"/>
          <w:szCs w:val="28"/>
        </w:rPr>
        <w:t xml:space="preserve"> протезы при частичных </w:t>
      </w:r>
      <w:r>
        <w:rPr>
          <w:color w:val="000000"/>
          <w:spacing w:val="6"/>
          <w:sz w:val="28"/>
          <w:szCs w:val="28"/>
        </w:rPr>
        <w:t>дефектах зубных рядов и полном отсутствии зубов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 xml:space="preserve">знакомятся с организацией производства в </w:t>
      </w:r>
      <w:r>
        <w:rPr>
          <w:color w:val="000000"/>
          <w:spacing w:val="-2"/>
          <w:sz w:val="28"/>
          <w:szCs w:val="28"/>
        </w:rPr>
        <w:t xml:space="preserve">зуботехнической лаборатории с учетом устранения профессиональных вредностей, </w:t>
      </w:r>
      <w:r>
        <w:rPr>
          <w:bCs/>
          <w:color w:val="000000"/>
          <w:spacing w:val="-2"/>
          <w:sz w:val="28"/>
          <w:szCs w:val="28"/>
        </w:rPr>
        <w:t xml:space="preserve">изучают </w:t>
      </w:r>
      <w:r>
        <w:rPr>
          <w:color w:val="000000"/>
          <w:spacing w:val="8"/>
          <w:sz w:val="28"/>
          <w:szCs w:val="28"/>
        </w:rPr>
        <w:t xml:space="preserve">непосредственно на рабочем месте технику безопасности при работе с химически </w:t>
      </w:r>
      <w:r>
        <w:rPr>
          <w:color w:val="000000"/>
          <w:spacing w:val="-1"/>
          <w:sz w:val="28"/>
          <w:szCs w:val="28"/>
        </w:rPr>
        <w:t xml:space="preserve">активными, легковоспламеняющимися и взрывоопасными средствами, изучают также нормы </w:t>
      </w:r>
      <w:r>
        <w:rPr>
          <w:color w:val="000000"/>
          <w:sz w:val="28"/>
          <w:szCs w:val="28"/>
        </w:rPr>
        <w:t>расходования зуботехнических материалов и порядок их списания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хождения производственной практики студенты обязаны подчиняться  правилам внутреннего распорядка учреждений здравоохранения. Практика проходит под контролем методического, общего и непосредственного руководителя практики. </w:t>
      </w:r>
    </w:p>
    <w:p>
      <w:pPr>
        <w:pStyle w:val="TextBody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Во время производственной практики студент должен вести дневник, ежедневно записывать в нем проделанную работу. Записи должны вноситься профессиональным языком.</w:t>
      </w:r>
    </w:p>
    <w:p>
      <w:pPr>
        <w:pStyle w:val="TextBody"/>
        <w:rPr/>
      </w:pPr>
      <w:r>
        <w:rPr>
          <w:b/>
        </w:rPr>
        <w:tab/>
        <w:t>В дневнике следует четко выделять:</w:t>
      </w:r>
    </w:p>
    <w:p>
      <w:pPr>
        <w:pStyle w:val="TextBody"/>
        <w:numPr>
          <w:ilvl w:val="0"/>
          <w:numId w:val="18"/>
        </w:numPr>
        <w:rPr/>
      </w:pPr>
      <w:r>
        <w:rPr/>
        <w:t>что видел и наблюдал студент;</w:t>
      </w:r>
    </w:p>
    <w:p>
      <w:pPr>
        <w:pStyle w:val="TextBody"/>
        <w:numPr>
          <w:ilvl w:val="0"/>
          <w:numId w:val="18"/>
        </w:numPr>
        <w:rPr/>
      </w:pPr>
      <w:r>
        <w:rPr/>
        <w:t>что он проделал самостоятельно;</w:t>
      </w:r>
    </w:p>
    <w:p>
      <w:pPr>
        <w:pStyle w:val="TextBody"/>
        <w:numPr>
          <w:ilvl w:val="0"/>
          <w:numId w:val="18"/>
        </w:numPr>
        <w:rPr/>
      </w:pPr>
      <w:r>
        <w:rPr/>
        <w:t>проведенную санитарно-просветительскую работу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Дневник по практике ежедневно контролируется непосредственным и методическими руководителями с выставлением оценк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конце производственной практики студенты предоставляют в учебное заведение: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по производственной практике,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ой и цифровой отчеты о проделанной работе,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, подписанную общим руководителем практики и заверенную печатью учреждения здравоохране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Студенты, полностью выполнившие программу производственной практики, допускаются  до аттестации по итогам  производственной практики, которая  проводится методическим руководителем совместно с непосредственным или общим руководителем практики. Итоговая оценка выставляется на основании оценок, полученных на аттестации практической подготовки с учетом документации (дневник, характеристика, отчет о проделанной работ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ПО ПРОИЗВОДСТВЕННОЙ ПРАКТИК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 Н Е В Н И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jc w:val="center"/>
        <w:rPr/>
      </w:pPr>
      <w:r>
        <w:rPr>
          <w:b/>
        </w:rPr>
        <w:t>профессионального модуля ПМ 01. МДК 01.01. «Технология изготовления съёмных пластиночных протезов при частичном отсутствии зуб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ю специальности</w:t>
      </w:r>
    </w:p>
    <w:p>
      <w:pPr>
        <w:pStyle w:val="Normal"/>
        <w:jc w:val="center"/>
        <w:rPr/>
      </w:pPr>
      <w:r>
        <w:rPr/>
        <w:t>для специальности 060203 «Стоматология ортопедичес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 _______________________________________________________________________</w:t>
      </w:r>
    </w:p>
    <w:p>
      <w:pPr>
        <w:pStyle w:val="Normal"/>
        <w:rPr/>
      </w:pPr>
      <w:r>
        <w:rPr/>
        <w:t>Группы ______________________________________________</w:t>
      </w:r>
    </w:p>
    <w:p>
      <w:pPr>
        <w:pStyle w:val="Normal"/>
        <w:rPr/>
      </w:pPr>
      <w:r>
        <w:rPr/>
        <w:t>Место прохождения практик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хождения практики с «_______» __________________  20 _____ г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 «_______» __________________  20 _____ г</w:t>
      </w:r>
    </w:p>
    <w:p>
      <w:pPr>
        <w:pStyle w:val="Normal"/>
        <w:rPr/>
      </w:pPr>
      <w:r>
        <w:rPr/>
        <w:t>Общий руководитель практики ____________________________________________________</w:t>
      </w:r>
    </w:p>
    <w:p>
      <w:pPr>
        <w:pStyle w:val="Normal"/>
        <w:rPr/>
      </w:pPr>
      <w:r>
        <w:rPr/>
        <w:t>Непосредственный руководитель ___________________________________________________</w:t>
      </w:r>
    </w:p>
    <w:p>
      <w:pPr>
        <w:pStyle w:val="Normal"/>
        <w:jc w:val="both"/>
        <w:rPr/>
      </w:pPr>
      <w:r>
        <w:rPr/>
        <w:t>Методический руководитель практики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график  прохождения практики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1134"/>
        <w:gridCol w:w="1134"/>
        <w:gridCol w:w="851"/>
        <w:gridCol w:w="124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 xml:space="preserve">Наименование отделений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учреждения здравоохранени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Дн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Часо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По плану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Фактически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Фактически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реждения здравоохранения, ортопедического отделения, зуботехнической лаборатории.</w:t>
            </w:r>
          </w:p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Знакомство с клиническими этапами изготовления частичных съемных протезов, с правилами антисептической обработки слеп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Частичные съёмные прот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СТРУКТАЖ ПО ТЕХНИКЕ БЕЗОПАСНО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ечать</w:t>
        <w:tab/>
        <w:t>учреждения</w:t>
        <w:tab/>
        <w:tab/>
        <w:tab/>
        <w:tab/>
        <w:t>Подпись общего</w:t>
      </w:r>
    </w:p>
    <w:p>
      <w:pPr>
        <w:pStyle w:val="Normal"/>
        <w:rPr/>
      </w:pPr>
      <w:r>
        <w:rPr/>
        <w:t>здравоохранения</w:t>
        <w:tab/>
        <w:tab/>
        <w:tab/>
        <w:tab/>
        <w:t>руководителя практики 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Подпись студента      ___________________</w:t>
      </w:r>
    </w:p>
    <w:p>
      <w:pPr>
        <w:pStyle w:val="TextBody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МАНИПУЛЯЦИОННЫЙ ЛИС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"/>
        <w:gridCol w:w="425"/>
        <w:gridCol w:w="426"/>
        <w:gridCol w:w="425"/>
        <w:gridCol w:w="425"/>
        <w:gridCol w:w="56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нипуляций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нипуляц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"/>
        <w:gridCol w:w="606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каза (ордера заказа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 и 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непосредственного руководителя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 Т Ч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деланной работе во время производственной практики </w:t>
      </w:r>
    </w:p>
    <w:p>
      <w:pPr>
        <w:pStyle w:val="Normal"/>
        <w:jc w:val="center"/>
        <w:rPr/>
      </w:pPr>
      <w:r>
        <w:rPr>
          <w:b/>
        </w:rPr>
        <w:t>профессионального модуля ПМ</w:t>
      </w:r>
      <w:r>
        <w:rPr/>
        <w:t xml:space="preserve"> </w:t>
      </w:r>
      <w:r>
        <w:rPr>
          <w:b/>
        </w:rPr>
        <w:t>01.</w:t>
      </w:r>
      <w:r>
        <w:rPr/>
        <w:t xml:space="preserve"> </w:t>
      </w:r>
      <w:r>
        <w:rPr>
          <w:b/>
        </w:rPr>
        <w:t>МДК 01.01. «Технология изготовления съёмных пластиночных протезов при частичном отсутствии зуб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офилю специальности</w:t>
      </w:r>
    </w:p>
    <w:p>
      <w:pPr>
        <w:pStyle w:val="Normal"/>
        <w:jc w:val="center"/>
        <w:rPr/>
      </w:pPr>
      <w:r>
        <w:rPr/>
        <w:t>для специальности 060203 «Стоматология ортопедическ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Студента (ки) ____________________________________________________________</w:t>
      </w:r>
    </w:p>
    <w:p>
      <w:pPr>
        <w:pStyle w:val="Normal"/>
        <w:rPr/>
      </w:pPr>
      <w:r>
        <w:rPr/>
        <w:t>курса ___________группы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колледжа</w:t>
      </w:r>
    </w:p>
    <w:p>
      <w:pPr>
        <w:pStyle w:val="Normal"/>
        <w:rPr/>
      </w:pPr>
      <w:r>
        <w:rPr/>
        <w:tab/>
        <w:t xml:space="preserve">За время прохождения практики </w:t>
      </w:r>
    </w:p>
    <w:p>
      <w:pPr>
        <w:pStyle w:val="Normal"/>
        <w:rPr/>
      </w:pPr>
      <w:r>
        <w:rPr/>
        <w:t>мною  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</w:rPr>
        <w:t>Фамилия, Имя</w:t>
      </w:r>
      <w:r>
        <w:rPr/>
        <w:t>)</w:t>
      </w:r>
    </w:p>
    <w:p>
      <w:pPr>
        <w:pStyle w:val="Normal"/>
        <w:jc w:val="both"/>
        <w:rPr/>
      </w:pPr>
      <w:r>
        <w:rPr/>
        <w:t>выполнены следующие объемы работ по изготовлению зубных протезов: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Цифр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29"/>
        <w:gridCol w:w="1843"/>
        <w:gridCol w:w="1559"/>
      </w:tblGrid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2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съёмных протезов при частичном отсутствии зубов:</w:t>
            </w:r>
          </w:p>
          <w:p>
            <w:pPr>
              <w:pStyle w:val="Normal"/>
              <w:jc w:val="both"/>
              <w:rPr/>
            </w:pPr>
            <w:r>
              <w:rPr/>
              <w:t>Съёмный пластиночный протез при частичном отсутствии зубов</w:t>
            </w:r>
          </w:p>
          <w:p>
            <w:pPr>
              <w:pStyle w:val="Normal"/>
              <w:jc w:val="both"/>
              <w:rPr/>
            </w:pPr>
            <w:r>
              <w:rPr/>
              <w:t>Починка протеза с переносом кламм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чинка протеза с добавлением искусственного зуба (зубов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ъёмного иммедиат-про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иды рабо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284"/>
        <w:rPr/>
      </w:pPr>
      <w:r>
        <w:rPr>
          <w:color w:val="000000"/>
        </w:rPr>
        <w:t xml:space="preserve">Б. Текстовой отчет </w:t>
      </w:r>
      <w:r>
        <w:rPr>
          <w:color w:val="000000"/>
          <w:sz w:val="20"/>
          <w:szCs w:val="20"/>
        </w:rPr>
        <w:t>( в текстовом отчете студент описывает освоенные им общие компетенции и профессиональные компетенции, выполненные им компетенции подчеркиваютс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/>
              <w:t>Изготовление съемных пластиночных протезов при частичном отсутствии зубов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/>
              <w:t>Произведение починки съемных пластиночных протезов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/>
              <w:t>Изготовление съемных иммедиат-протезы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ущности и социальную значимости своей будущей профессии, проявление к ней устойчивого интерес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 xml:space="preserve"> </w:t>
            </w:r>
            <w:r>
              <w:rPr/>
              <w:t>Организация  собственной деятельности, выбор типовых методов и способов выполнения профессиональных задач, оценка их эффективности и качеств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Принятие решения в стандартных и нестандартных ситуациях и несение за них ответственност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Осуществление поиска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Использование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Работа в коллективе и в команде, эффективное общение с коллегами, руководством, пациентам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Ориентирование в условиях частой смены технологий в профессиональной деятельност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Готовность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Оказание первой (доврачебной) медицинской помощи при неотложных состояниях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практики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М.П. </w:t>
      </w:r>
      <w:r>
        <w:rPr>
          <w:b/>
          <w:color w:val="000000"/>
        </w:rPr>
        <w:t xml:space="preserve"> </w:t>
        <w:tab/>
        <w:tab/>
      </w:r>
      <w:r>
        <w:rPr>
          <w:color w:val="000000"/>
        </w:rPr>
        <w:t>Общий руководитель практики</w:t>
      </w:r>
      <w:r>
        <w:rPr>
          <w:b/>
          <w:color w:val="000000"/>
        </w:rPr>
        <w:t xml:space="preserve">   </w:t>
        <w:tab/>
        <w:tab/>
        <w:t>___________________</w:t>
      </w:r>
      <w:r>
        <w:rPr>
          <w:color w:val="00000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</w:t>
        <w:tab/>
        <w:tab/>
        <w:t>Подпись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Характеристика</w:t>
      </w:r>
    </w:p>
    <w:p>
      <w:pPr>
        <w:pStyle w:val="Normal"/>
        <w:jc w:val="both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/>
        <w:t>Студента (ки)  _________________________________________________________________</w:t>
      </w:r>
    </w:p>
    <w:p>
      <w:pPr>
        <w:pStyle w:val="Normal"/>
        <w:jc w:val="both"/>
        <w:rPr/>
      </w:pPr>
      <w:r>
        <w:rPr/>
        <w:t>группы ________________</w:t>
      </w:r>
    </w:p>
    <w:p>
      <w:pPr>
        <w:pStyle w:val="Normal"/>
        <w:rPr/>
      </w:pPr>
      <w:r>
        <w:rPr/>
        <w:t>проходившего (ую)  практику с ____________ по ____________________</w:t>
      </w:r>
    </w:p>
    <w:p>
      <w:pPr>
        <w:pStyle w:val="Normal"/>
        <w:rPr/>
      </w:pPr>
      <w:r>
        <w:rPr/>
        <w:t>на базе поликлиники _____________________________________________________________</w:t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оизводственная дисциплина и прилежание 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Внешний вид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сущности и социальной значимости своей будущей професси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ое ведение дневника и выполнение минимума практических (степень закрепления и усовершенствования) навыков, владение материалом, предусмотренным программой практики. Хорошее владение манипуляциями, плохое или не умение 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.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Умение ориентироваться в условиях частой смены технологий в профессиональной деятельности.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мение работать в коллективе и команде, эффективно общаться с коллегами, руководством, потребителями.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ндивидуальные особенности: морально волевые качества, честность, инициативность, уравновешенность,  отношение к коллегам и пациентам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 прошел (ла) с оценкой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ключение о готовности к самостоятельной работе, освоении профессиональных компетенций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омпетент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 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зготавливать съемные пластиночные протезы при частичном отсутствии зуб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ь починку съемных пластиночных протез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зготавливать съемные иммедиат-протез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оценка по производственной практике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М.П. </w:t>
      </w:r>
      <w:r>
        <w:rPr>
          <w:b/>
          <w:color w:val="000000"/>
        </w:rPr>
        <w:t xml:space="preserve"> </w:t>
        <w:tab/>
        <w:tab/>
      </w:r>
      <w:r>
        <w:rPr>
          <w:color w:val="000000"/>
        </w:rPr>
        <w:t>Общий руководитель практики</w:t>
      </w:r>
      <w:r>
        <w:rPr>
          <w:b/>
          <w:color w:val="000000"/>
        </w:rPr>
        <w:t xml:space="preserve">   </w:t>
        <w:tab/>
        <w:tab/>
        <w:t>___________________</w:t>
      </w:r>
      <w:r>
        <w:rPr>
          <w:color w:val="00000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</w:t>
        <w:tab/>
        <w:tab/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ПО ПРОИЗВОДСТВЕННОЙ ПРАКТИК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 Н Е В Н И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jc w:val="center"/>
        <w:rPr/>
      </w:pPr>
      <w:r>
        <w:rPr>
          <w:b/>
        </w:rPr>
        <w:t>профессионального модуля ПМ 01. МДК 01.02. «Технология изготовления съёмных пластиночных протезов при полном отсутствии зуб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ю специальности</w:t>
      </w:r>
    </w:p>
    <w:p>
      <w:pPr>
        <w:pStyle w:val="Normal"/>
        <w:jc w:val="center"/>
        <w:rPr/>
      </w:pPr>
      <w:r>
        <w:rPr/>
        <w:t>для специальности 060203 «Стоматология ортопедичес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 _______________________________________________________________________</w:t>
      </w:r>
    </w:p>
    <w:p>
      <w:pPr>
        <w:pStyle w:val="Normal"/>
        <w:rPr/>
      </w:pPr>
      <w:r>
        <w:rPr/>
        <w:t>Группы ______________________________________________</w:t>
      </w:r>
    </w:p>
    <w:p>
      <w:pPr>
        <w:pStyle w:val="Normal"/>
        <w:rPr/>
      </w:pPr>
      <w:r>
        <w:rPr/>
        <w:t>Место прохождения практик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хождения практики с «_______» __________________  20 _____ г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 «_______» __________________  20 _____ г</w:t>
      </w:r>
    </w:p>
    <w:p>
      <w:pPr>
        <w:pStyle w:val="Normal"/>
        <w:rPr/>
      </w:pPr>
      <w:r>
        <w:rPr/>
        <w:t>Общий руководитель практики ____________________________________________________</w:t>
      </w:r>
    </w:p>
    <w:p>
      <w:pPr>
        <w:pStyle w:val="Normal"/>
        <w:rPr/>
      </w:pPr>
      <w:r>
        <w:rPr/>
        <w:t>Непосредственный руководитель ___________________________________________________</w:t>
      </w:r>
    </w:p>
    <w:p>
      <w:pPr>
        <w:pStyle w:val="Normal"/>
        <w:jc w:val="both"/>
        <w:rPr/>
      </w:pPr>
      <w:r>
        <w:rPr/>
        <w:t>Методический руководитель практики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график  прохождения практики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1134"/>
        <w:gridCol w:w="1134"/>
        <w:gridCol w:w="851"/>
        <w:gridCol w:w="124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 xml:space="preserve">Наименование отделений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учреждения здравоохранени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Дн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Часов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По плану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Фактически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Фактически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реждения здравоохранения, ортопедического отделения, зуботехнической лаборатории.</w:t>
            </w:r>
          </w:p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Знакомство с клиническими этапами изготовления полных съёмных протезов, с правилами антисептической обработки слеп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Полные съёмные прот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ИНСТРУКТАЖ ПО ТЕХНИКЕ БЕЗОПАСНО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ечать</w:t>
        <w:tab/>
        <w:t>учреждения</w:t>
        <w:tab/>
        <w:tab/>
        <w:tab/>
        <w:tab/>
        <w:t>Подпись общего</w:t>
      </w:r>
    </w:p>
    <w:p>
      <w:pPr>
        <w:pStyle w:val="Normal"/>
        <w:rPr/>
      </w:pPr>
      <w:r>
        <w:rPr/>
        <w:t>здравоохранения</w:t>
        <w:tab/>
        <w:tab/>
        <w:tab/>
        <w:tab/>
        <w:t>руководителя практики 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Подпись студента      ___________________</w:t>
      </w:r>
    </w:p>
    <w:p>
      <w:pPr>
        <w:pStyle w:val="TextBody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340"/>
        <w:jc w:val="center"/>
        <w:rPr/>
      </w:pPr>
      <w:r>
        <w:rPr/>
        <w:t>МАНИПУЛЯЦИОННЫЙ ЛИС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"/>
        <w:gridCol w:w="425"/>
        <w:gridCol w:w="426"/>
        <w:gridCol w:w="425"/>
        <w:gridCol w:w="425"/>
        <w:gridCol w:w="56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нипуляций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нипуляц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2"/>
        <w:gridCol w:w="6067"/>
        <w:gridCol w:w="14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каза (ордера заказа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 и 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непосредственного руководителя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деланной работе во время производственной практики </w:t>
      </w:r>
    </w:p>
    <w:p>
      <w:pPr>
        <w:pStyle w:val="Normal"/>
        <w:jc w:val="center"/>
        <w:rPr/>
      </w:pPr>
      <w:r>
        <w:rPr>
          <w:b/>
        </w:rPr>
        <w:t>профессионального модуля ПМ</w:t>
      </w:r>
      <w:r>
        <w:rPr/>
        <w:t xml:space="preserve"> </w:t>
      </w:r>
      <w:r>
        <w:rPr>
          <w:b/>
        </w:rPr>
        <w:t>01. МДК 01.02. «Технология изготовления съёмных пластиночных протезов при полном отсутствии зубов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о профилю специальности</w:t>
      </w:r>
    </w:p>
    <w:p>
      <w:pPr>
        <w:pStyle w:val="Normal"/>
        <w:jc w:val="center"/>
        <w:rPr/>
      </w:pPr>
      <w:r>
        <w:rPr/>
        <w:t>для специальности 060203 «Стоматология ортопедическ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удента(ки) ____________________________________________________________</w:t>
      </w:r>
    </w:p>
    <w:p>
      <w:pPr>
        <w:pStyle w:val="Normal"/>
        <w:rPr/>
      </w:pPr>
      <w:r>
        <w:rPr/>
        <w:t>курса ___________группы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колледжа</w:t>
      </w:r>
    </w:p>
    <w:p>
      <w:pPr>
        <w:pStyle w:val="Normal"/>
        <w:rPr/>
      </w:pPr>
      <w:r>
        <w:rPr/>
        <w:tab/>
        <w:t xml:space="preserve">За время прохождения практики </w:t>
      </w:r>
    </w:p>
    <w:p>
      <w:pPr>
        <w:pStyle w:val="Normal"/>
        <w:rPr/>
      </w:pPr>
      <w:r>
        <w:rPr/>
        <w:t>мною  _______________________________________________________________________</w:t>
      </w:r>
    </w:p>
    <w:p>
      <w:pPr>
        <w:pStyle w:val="Normal"/>
        <w:rPr/>
      </w:pPr>
      <w:r>
        <w:rPr/>
        <w:t>(ФАМИЛИЯ, ИМЯ)</w:t>
        <w:tab/>
      </w:r>
    </w:p>
    <w:p>
      <w:pPr>
        <w:pStyle w:val="Normal"/>
        <w:jc w:val="both"/>
        <w:rPr/>
      </w:pPr>
      <w:r>
        <w:rPr/>
        <w:t>выполнены следующие объемы работ по изготовлению зубных протезов: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Цифр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29"/>
        <w:gridCol w:w="1843"/>
        <w:gridCol w:w="1559"/>
      </w:tblGrid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2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съёмных протезов при полном отсутствии зубов:</w:t>
            </w:r>
          </w:p>
          <w:p>
            <w:pPr>
              <w:pStyle w:val="Normal"/>
              <w:jc w:val="both"/>
              <w:rPr/>
            </w:pPr>
            <w:r>
              <w:rPr/>
              <w:t>Съёмные пластиночные протезы при полном отсутствии зубов</w:t>
            </w:r>
          </w:p>
          <w:p>
            <w:pPr>
              <w:pStyle w:val="Normal"/>
              <w:jc w:val="both"/>
              <w:rPr/>
            </w:pPr>
            <w:r>
              <w:rPr/>
              <w:t>Починка протеза при линейном переломе бази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иды рабо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284"/>
        <w:rPr/>
      </w:pPr>
      <w:r>
        <w:rPr>
          <w:color w:val="000000"/>
        </w:rPr>
        <w:t xml:space="preserve">Б. Текстовой отчет </w:t>
      </w:r>
      <w:r>
        <w:rPr>
          <w:color w:val="000000"/>
          <w:sz w:val="20"/>
          <w:szCs w:val="20"/>
        </w:rPr>
        <w:t>( в текстовом отчете студент описывает освоенные им общие компетенции и профессиональные компетенции, выполненные им компетенции подчеркиваютс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/>
              <w:t>Изготовление съемных пластиночных протезов при полном отсутствии зубов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/>
              <w:t>Произведение починки съемных пластиночных протезов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ущности и социальную значимости своей будущей профессии, проявление к ней устойчивого интерес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 xml:space="preserve"> </w:t>
            </w:r>
            <w:r>
              <w:rPr/>
              <w:t>Организация  собственной деятельности, выбор типовых методов и способов выполнения профессиональных задач, оценка их эффективности и качеств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Принятие решения в стандартных и нестандартных ситуациях и несение за них ответств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Осуществление поиска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Использование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Работа в коллективе и в команде, эффективное общение с коллегами, руководством, пациентам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Ориентирование в условиях частой смены технологий в профессиональной деятельност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Готовность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Оказание первой (доврачебной) медицинской помощи при неотложных состояниях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практики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М.П. </w:t>
      </w:r>
      <w:r>
        <w:rPr>
          <w:b/>
          <w:color w:val="000000"/>
        </w:rPr>
        <w:t xml:space="preserve"> </w:t>
        <w:tab/>
        <w:tab/>
      </w:r>
      <w:r>
        <w:rPr>
          <w:color w:val="000000"/>
        </w:rPr>
        <w:t>Общий руководитель практики</w:t>
      </w:r>
      <w:r>
        <w:rPr>
          <w:b/>
          <w:color w:val="000000"/>
        </w:rPr>
        <w:t xml:space="preserve">   </w:t>
        <w:tab/>
        <w:tab/>
        <w:t>___________________</w:t>
      </w:r>
      <w:r>
        <w:rPr>
          <w:color w:val="00000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</w:t>
        <w:tab/>
        <w:tab/>
        <w:t>Подпись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Характеристика</w:t>
      </w:r>
    </w:p>
    <w:p>
      <w:pPr>
        <w:pStyle w:val="Normal"/>
        <w:jc w:val="both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/>
        <w:t>Студента (ки)  _________________________________________________________________</w:t>
      </w:r>
    </w:p>
    <w:p>
      <w:pPr>
        <w:pStyle w:val="Normal"/>
        <w:jc w:val="both"/>
        <w:rPr/>
      </w:pPr>
      <w:r>
        <w:rPr/>
        <w:t>группы ________________</w:t>
      </w:r>
    </w:p>
    <w:p>
      <w:pPr>
        <w:pStyle w:val="Normal"/>
        <w:rPr/>
      </w:pPr>
      <w:r>
        <w:rPr/>
        <w:t>проходившего (ую)  практику с ____________ по ____________________</w:t>
      </w:r>
    </w:p>
    <w:p>
      <w:pPr>
        <w:pStyle w:val="Normal"/>
        <w:rPr/>
      </w:pPr>
      <w:r>
        <w:rPr/>
        <w:t>на базе поликлиники _____________________________________________________________</w:t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оизводственная дисциплина и прилежание 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Внешний вид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сущности и социальной значимости своей будущей професси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ое ведение дневника и выполнение минимума практических (степень закрепления и усовершенствования) навыков, владение материалом, предусмотренным программой практики. Хорошее владение манипуляциями, плохое или не умение 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.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Умение ориентироваться в условиях частой смены технологий в профессиональной деятельности.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мение работать в коллективе и команде, эффективно общаться с коллегами, руководством, потребителями.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ндивидуальные особенности: морально волевые качества, честность, инициативность, уравновешенность,  отношение к коллегам и пациентам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 прошел (ла) с оценкой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ключение о готовности к самостоятельной работе, освоении профессиональных компетенций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омпетент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зготавливать съемные пластиночные протезы при полном отсутствии зуб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К 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ь починку съемных пластиночных протез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оценка по производственной практике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М.П. </w:t>
      </w:r>
      <w:r>
        <w:rPr>
          <w:b/>
          <w:color w:val="000000"/>
        </w:rPr>
        <w:t xml:space="preserve"> </w:t>
        <w:tab/>
        <w:tab/>
      </w:r>
      <w:r>
        <w:rPr>
          <w:color w:val="000000"/>
        </w:rPr>
        <w:t>Общий руководитель практики</w:t>
      </w:r>
      <w:r>
        <w:rPr>
          <w:b/>
          <w:color w:val="000000"/>
        </w:rPr>
        <w:t xml:space="preserve">   </w:t>
        <w:tab/>
        <w:tab/>
        <w:t>___________________</w:t>
      </w:r>
      <w:r>
        <w:rPr>
          <w:color w:val="00000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</w:t>
        <w:tab/>
        <w:tab/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12" w:before="187" w:after="0"/>
        <w:ind w:right="5" w:hanging="0"/>
        <w:jc w:val="both"/>
        <w:rPr>
          <w:color w:val="000000"/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профессиональному модулю:</w:t>
      </w:r>
      <w:r>
        <w:rPr>
          <w:color w:val="000000"/>
          <w:sz w:val="28"/>
          <w:szCs w:val="28"/>
        </w:rPr>
        <w:t xml:space="preserve">  реализация основной профессиональной образовательной </w:t>
      </w:r>
      <w:r>
        <w:rPr>
          <w:color w:val="000000"/>
          <w:spacing w:val="-1"/>
          <w:sz w:val="28"/>
          <w:szCs w:val="28"/>
        </w:rPr>
        <w:t>программы по специальности среднего профессионального образования должна обеспечиваться педагогическими кадрами, имеющими высшее медицинское или педагогическое образование и диплом зубного техника</w:t>
      </w:r>
      <w:r>
        <w:rPr>
          <w:color w:val="000000"/>
          <w:sz w:val="28"/>
          <w:szCs w:val="28"/>
        </w:rPr>
        <w:t>. Опыт работы в ортопедических отделениях стоматологических поликлиник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12" w:before="187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педагогический состав:</w:t>
      </w:r>
      <w:r>
        <w:rPr/>
        <w:t xml:space="preserve"> </w:t>
      </w:r>
      <w:r>
        <w:rPr>
          <w:sz w:val="28"/>
          <w:szCs w:val="28"/>
        </w:rPr>
        <w:t>дипломированные специалисты – преподаватели</w:t>
      </w:r>
      <w:r>
        <w:rPr/>
        <w:t xml:space="preserve">  </w:t>
      </w:r>
      <w:r>
        <w:rPr>
          <w:sz w:val="28"/>
          <w:szCs w:val="28"/>
        </w:rPr>
        <w:t xml:space="preserve">профессионального цикла специальности Стоматология ортопедическая; 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е руководители: старшие техники зуботехнических лаборатор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ие руководители: заведующие зуботехническим производством или руководители лечебно-профилактических учреждений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                                                         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0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 1.1. Изготавливать съемные пластиночные протезы при частичном отсутствии зубов.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съёмных пластиночных протезов при частичном отсутствии зубов.</w:t>
            </w:r>
          </w:p>
          <w:p>
            <w:pPr>
              <w:pStyle w:val="Normal"/>
              <w:jc w:val="both"/>
              <w:rPr/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шение заданий в тестовой форме.</w:t>
            </w:r>
          </w:p>
          <w:p>
            <w:pPr>
              <w:pStyle w:val="Normal"/>
              <w:rPr/>
            </w:pPr>
            <w:r>
              <w:rPr/>
              <w:t>Оценка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2. Изготавливать съемные пластиночные протезы при полном отсутствии зубов.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съёмных пластиночных протезов при полном отсутствии зуб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Выполнение заданий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ценка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3. Производить починку съемных пластиночных протезов.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с учетом соблюдения техники безопасности при воздействии профессиональных вредностей. Точность выполнения лабораторных этапов починки съёмных пластиночных протез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Выполнение заданий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ценка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4. Изготавливать съемные иммедиат-протезы.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с учетом соблюдения техники безопасности при воздействии профессиональных вредностей. Точность выполнения лабораторных этапов изготовления съёмных иммедиат- протезов при частичном отсутствии зубов.</w:t>
            </w:r>
          </w:p>
          <w:p>
            <w:pPr>
              <w:pStyle w:val="Normal"/>
              <w:jc w:val="both"/>
              <w:rPr/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Выполнение заданий 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ценка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96"/>
        <w:gridCol w:w="227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интереса к будущей професс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блюдение и оценка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ях и 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снованность выбора и применения методов и способов решения профессиональных задач при изготовлении съемных пластиночных проте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ффективность  и качество выполнения профессиональных зада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пособность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 учебной и производственной практиках 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оиск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на практических занятиях,  учебной и производственной практиках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К 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ффективное взаимодействие с обучающимися, преподавателями </w:t>
            </w:r>
            <w:r>
              <w:rPr/>
              <w:t xml:space="preserve">, </w:t>
            </w:r>
            <w:r>
              <w:rPr>
                <w:bCs/>
              </w:rPr>
              <w:t>врачами и пациентами в ходе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тветственность за работу членов команды,  </w:t>
            </w:r>
            <w:r>
              <w:rPr/>
              <w:t>результат выполнения зада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ышение личностного и квалификационного уровн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, производственной практи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олио результатов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6" w:right="76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блюдение и оценка на практических занятиях,  учебной и производственной практи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6" w:right="76" w:hanging="6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брать на себя нравственные обязательства по отношению к природе, обществу и человек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firstLine="6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оказывать первую (доврачебную) медицинскую помощь при неотложных состояниях.</w:t>
            </w:r>
            <w:r>
              <w:rPr>
                <w:bCs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hanging="0"/>
              <w:rPr/>
            </w:pPr>
            <w:r>
              <w:rPr/>
              <w:t>Организация рабочего места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76" w:hanging="0"/>
              <w:rPr/>
            </w:pPr>
            <w:r>
              <w:rPr/>
              <w:t xml:space="preserve"> </w:t>
            </w:r>
            <w:r>
              <w:rPr/>
              <w:t>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 учебной и производственной практиках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12" w:before="187" w:after="0"/>
        <w:ind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еречисление для таблиц"/>
    <w:basedOn w:val="Normal"/>
    <w:qFormat/>
    <w:pPr>
      <w:suppressAutoHyphens w:val="true"/>
      <w:ind w:left="227" w:hanging="227"/>
      <w:jc w:val="both"/>
    </w:pPr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13">
    <w:name w:val="Знак2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8310.310205/" TargetMode="External"/><Relationship Id="rId3" Type="http://schemas.openxmlformats.org/officeDocument/2006/relationships/hyperlink" Target="garantf1://70458310.31020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geotar.ru/search/extended/?authors_text=%C1%F3%EB%E3%E0%EA%EE%E2%E0 %C3%F0%E8%F8%EA%E8%ED%E0 %D0%E0%F1%F3%EB%EE%E2%E0 %C8%E1%F0%E0%E3%E8%EC%EE%E2%E0 %CB%E5%E1%E5%E4%E5%ED%EA%EE" TargetMode="External"/><Relationship Id="rId9" Type="http://schemas.openxmlformats.org/officeDocument/2006/relationships/hyperlink" Target="http://www.ozon.ru/context/detail/id/2351562/" TargetMode="External"/><Relationship Id="rId10" Type="http://schemas.openxmlformats.org/officeDocument/2006/relationships/hyperlink" Target="http://www.stom/ru" TargetMode="External"/><Relationship Id="rId11" Type="http://schemas.openxmlformats.org/officeDocument/2006/relationships/hyperlink" Target="http://www.rusdent/com" TargetMode="External"/><Relationship Id="rId12" Type="http://schemas.openxmlformats.org/officeDocument/2006/relationships/hyperlink" Target="http://www.dental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7:00Z</dcterms:created>
  <dc:creator>Home</dc:creator>
  <dc:description/>
  <cp:keywords/>
  <dc:language>en-US</dc:language>
  <cp:lastModifiedBy>Преподаватель</cp:lastModifiedBy>
  <cp:lastPrinted>2017-11-17T14:02:00Z</cp:lastPrinted>
  <dcterms:modified xsi:type="dcterms:W3CDTF">2023-03-15T10:02:00Z</dcterms:modified>
  <cp:revision>78</cp:revision>
  <dc:subject/>
  <dc:title/>
</cp:coreProperties>
</file>