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Государственное бюджетное профессиональное  образовательное учреждение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Лабинский медицинский колледж» 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caps/>
          <w:sz w:val="32"/>
          <w:szCs w:val="32"/>
          <w:vertAlign w:val="superscript"/>
        </w:rPr>
      </w:pPr>
      <w:r>
        <w:rPr>
          <w:b/>
          <w:i/>
          <w:caps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  <w:vertAlign w:val="superscript"/>
        </w:rPr>
      </w:pPr>
      <w:r>
        <w:rPr>
          <w:b/>
          <w:i/>
          <w:sz w:val="28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учебной</w:t>
      </w:r>
      <w:r>
        <w:rPr>
          <w:sz w:val="28"/>
          <w:szCs w:val="28"/>
          <w:lang w:val="en-US"/>
        </w:rPr>
        <w:t xml:space="preserve"> дисципли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 </w:t>
      </w:r>
      <w:r>
        <w:rPr>
          <w:rFonts w:eastAsia="Calibri"/>
          <w:color w:val="000000"/>
          <w:sz w:val="28"/>
          <w:szCs w:val="28"/>
        </w:rPr>
        <w:t>«Анатомия и физиология человека»</w:t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33.02.01 – «Фармация»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2 г.</w:t>
      </w:r>
      <w:r>
        <w:br w:type="page"/>
      </w:r>
    </w:p>
    <w:p>
      <w:pPr>
        <w:pStyle w:val="Normal"/>
        <w:tabs>
          <w:tab w:val="clear" w:pos="708"/>
          <w:tab w:val="left" w:pos="6915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0</wp:posOffset>
                </wp:positionH>
                <wp:positionV relativeFrom="paragraph">
                  <wp:posOffset>105410</wp:posOffset>
                </wp:positionV>
                <wp:extent cx="3055620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от  30.08.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14.05pt;mso-wrap-distance-left:9.05pt;mso-wrap-distance-right:9.05pt;mso-wrap-distance-top:0pt;mso-wrap-distance-bottom:0pt;margin-top:8.3pt;mso-position-vertical-relative:text;margin-left:2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 от  30.08.202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2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цикловой комиссии </w:t>
      </w:r>
    </w:p>
    <w:p>
      <w:pPr>
        <w:pStyle w:val="Normal"/>
        <w:rPr/>
      </w:pPr>
      <w:r>
        <w:rPr>
          <w:sz w:val="28"/>
          <w:szCs w:val="28"/>
        </w:rPr>
        <w:t>« 29 » августа 2022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___________Плазун Т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заседании педагогического совета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протокол  № 1 от 30 августа 2022 г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Анатомия и физиология человека» разработана</w:t>
      </w:r>
      <w:r>
        <w:rPr/>
        <w:t xml:space="preserve"> </w:t>
      </w:r>
      <w:r>
        <w:rPr>
          <w:sz w:val="28"/>
          <w:szCs w:val="28"/>
        </w:rPr>
        <w:t>на основе Федерального государственного образовательного стандарта</w:t>
      </w:r>
      <w:r>
        <w:rPr/>
        <w:t xml:space="preserve"> </w:t>
      </w:r>
      <w:r>
        <w:rPr>
          <w:sz w:val="28"/>
          <w:szCs w:val="28"/>
        </w:rPr>
        <w:t>среднего профессионального образования, утверждённого приказом Министерства образования и науки Российской Федерации от 12 мая 2014 года № 501 по специальности 33.02.01  «Фарм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рганизация разработчик:  ГБПОУ  «Лабинский медицинский колледж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rHeight w:val="157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 xml:space="preserve">Преподаватель ГБПОУ  «Лабинский медицинский колледж»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Остапенко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3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3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примерной ПРОГРАММЫ УЧЕБНО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томия и физиология челове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33.02.01 «Фармац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ая дисциплина «Анатомия и физиология человека»  является частью цикла общепрофессиональных дисциплин (ОП.02.) основной профессиональной образовательной программы (ОПОП) по специальности СПО 33.02.01 «Фармац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одготовки по данной учебной дисциплине – сформировать целостное восприятие организма человека в его динамической взаимосвязи с окружающей средой на основных этапах е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топографии и функциях органов и систем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ять основные показатели функционирования систем организма (пульс, давление, частота дыхания, температура тела в разных точках организма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закономерности развития и жизнедеятельности организма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роение тканей, органов и систем, их функции.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функционирования систем организма человека в разные возрастные периоды</w:t>
      </w:r>
    </w:p>
    <w:p>
      <w:pPr>
        <w:pStyle w:val="Normal"/>
        <w:ind w:firstLine="709"/>
        <w:rPr/>
      </w:pPr>
      <w:r>
        <w:rPr>
          <w:sz w:val="28"/>
          <w:szCs w:val="28"/>
        </w:rPr>
        <w:t>В результате освоения дисциплины у студентов должны формироваться следующие общие компетенции, включающие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12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>195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30 часов, из них вариативная часть – 10 ч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самостоятельной работы обучающегося 6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: вариативная часть (включена в практические и теоретические занят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в рабочих тетрадях, упражнений и решение морфо-функциональных задач, подготовка наглядно-дидактического материала, составление тестовых заданий, работа с банком тес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работа с дополнительной литературой</w:t>
            </w:r>
            <w:r>
              <w:rPr>
                <w:spacing w:val="-2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ыполнение реферативных работ, поиск и обзор научных публикаций и электронных источников информации для выполнения творческих работ, подготовка мультимедийных презентаций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 аттестация  в  форме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u w:val="single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  <w:szCs w:val="28"/>
          <w:u w:val="single"/>
        </w:rPr>
        <w:t>Анатомия и физиология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95"/>
        <w:gridCol w:w="142"/>
        <w:gridCol w:w="142"/>
        <w:gridCol w:w="10489"/>
        <w:gridCol w:w="992"/>
        <w:gridCol w:w="1134"/>
      </w:tblGrid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№ 1</w:t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Анатомия и физиология - науки, изучающие структуры и функции организм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8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мия и физиология - науки, изучающие структуры и функции организма человека</w:t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,  задачи анатомии и физиологии человека; значение в системе фармацевтического образован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уровневость организма человека. Функциональное единство структур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Вариативная часть (1ч)</w:t>
            </w:r>
          </w:p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Органный и системный уровни строения организма. Основные плоскости, оси тела человека и условные линии, определяющие положение органов и их частей в тел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абота с учебными текстами.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2. Составление рефератов (история развития анатомии и физиологии), составление глоссария.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Работа с атласом анатоми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№ 2 </w:t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цитологии и гис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цитологии и гистологии</w:t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етка – структурно-функциональная и генетическая единица организма человек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ые компоненты клетки (мембрана, цитоплазма, ядро): строение, функц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организация клет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кани, определение, классификация, функциональные различия. Эпителиальная ткань - расположение в организме, виды, функции, строени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единительная ткань - расположение в организме, виды, функции, стро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ечная ткань - расположение в организме, виды, функции, стро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ая ткань. Строение нейрона и виды. Нервное волокно – строение, виды. Нервные окончания: рецепторы, эффекто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33"/>
              <w:spacing w:before="0" w:after="0"/>
              <w:ind w:left="0" w:hanging="0"/>
              <w:contextualSpacing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ы цитологии. Строение и  жизненный цикл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гистологии. Строение и функции эпителиальной и нервной тка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ариативная часть</w:t>
            </w:r>
          </w:p>
          <w:p>
            <w:pPr>
              <w:pStyle w:val="33"/>
              <w:spacing w:before="0" w:after="0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сновы гистологии. Строение и функции соединительной и мышечной тканей (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абота с учебными текстами.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ставление глоссария.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Работа с атласом анатомии человека.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Заполнить таблицу «Строение и функции ткан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№ 3</w:t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орно-двигате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,3</w:t>
            </w:r>
          </w:p>
        </w:tc>
      </w:tr>
      <w:tr>
        <w:trPr>
          <w:trHeight w:val="58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ная система</w:t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скелета человека. Морфологические и функциональные характеристики непрерывных и прерывных соединений костей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ости, как органа; химический состав костей; рост костей в длину и толщину. Классификация кост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ункциональная анатомия отдельных частей скелета: скелета туловища, скелета черепа, скелета верхней и нижней конечност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скелета под влиянием физической нагрузки. Роль занятий спортом на формирование, развитие, состояние скелета, предупреждение сколиоза; факторы внешней и внутренней среды, оказывающие влияние на состояние костной ткани в возрастном аспект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33"/>
              <w:spacing w:before="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е и виды соединения 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томо - физиологические особенности скелета чере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томо - физиологические особенности скелета туло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томо - физиологические особенности скелета верхних и нижних конеч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 xml:space="preserve">Работа с анатомо-топографическим атласом с медицинской терминологией. </w:t>
            </w:r>
          </w:p>
          <w:p>
            <w:pPr>
              <w:pStyle w:val="3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 рабочей тетради.</w:t>
            </w:r>
          </w:p>
          <w:p>
            <w:pPr>
              <w:pStyle w:val="3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схем.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ультимедийных презентаций творче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ечная система</w:t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мышечной системы в организме. Строение мышечного волокна. Механизм мышечного сокращения и функциональные рабочие групп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napToGrid w:val="false"/>
              <w:spacing w:before="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анатомия мышц отдельных областей тела человека: мышцы туловища и голов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3"/>
              <w:snapToGrid w:val="false"/>
              <w:spacing w:before="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анатомия мышц отдельных областей тела человека: мышцы верхней и нижней конечносте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3"/>
              <w:snapToGrid w:val="false"/>
              <w:spacing w:before="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риативная часть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озрастные особенности мышц, изменение мышц под влиянием физической нагрузки.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томление мышц и изменения в организме при мышечном утомлении. Роль спорта, здорового образа жизни, влияющие на функциональные качества работы мышц (1ч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3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33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альная анатомия мышечной системы: мышцы туловища и гол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нкциональная анатомия мышечной системы: </w:t>
            </w:r>
            <w:r>
              <w:rPr>
                <w:sz w:val="22"/>
                <w:szCs w:val="22"/>
              </w:rPr>
              <w:t>мышцы верхней и нижней конеч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 xml:space="preserve">Работа с анатомо-топографическим атласом с медицинской терминологией. </w:t>
            </w:r>
          </w:p>
          <w:p>
            <w:pPr>
              <w:pStyle w:val="3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 рабочей тетради.</w:t>
            </w:r>
          </w:p>
          <w:p>
            <w:pPr>
              <w:pStyle w:val="3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дополнительной литературы по теме.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198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обзор электронных источников информации для выполнения творче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№ 4</w:t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яя среда организма. Кровь. Иммун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,3</w:t>
            </w:r>
          </w:p>
        </w:tc>
      </w:tr>
      <w:tr>
        <w:trPr>
          <w:trHeight w:val="3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Анатомо-физиологические особенности системы кров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бщая характеристика и физиологическое значение жидкостей, образующих внутреннюю среду организм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ровь, определение, функции. Понятие осмотического и онкотического давления крови. Буферные системы кров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крови. Плазма. Белки плазм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енные элементы крови. Эритроциты. СОЭ. Гемолиз. Гемоглобин. Лейкоциты, их виды. Понятие лейкоцитарной формулы. Фагоцитоз. Тромбоцит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тывающая и противосвертывающая системы кров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ппы крови. Резус- фактор. Донор. Реципиент. Переливание кров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ариативная ча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ияние факторов внешней среды, социальных факторов на качественный состав крови (1ч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 и функции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3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 рабочей тетради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учебными текстами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глоссария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ие таб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мунная система. Иммунитет</w:t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,3</w:t>
            </w:r>
          </w:p>
        </w:tc>
      </w:tr>
      <w:tr>
        <w:trPr>
          <w:trHeight w:val="9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мунитет – определение, виды (врождённый, приобретенный, активный, пассивный, специфический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пецифический, клеточный, гуморальный). Понятия «антиген», «антитело»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иммунной системы: центральные (красный костный мозг, вилочковая железа) и перифе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имфатические узлы, лимфоидная ткань кишечника, селезёнка, кровь)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ая характеристика иммунной систем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ариативная част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ияние факторов внешней среды на состояние иммунной системы (1ч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ммунной системы. Иммунитет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иск и обзор научных публикаций и электронных источников информации для выполнения творческих работ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ирова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бота с банком те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№ 5</w:t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мо-физиологические основы процесса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,3</w:t>
            </w:r>
          </w:p>
        </w:tc>
      </w:tr>
      <w:tr>
        <w:trPr>
          <w:trHeight w:val="5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органов дыхательной системы</w:t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ная полость. Органы средост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вра. Плевральная полость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носные органы: полость носа, носоглотка, гортань, трахея, бронхи, бронхиальное дерево – строение стенки, анатомические образ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мическое строение легких. Ацинус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функции дыхательных пу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функции респираторного отдела дых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3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 рабочей тетради.</w:t>
            </w:r>
          </w:p>
          <w:p>
            <w:pPr>
              <w:pStyle w:val="3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овых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ие таб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атласом анатоми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ология органов дыхания</w:t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,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, определение. Дыхание в разных условиях, адаптационные измен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о-рефлекторный и гуморальный механизмы регуляции дых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вдоха и выдоха. Жизненная емкость легких. С</w:t>
            </w:r>
            <w:r>
              <w:rPr>
                <w:color w:val="000000"/>
                <w:sz w:val="22"/>
                <w:szCs w:val="22"/>
              </w:rPr>
              <w:t>остав вдыхаемого и выдыхаемого воздух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часть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дыхания. Регуляция дыхания. Дыхательный центр. Роль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в регуляции дыхания (1ч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ие занят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томо-физиологические основы процесса дых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иск и обзор научных публикаций и электронных источников информации для выполнения творчески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атласом анатомии человек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№ 6</w:t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мо-физиологические основы пищева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,3</w:t>
            </w:r>
          </w:p>
        </w:tc>
      </w:tr>
      <w:tr>
        <w:trPr>
          <w:trHeight w:val="7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 и функции органов пищеварительного канала</w:t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ительный тракт и органы его составляющие: полость рта, язык, зубы, глотка, пищевод, желудок, тонкая и толстая кишка. Принцип и особенности строения стенки, анатомические образ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е  и функции органов пищеварительного канала: ротовая полость, пищевод, желуд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е  и функции органов пищеварительного канала: тонкий кишечник, толстый кишеч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атласом анатомии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глосса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ультимедийных презентаций творче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и функции больших пищеварительных желез</w:t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слюнные железы: строение, места открытия выводных протоков, секрет слюнных желез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желудочная железа – анатомическое строение и месторасположение, фун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чень – анатомическое строение и месторасположение, функции, макро- и микроскопическое строение печен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елчный пузырь – расположение, строение, фун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оение и функции  больших пищеварительных желе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 xml:space="preserve">Работа с анатомо-топографическим атласом с медицинской терминологи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 рабочей тетради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ирование учебной литературы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бота с банком тес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оставление кроссвор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6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ология пищеварительной системы</w:t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ция пищеварения. Роль пищи в регуляции пищеварения. Основные питательные вещества. Ферменты. Роль И.П. Павлова в развитии учения о пищеварен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 в полости рта. Физиология слюнных желез. Глотание, движение пищи в глотке и пищевод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 в желудке под воздействием ферментов желудочного сока. Эвакуация содержимого желудка в двенадцатиперстную кишк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печени, поджелудочной желез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 в тонком кишечнике, виды. Моторная функция тонкой кишки. Всасывание в тонкой киш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щеварение в толстой кишке под действием ферментов кишечного сока и бактерий. Формирование каловых мас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обенности физиологии пищеварения, протекающие в желудке и кишечн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физиологии пищеварения печени и поджелудочной желе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студентов </w:t>
            </w:r>
          </w:p>
          <w:p>
            <w:pPr>
              <w:pStyle w:val="Normal"/>
              <w:ind w:left="-2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иск и обзор научных публикаций и электронных источников информации для выполнения творческих работ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ультимедийных презентаций творческих работ.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атласом анатоми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6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мен веществ и энергии</w:t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ассимиляции, диссимиляции. Обмен веществ и энергии. Энергетический баланс. Основной обмен, факторы на него влияющие. Рабочая прибав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ки: биологическая ценность, энергетическая ценность, суточная потребность человека в белках. 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истый баланс, понятие, виды. Конечные продукты белкового обмена, пути выведения из организм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ы: биологическая ценность, энергетическая ценность, суточная потребность человека в углеводах, 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выведения из организм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ы: биологическая ценность, энергетическая ценность, суточная потребность человека в углеводах, пути выведения из организм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о-солевой обмен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мины – понятие, биологическая ценность, факторы, влияющие на потребность организма в витаминах. Понятие о гиповитаминозах, авитаминозах, гипервитаминозах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риативная часть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ищевой рацион – определение, распределение суточного рациона. Режим питания. Диета – определение, 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ы действия (1ч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мен веществ и энергии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ариативная часть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ставление суточного пищевого рациона 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Работа с учебными текстами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/>
            </w:pPr>
            <w:r>
              <w:rPr/>
              <w:t>Заполнение  рабочей тетради.</w:t>
            </w:r>
          </w:p>
          <w:p>
            <w:pPr>
              <w:pStyle w:val="Normal"/>
              <w:rPr/>
            </w:pPr>
            <w:r>
              <w:rPr/>
              <w:t>Составление глоссария.</w:t>
            </w:r>
          </w:p>
          <w:p>
            <w:pPr>
              <w:pStyle w:val="Normal"/>
              <w:rPr/>
            </w:pPr>
            <w:r>
              <w:rPr/>
              <w:t>Заполнение таблиц.</w:t>
            </w:r>
          </w:p>
          <w:p>
            <w:pPr>
              <w:pStyle w:val="Normal"/>
              <w:rPr/>
            </w:pPr>
            <w:r>
              <w:rPr/>
              <w:t xml:space="preserve">Работа с анатомо-топографическим атласом с медицинской терминологией. 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№ 7</w:t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мо-физиологические основы выделения и ре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7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и функции органов мочевой системы</w:t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ая система, органы ее образующ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ография почек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ки, макроскопическое строение: края, ворота, оболочки, фиксирующий аппарат, корковое и мозговое 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о, чашечки, сосочки, лоханки. Кровоснабжение поч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нефронов, их вид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точники, расположение, строени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ой пузырь – расположение, отношение к брюшине, стро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чеиспускательный канал женский и мужско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и характеристика мочевыделения. Механизмы образования мочи: фильтрация, реабсорбция, секрец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и состав первичной мочи, количество и состав конечной мочи. Суточный диурез. Водный балан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е и функции органов мочев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томо - физиологические основы вы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заданий в рабочей тетра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ирование учебной литературы.</w:t>
            </w:r>
          </w:p>
          <w:p>
            <w:pPr>
              <w:pStyle w:val="33"/>
              <w:tabs>
                <w:tab w:val="clear" w:pos="708"/>
                <w:tab w:val="left" w:pos="287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овых заданий.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глядно-дидактического материала.</w:t>
            </w:r>
          </w:p>
          <w:p>
            <w:pPr>
              <w:pStyle w:val="Normal"/>
              <w:rPr/>
            </w:pPr>
            <w:r>
              <w:rPr/>
              <w:t xml:space="preserve">Работа с анатомо-топографическим атласом с медицинской терминологией. 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7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и функции органов половой системы</w:t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 ово- и сперматогенеза. Мужской и женский половой цикл. Механизм движения яйцеклетки из яичника в матку. Оплодотворение яйцеклетки. Механизм движения сперматозоидо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оценки процесса репродукции – развитие вторичных половых признаков, менструаций, возможность наступления и развития беременност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ские половые органы – внутренние (яичники, маточные трубы, матка, влагалище) и наружные (большие и малые половые губы, клитор, девственная плева)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ая железа – функция, расположение, внешнее строение, строение доль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ские половые органы – внутренние (яичко, придаток яичка, семявыносящий проток, семенные пузырьки, предстательная железа, куперовы железы) и наружные (половой член, мошонка)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е и функции органов мужской полов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е и функции органов женской полов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 обзор научных публикаций и электронных источников информа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ирование учебной литера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бота с банком тестов.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оставление кроссвор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№ 8</w:t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мо-физиологические основы крово- и лимф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8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мо-физиологические основы кровообращения</w:t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ческое строение и топография сердц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тенки сердца: миокард, эндокард, перикард. Камеры сердца. Клапанный аппарат сердц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зы сердечной деятельности. Тоны сердца. Частота сердечных сокращений. Брадикардия. Тахикард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щая система сердца. Артерии. Вены. Капилля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кровообращения. Сосуды малого и большого круга кровообращ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с. Артериальное давление. Понятие гипертония и гипото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томия и физиология серд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терии малого и большого кругов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ны малого и большого кругов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 рабочей тетра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ультимедийных презентаций творческих работ.</w:t>
            </w:r>
          </w:p>
          <w:p>
            <w:pPr>
              <w:pStyle w:val="3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 магистральных сосудов малого и большого кругов кровообращения.</w:t>
            </w:r>
          </w:p>
          <w:p>
            <w:pPr>
              <w:pStyle w:val="3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россвор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.</w:t>
            </w:r>
          </w:p>
          <w:p>
            <w:pPr>
              <w:pStyle w:val="Normal"/>
              <w:rPr/>
            </w:pPr>
            <w:r>
              <w:rPr/>
              <w:t xml:space="preserve">Работа с анатомо-топографическим атласом с медицинской терминологи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8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мо-физиологические основы лимфообращения</w:t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системы лимфообращения. Лимф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строения лимфатического капилляра от кровеносного капилляра.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лимфоузла, его функц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функции селезён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риативная ча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чение лимфатической системы для организма, и  её связь с иммунной системой (1ч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новы лимфооб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студентов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 рабочей тетради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иск и обзор научных публикаций и электронных источников информации для выполнения творчески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ультимедийных презентаций творче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№ 9</w:t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мо-физиологические основы саморегуляции функций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Тема 9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мо-физиологические особенности спинного и головного мозга</w:t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классификация нервной системы. Общие принципы строения центральной нервной системы – серое вещество, белое вещество. Нервный центр – понятие. Виды нервных волокон, нервы – строение, вид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торная дуга как система нейронов и их отростков, контактирующих посредством синапсов. Структуры рефлекторной дуги. Синапсы, их строение, функции, знач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данные: спинной мозг. Рефлексы спинного мозга. Рефлекторные дуги простых и сложных соматических рефлекс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мозг, функциональная анатомия отделов мозга. Физиологические свойства ко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ункциональная анатомия ядерных субстанций головного мозга. Оболочки мозга, полости головного мозга. Ликво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риативная ча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ные и безусловные рефлексы. Универсальные процессы нервной деятельности (возбуждение и торможение), носители информации (нервный импульс и медиаторы), принцип нервной деятельности (саморегуляция на основе прямой обратной связи). Особенности ВНД у человека (2ч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33"/>
              <w:spacing w:before="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альная анатомия спинного моз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альная анатомия головного моз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высшей нерв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3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 рабочей тетради.</w:t>
            </w:r>
          </w:p>
          <w:p>
            <w:pPr>
              <w:pStyle w:val="3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идактического материала.</w:t>
            </w:r>
          </w:p>
          <w:p>
            <w:pPr>
              <w:pStyle w:val="3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овых заданий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иск и обзор научных публикаций и электронных источников информации для выполнения творческих работ.</w:t>
            </w:r>
          </w:p>
          <w:p>
            <w:pPr>
              <w:pStyle w:val="Normal"/>
              <w:rPr/>
            </w:pPr>
            <w:r>
              <w:rPr/>
              <w:t xml:space="preserve">Работа с анатомо-топографическим атласом с медицинской терминологией.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Тема 9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гетативная нервная система</w:t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вегетативной нервной системы, области иннервации и функции вегетативной нервной систем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е и периферические отделы вегетативной нервной системы. Роль парасимпатического и симпатического отделов вегетативной нервной систем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вегетативной иннервации на внутренние органы. Вегетативная рефлекторная дуга, медиаторы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напс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33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гетативная нерв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</w:p>
          <w:p>
            <w:pPr>
              <w:pStyle w:val="3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 рабочей тетради.</w:t>
            </w:r>
          </w:p>
          <w:p>
            <w:pPr>
              <w:pStyle w:val="3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шение ситуационных задач.</w:t>
            </w:r>
          </w:p>
          <w:p>
            <w:pPr>
              <w:pStyle w:val="3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анком тестов.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ворче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Тема 9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ая анатомия сенсорных систем</w:t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и значение сенсорной систем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структуры анализатора, механизм кодирования информации в ЦН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чувств, их вспомогательный аппарат и значение в познании внешнего мир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ецепторный аппарат, проводящие пути, центральный отдел - зрительной, слуховой, вестибулярной, двигательной, тактильной, болевой, температурной, обонятельной и вкусовой сенсорных систем челове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, глазное яблоко, вспомогательный аппарат глаза. Оптическая система глаза, структуры к ней относящиеся. Аккомодация, аккомодационный аппара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слуха и равновесия, анатомическое строение, анатомо-физиологические основы слуховых ощущ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ожи – эпидермис, дерма; подкожный слой, железы кожи; производные кожи: волосы, ногти; функции кож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33"/>
              <w:spacing w:before="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альная анатомия сенсорных систем. Органы зрения, слуха и равнове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альная анатомия сенсорных систем. Органы вкуса, обоняния, ося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 рабочей тетради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иск и обзор научных публикаций и электронных источников информации для выполнения творче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ультимедийных презентаций творческих работ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шение ситуацио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Тема 8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докринная система</w:t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екреции желез. Гормоны, механизм действия, виды гормонов, свойства гормонов. Центральный отдел эндокринной систем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ферический отдел эндокринной системы. Гипофиззависимые железы внутренней секреции (надпочечники, щитовидная железа, паращитовидные железы, поджелудочная железа, вилочковая железа, половые железы и др.: расположение, внешнее и внутреннее строение), гормоны и их физиологические эффекты, проявление гипо- и гиперфункции желё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33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томо-физиологические особенности эндокрин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 рабочей тетради.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иск и обзор научных публикаций и электронных источников информации для выполнения творческих работ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шение ситуационных задач.</w:t>
            </w:r>
          </w:p>
          <w:p>
            <w:pPr>
              <w:pStyle w:val="Normal"/>
              <w:rPr/>
            </w:pPr>
            <w:r>
              <w:rPr/>
              <w:t>Работа с учебными текстами.</w:t>
            </w:r>
          </w:p>
          <w:p>
            <w:pPr>
              <w:pStyle w:val="Normal"/>
              <w:rPr/>
            </w:pPr>
            <w:r>
              <w:rPr/>
              <w:t>Составление глоссария.</w:t>
            </w:r>
          </w:p>
          <w:p>
            <w:pPr>
              <w:pStyle w:val="Normal"/>
              <w:rPr/>
            </w:pPr>
            <w:r>
              <w:rPr/>
              <w:t xml:space="preserve">Работа с анатомо-топографическим атласом с медицинской терминологией.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 - ознакомительный (узнавание ранее изученных объектов, свойст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 -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 -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В наличии имеется  учебный кабинет «Анатомии и физиологии человека», лаборантская комната.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Оборудование учебного кабинета и лаборантской комнаты:</w:t>
      </w:r>
    </w:p>
    <w:p>
      <w:pPr>
        <w:pStyle w:val="Normal"/>
        <w:shd w:fill="FFFFFF" w:val="clear"/>
        <w:spacing w:lineRule="auto" w:line="360"/>
        <w:ind w:right="853" w:hanging="0"/>
        <w:rPr>
          <w:sz w:val="28"/>
          <w:szCs w:val="28"/>
        </w:rPr>
      </w:pPr>
      <w:r>
        <w:rPr>
          <w:sz w:val="28"/>
          <w:szCs w:val="28"/>
        </w:rPr>
        <w:t>Шкафы для хранения учебных пособий, приборов, раздаточного материал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ая доск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 и стул для преподавателя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ы и стулья для студентов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мбочки для ТСО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ллажи для муляжей и моделей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кроскопы с набором микропрепаратов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каты /Таблицы/Схемы/Рисунки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томические муляжи и наборы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для измерения физиологических процессов (спирометры, динамометр, термометры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ран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терактивная панель </w:t>
      </w:r>
      <w:r>
        <w:rPr>
          <w:sz w:val="28"/>
          <w:szCs w:val="28"/>
          <w:lang w:val="en-US"/>
        </w:rPr>
        <w:t>Lumien LMP6502ELRU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накопители –с учебными фильмами и презентациями, иллюстрациями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натомия и физиология человека с основами общей патологии /А.А. Швырев – изд.2-е. – Ростов-на-Дону: Феникс, 2019. – 411 с.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Анатомия и физиология человека. Практические занятия / В. Б. Брин, Р. И. Кокаев, Ж. К. Албегова, Т. В. Молдован. — 3-е изд., стер. — Санкт-Петербург: Лань, 2023. — 492 с. — ISBN 978-5-507-46339-8. — Текст: электронный // Лань: электронно-библиотечная система. — URL: https://e.lanbook.com/book/306788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contextualSpacing/>
        <w:rPr/>
      </w:pPr>
      <w:r>
        <w:rPr>
          <w:sz w:val="28"/>
          <w:szCs w:val="28"/>
        </w:rPr>
        <w:t xml:space="preserve">Брин, В. Б. Анатомия и физиология человека. Физиология в схемах и таблицах / В. Б. Брин. — 4-е изд., стер. — Санкт-Петербург: Лань, 2023. — 608 с. — ISBN 978-5-507-46625-2. — Текст: электронный // Лань : электронно-библиотечная система. — URL: https://e.lanbook.com/book/314687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Брусникина, О. А. Анатомия и физиология человека. Практикум для студентов фармацевтических колледжей: учебное пособие для СПО / О. А. Брусникина. — 2-е изд., стер. — Санкт-Петербург: Лань, 2022. — 108 с. — ISBN 978-5-8114-9226-8. — Текст : электронный // Лань : электронно-библиотечная система. — URL: https://e.lanbook.com/book/189281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Брусникина, О. А. Анатомия и физиология человека. Рабочая тетрадь: учебное пособие для спо / О. А. Брусникина. — 3-е изд., стер. — Санкт-Петербург: Лань, 2021. — 144 с. — ISBN 978-5-8114-7108-9. — Текст : электронный // Лань : электронно-библиотечная система. — URL: https://e.lanbook.com/book/155673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contextualSpacing/>
        <w:rPr/>
      </w:pPr>
      <w:r>
        <w:rPr>
          <w:sz w:val="28"/>
          <w:szCs w:val="28"/>
        </w:rPr>
        <w:t xml:space="preserve">Караханян, К. Г. Анатомия и физиология человека. Сборник ситуационных задач / К. Г. Караханян, Е. В. Карпова. — 4-е изд., стер. — Санкт-Петербург: Лань, 2023. — 72 с. — ISBN 978-5-507-46040-3. — Текст: электронный // Лань : электронно-библиотечная система. — URL: https://e.lanbook.com/book/295967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Савушкин, А. В. Анатомия и физиология человека: основные положения физиологии / А. В. Савушкин. — 2-е изд., испр. — Санкт-Петербург: Лань, 2023. — 132 с. — ISBN 978-5-507-46433-3. — Текст: электронный // Лань : электронно-библиотечная система. — URL: https://e.lanbook.com/book/308762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Сай, Ю. В. Анатомия и физиология человека и основы патологии. Пособие для подготовки к экзамену : учебное пособие для СПО / Ю. В. Сай, Л. Н. Голубева, А. В. Баев. — 2-е изд., стер. — Санкт-Петербург: Лань, 2022. — 196 с. — ISBN 978-5-507-44202-7. — Текст: электронный // Лань: электронно-библиотечная система. — URL: https://e.lanbook.com/book/217448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Сай, Ю. В. Анатомия и физиология человека. Словарь терминов и понятий: учебное пособие для СПО / Ю. В. Сай, Н. М. Кузнецова. — 3-е изд., стер. — Санкт-Петербург: Лань, 2022. — 116 с. — ISBN 978-5-8114-9152-0. — Текст: электронный // Лань : электронно-библиотечная система. — URL: https://e.lanbook.com/book/187695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4149"/>
      </w:tblGrid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учающийся должен уметь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риентироваться в топографии и функциях органов и систем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пределять основные показатели функционирования систем организма (пульс, давление, частота дыхания, температура тела в разных точках организма и др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учающийся должен знать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сновные закономерности развития и жизнедеятельности организма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троение тканей, органов и систем, их функци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особенности функционирования систем организма человека в разные возрастные периоды</w:t>
            </w:r>
          </w:p>
          <w:p>
            <w:pPr>
              <w:pStyle w:val="33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  <w:tab/>
              <w:t>опрос (письменный, устный,  фронтальный, индивидуальны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  <w:tab/>
              <w:t xml:space="preserve">тестир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  <w:tab/>
              <w:t xml:space="preserve">решение ситуационных задач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  <w:tab/>
              <w:t xml:space="preserve">оценка точности и полноты выполнения индивидуальных домашних заданий, заданий в рабочей тетрад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ежны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  <w:tab/>
              <w:t>проверка умений демонстрации анатомических образований органов на муляжах, планшетах и таблиц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  <w:tab/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вый контроль – экзамен по окончании изучения учебной дисциплин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терии оценки итогового экзамен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─</w:t>
            </w:r>
            <w:r>
              <w:rPr>
                <w:bCs/>
              </w:rPr>
              <w:tab/>
              <w:t>уровень усвоения студентами материала, предусмотренного учебной программой дисциплин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─</w:t>
            </w:r>
            <w:r>
              <w:rPr>
                <w:bCs/>
              </w:rPr>
              <w:tab/>
              <w:t>уровень умений, позволяющих студенту ориентироваться в топографии и функциях органов и систе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─</w:t>
            </w:r>
            <w:r>
              <w:rPr>
                <w:bCs/>
              </w:rPr>
              <w:tab/>
              <w:t>обоснованность, четкость, полнота изложения отве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─</w:t>
            </w:r>
            <w:r>
              <w:rPr>
                <w:bCs/>
              </w:rPr>
              <w:tab/>
              <w:t>уровень информационно-коммуникативной культу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1906" w:h="16838"/>
      <w:pgMar w:left="1276" w:right="851" w:gutter="0" w:header="0" w:top="851" w:footer="54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Ngstarinserted">
    <w:name w:val="ng-star-inserte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1">
    <w:name w:val="Основной текст 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ind w:left="720" w:hanging="0"/>
      <w:contextualSpacing/>
    </w:pPr>
    <w:rPr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24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Перечисление для таблиц"/>
    <w:basedOn w:val="Normal"/>
    <w:qFormat/>
    <w:pPr>
      <w:numPr>
        <w:ilvl w:val="0"/>
        <w:numId w:val="6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2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1"/>
    <w:basedOn w:val="Normal"/>
    <w:qFormat/>
    <w:pPr>
      <w:outlineLvl w:val="1"/>
    </w:pPr>
    <w:rPr>
      <w:rFonts w:ascii="Verdana" w:hAnsi="Verdana" w:cs="Verdana"/>
      <w:kern w:val="2"/>
      <w:sz w:val="43"/>
      <w:szCs w:val="43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50:00Z</dcterms:created>
  <dc:creator>User</dc:creator>
  <dc:description/>
  <cp:keywords/>
  <dc:language>en-US</dc:language>
  <cp:lastModifiedBy>Елена</cp:lastModifiedBy>
  <cp:lastPrinted>2012-03-30T13:50:00Z</cp:lastPrinted>
  <dcterms:modified xsi:type="dcterms:W3CDTF">2023-03-15T14:19:00Z</dcterms:modified>
  <cp:revision>74</cp:revision>
  <dc:subject/>
  <dc:title>Министерство образования и науки Российской Федерации</dc:title>
</cp:coreProperties>
</file>