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Лабинский медицинский колледж»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министерства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 Краснодарского края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mbria" w:hAnsi="Cambria" w:cs="Cambria"/>
          <w:i/>
          <w:i/>
          <w:caps/>
          <w:sz w:val="28"/>
          <w:szCs w:val="28"/>
          <w:vertAlign w:val="superscript"/>
        </w:rPr>
      </w:pPr>
      <w:r>
        <w:rPr>
          <w:rFonts w:cs="Cambria" w:ascii="Cambria" w:hAnsi="Cambria"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М. 02 Изготовление лекарственных форм 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обязательных видов внутриаптечного контро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ь 33.02.01 «Фармация»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120</wp:posOffset>
                </wp:positionV>
                <wp:extent cx="5917565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ассмотре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на цикловой комиссии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 29 » августа 2022 г.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Мартьяко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каз  от 30.08.2022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ассмотре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токол № 1 от 30 августа 2022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73.7pt;mso-wrap-distance-left:9pt;mso-wrap-distance-right:9pt;mso-wrap-distance-top:0pt;mso-wrap-distance-bottom:0pt;margin-top:15.6pt;mso-position-vertical-relative:page;margin-left: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  <w:gridCol w:w="4642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ассмотре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 цикловой комиссии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 29 » августа 2022 г.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Мартьякова О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  от 30.08.2022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ассмотре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окол № 1 от 30 августа 2022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Программа  профессионального  модуля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 среднего профессионального образования  по специальности 33.02.01 Фармация, утвержденного приказом Министерства образования и науки Российской Федерации от 12 мая 2014 г. № 501 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  </w:t>
      </w:r>
      <w:r>
        <w:rPr>
          <w:bCs/>
          <w:sz w:val="28"/>
          <w:szCs w:val="28"/>
        </w:rPr>
        <w:t xml:space="preserve">ГБПОУ  «Лабинский медицин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  <w:gridCol w:w="800"/>
      </w:tblGrid>
      <w:tr>
        <w:trPr>
          <w:trHeight w:val="234" w:hRule="atLeast"/>
        </w:trPr>
        <w:tc>
          <w:tcPr>
            <w:tcW w:w="9206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931" w:hRule="atLeast"/>
        </w:trPr>
        <w:tc>
          <w:tcPr>
            <w:tcW w:w="920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  ПРОГРАММЫ профессионального модуля</w:t>
            </w:r>
          </w:p>
          <w:p>
            <w:pPr>
              <w:pStyle w:val="Heading1"/>
              <w:spacing w:lineRule="auto" w:line="360"/>
              <w:ind w:firstLine="284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920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результаты освоения профессионального модуля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920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  содержание профессионального модуля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931" w:hRule="atLeast"/>
        </w:trPr>
        <w:tc>
          <w:tcPr>
            <w:tcW w:w="920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профессионального модуля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931" w:hRule="atLeast"/>
        </w:trPr>
        <w:tc>
          <w:tcPr>
            <w:tcW w:w="920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 </w:t>
      </w:r>
      <w:r>
        <w:rPr>
          <w:b/>
          <w:caps/>
          <w:sz w:val="28"/>
          <w:szCs w:val="28"/>
        </w:rPr>
        <w:t>Программа производственной практики</w:t>
      </w:r>
      <w:r>
        <w:rPr>
          <w:sz w:val="28"/>
          <w:szCs w:val="28"/>
        </w:rPr>
        <w:t xml:space="preserve">                           3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М.02 «Изготовление лекарственных форм 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обязательных видов внутриаптечного контрол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является частью основной профессиональной образовательной программы в соответствии с ФГОС по специальности СПО 33.02.01. «Фармация» в части освоения основного вида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лекарственных форм и проведение обязательных видов внутриаптечного контроля и соответствующих профессиональных компетенций (ПК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exact" w:line="331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К 1.2. Отпускать лекарственные средства населению, в том числе по льготным рецептам и по требованиям учреждений здравоохра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exact" w:line="331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К 1.6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851" w:right="82" w:hanging="284"/>
        <w:jc w:val="both"/>
        <w:rPr>
          <w:sz w:val="28"/>
          <w:szCs w:val="28"/>
        </w:rPr>
      </w:pPr>
      <w:r>
        <w:rPr>
          <w:sz w:val="28"/>
          <w:szCs w:val="28"/>
        </w:rPr>
        <w:t>ПК 2.1. Изготавливать лекарственные формы по рецептам и требованиям учреждений здравоохра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exact" w:line="331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К 2.2. Изготавливать внутриаптечную заготовку и фасовать лекарственные средства для последующей реализ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exact" w:line="32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К 2.3. Владеть обязательными видами внутриаптечного контроля лекарственных сред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exact" w:line="331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К 2.4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exact" w:line="331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К 2.5. Оформлять документы первичн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left="851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приготовления лекарственных форм.</w:t>
      </w:r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>
          <w:sz w:val="28"/>
          <w:szCs w:val="28"/>
        </w:rPr>
        <w:t>проведения обязательных видов внутриаптечного контроля лекарственных средств и оформления их к отпуску.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ление внутриаптечной заготовки;</w:t>
      </w:r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>
          <w:i/>
          <w:sz w:val="28"/>
          <w:szCs w:val="28"/>
        </w:rPr>
        <w:t>проведения выборочных  видов внутриаптечного контроля  всех, изготовленных в аптеке  лекарственных форм и оформления их к отпус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товить твердые, жидкие, мягкие, стерильные, асептические лекарственные формы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язательные виды внутриаптечного контроля качества лекарственных средств, регистрировать результаты контроля, упаковывать и оформлять лекарственные формы к отпуску, пользоваться нормативной документацией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ывать работу по соблюдению санитарного режима, охране труда, технике безопасности и противопожарной безопасности;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i/>
          <w:sz w:val="28"/>
          <w:szCs w:val="28"/>
        </w:rPr>
        <w:t>уметь пользоваться Государственной Фармакопеей, приказами МЗ РФ и нормативными документами.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по изготовлению лекарственных форм и внутриаптечному контролю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исывания рецептов и требований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оизводственной санитарии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ила изготовления твердых, жидких, мягких, стерильных, асептических лекарственных форм.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лекарственных сред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ind w:left="851" w:hanging="284"/>
        <w:rPr/>
      </w:pPr>
      <w:r>
        <w:rPr>
          <w:sz w:val="28"/>
          <w:szCs w:val="28"/>
        </w:rPr>
        <w:t>методы анализа лекарственных сред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виды внутриаптечного контро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правила оформления лекарственных форм к отпус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ребования по санитарному режиму, охране  труда, технике безопасности, противопожарной безопас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оотношения в процесс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 программы профессионального моду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ая нагрузка обучающихся - 798 часов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 xml:space="preserve">обязательная аудиторная учебная нагрузка обучающихся -532 ча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 - 266 ч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– 144 часа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ределение учебных часов в модуле по МДК</w:t>
      </w:r>
    </w:p>
    <w:tbl>
      <w:tblPr>
        <w:tblW w:w="1059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64"/>
        <w:gridCol w:w="1843"/>
        <w:gridCol w:w="1984"/>
        <w:gridCol w:w="1559"/>
        <w:gridCol w:w="1134"/>
        <w:gridCol w:w="1418"/>
      </w:tblGrid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center"/>
              <w:outlineLvl w:val="0"/>
              <w:rPr>
                <w:iCs/>
              </w:rPr>
            </w:pPr>
            <w:r>
              <w:rPr>
                <w:iCs/>
              </w:rPr>
              <w:t>Наименования М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  <w:t>Максималь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ая    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удиторная учебная нагруз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iCs/>
              </w:rPr>
            </w:pPr>
            <w:r>
              <w:rPr>
                <w:iCs/>
              </w:rPr>
              <w:t>Лекционн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iCs/>
              </w:rPr>
            </w:pPr>
            <w:r>
              <w:rPr>
                <w:iCs/>
              </w:rPr>
              <w:t xml:space="preserve">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  <w:t>Практические занятия</w:t>
            </w:r>
          </w:p>
        </w:tc>
      </w:tr>
      <w:tr>
        <w:trPr>
          <w:trHeight w:val="7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iCs/>
              </w:rPr>
            </w:pPr>
            <w:r>
              <w:rPr>
                <w:iCs/>
              </w:rPr>
              <w:t>02.01 Технология изготовления лекарственны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outlineLvl w:val="0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  <w:t>204</w:t>
            </w:r>
          </w:p>
        </w:tc>
      </w:tr>
      <w:tr>
        <w:trPr>
          <w:trHeight w:val="9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iCs/>
              </w:rPr>
            </w:pPr>
            <w:r>
              <w:rPr>
                <w:iCs/>
              </w:rPr>
              <w:t>02.02 Контроль качества лекар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>
                <w:iCs/>
              </w:rPr>
              <w:t>138</w:t>
            </w:r>
          </w:p>
        </w:tc>
      </w:tr>
      <w:tr>
        <w:trPr>
          <w:trHeight w:val="12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М 02. Изготовление лекарственных форм и проведение обязательных видов внутриаптечного контро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«Изготовление лекарственных форм и проведение обязательных видов внутриаптечного контроля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977"/>
      </w:tblGrid>
      <w:tr>
        <w:trPr>
          <w:trHeight w:val="651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ать лекарственные средства населению, в том числе по льготным рецептам и по требованиям учреждений здравоохранения.</w:t>
            </w:r>
          </w:p>
        </w:tc>
      </w:tr>
      <w:tr>
        <w:trPr/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  <w:tr>
        <w:trPr/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лекарственные формы по рецептам и требованиям учреждений здравоохранения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внутриаптечную заготовку и фасовать лекарственные средства для последующей реализаци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бязательными видами внутриаптечного контроля лекарственных средст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документы первичного учет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 их эффективность и качество. </w:t>
            </w:r>
          </w:p>
        </w:tc>
      </w:tr>
      <w:tr>
        <w:trPr>
          <w:trHeight w:val="67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в профессиональной деятельности.  </w:t>
            </w:r>
          </w:p>
        </w:tc>
      </w:tr>
      <w:tr>
        <w:trPr>
          <w:trHeight w:val="67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я.</w:t>
            </w:r>
          </w:p>
        </w:tc>
      </w:tr>
      <w:tr>
        <w:trPr>
          <w:trHeight w:val="67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</w:tr>
      <w:tr>
        <w:trPr>
          <w:trHeight w:val="67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ести здоровый образ жизни, заниматься физической культурой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6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МДК 02.01. «Технология изготовления лекарственных форм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332 (128/204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Раздел 1. </w:t>
            </w:r>
            <w:r>
              <w:rPr/>
              <w:t xml:space="preserve">Предмет и задачи технологии лекарственных форм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(6/6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/>
              <w:t>Введение. Основные понятия и методология предмет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 Правила взвешивания. Методы дозирования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 фармацевтическая технолог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ое нормирование качества лекарственных средств. Государственная фармакопея (ГФ). Понятие о дозах. Классификация доз. Весы, правила взвешивания Приказы регламентирующие правила работы фармацевта 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зирование по объёму. Мерные приборы. Каплемер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редства для упаковки лекарственных препарат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по теме: Фармацевтическая технолог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государственной фармакопеей, приказами, справочной литературо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вешивание на ручных и тарирных веса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ривание с помощью мерной посуды, бюреточной системы. Работа с каплемерам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Работа с нормативной документацией, с приказами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Выполнение заданий по дозированию лекарственных средств по массе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Выполнение заданий по калибровке нестандартного каплемера, перерасчёту капель, дозированию лекарственных средств по объёму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ыполнение реферативных работ по теме: « Что такое фармацевтическая технология»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Раздел 2. </w:t>
            </w:r>
            <w:r>
              <w:rPr>
                <w:rFonts w:eastAsia="Calibri"/>
                <w:bCs/>
              </w:rPr>
              <w:t>Изготовление твёрдых лекарственных фор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 (10/12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rFonts w:eastAsia="Calibri"/>
                <w:bCs/>
              </w:rPr>
              <w:t>Порошки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рошки как  лекарственная форма. Требования ГФ к порошкам. Классификация порошков. Способы выписывания рецептов на порошки. Проверка доз веществ списка «А» и «Б» в порошках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вила изготовления простых дозированных и недозированных порошков. Оформление и отпуск порошков. Правила изготовления сложных дозированных и недозированных порошк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порошков с красящими, пахучими, легкими, трудноизмельчаемыми веществами. Изготовление порошков с веществами списка «А» и «Б», тритур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по теме</w:t>
            </w:r>
            <w:r>
              <w:rPr>
                <w:rFonts w:eastAsia="Calibri"/>
                <w:bCs/>
              </w:rPr>
              <w:t>: Изготовление твердых лекарственных фор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доз лекарственных средств списка «А» и «Б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орошков простых и сложных, дозированных и недозированных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порошков с красящими, пахучими, легковесными лекарственными средствами  списка «А» и «Б», с использованием тритур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rFonts w:eastAsia="Calibri"/>
                <w:bCs/>
              </w:rPr>
              <w:t>Сборы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Сборы</w:t>
            </w:r>
            <w:r>
              <w:rPr/>
              <w:t xml:space="preserve"> как лекарственная форма. Требования ГФ к степени измельчения лекарственного растительного сырья, виды упаковки сбор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зготовление дозированных и недозированных сб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по теме:  </w:t>
            </w:r>
            <w:r>
              <w:rPr>
                <w:rFonts w:eastAsia="Calibri"/>
                <w:bCs/>
              </w:rPr>
              <w:t>Сб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Выполнение расчетов и описание технологии изготовления порошк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шение профессиональных задач по изготовлению, оформлению и отпуску порошков и сбор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амостоятельная работа в виде реферата по теме: «Выполнение расчетов и описание технологии изготовления порошков»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Раздел 3. </w:t>
            </w:r>
            <w:r>
              <w:rPr>
                <w:rFonts w:eastAsia="Calibri"/>
                <w:bCs/>
              </w:rPr>
              <w:t>Изготовление жидких лекарственных фор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 (68/108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.1 </w:t>
            </w:r>
            <w:r>
              <w:rPr>
                <w:rFonts w:eastAsia="Calibri"/>
                <w:bCs/>
              </w:rPr>
              <w:t>Классификация и характеристика раство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.2 </w:t>
            </w:r>
            <w:r>
              <w:rPr>
                <w:rFonts w:eastAsia="Calibri"/>
                <w:bCs/>
              </w:rPr>
              <w:t>Свойства истинных раство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3.1.3 </w:t>
            </w:r>
            <w:r>
              <w:rPr>
                <w:rFonts w:eastAsia="Calibri"/>
                <w:bCs/>
              </w:rPr>
              <w:t>Способы прописывания рецептов раство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3.1.4 </w:t>
            </w:r>
            <w:r>
              <w:rPr>
                <w:rFonts w:eastAsia="Calibri"/>
                <w:bCs/>
              </w:rPr>
              <w:t>Изготовление растворов разных концентрац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3.1.5 </w:t>
            </w:r>
            <w:r>
              <w:rPr>
                <w:rFonts w:eastAsia="Calibri"/>
                <w:bCs/>
              </w:rPr>
              <w:t>Особые случаи изготовления раство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Жидкие лекарственные формы. Характеристика. Классификация. Растворители. Вода очищенна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по теме:  </w:t>
            </w:r>
            <w:r>
              <w:rPr>
                <w:rFonts w:eastAsia="Calibri"/>
                <w:bCs/>
              </w:rPr>
              <w:t>Изготовление жидких лекарственных фор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стинные растворы. Свойства истинных растворов. Обозначение концентраций. Способы прописывания рецептов. Общие правила изготовления раство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по теме:  </w:t>
            </w:r>
            <w:r>
              <w:rPr>
                <w:rFonts w:eastAsia="Calibri"/>
                <w:bCs/>
              </w:rPr>
              <w:t>Изготовление жидких лекарственных фор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означение концентраций. Способы прописывания рецептов на жидкие лекарственные формы. </w:t>
            </w:r>
            <w:r>
              <w:rPr/>
              <w:t xml:space="preserve">Работа с нормативно-технической документацией по изготовлению </w:t>
            </w:r>
            <w:r>
              <w:rPr>
                <w:rFonts w:eastAsia="Calibri"/>
                <w:bCs/>
              </w:rPr>
              <w:t xml:space="preserve">жидких лекарственных форм, проверка доз лекарственных средств </w:t>
            </w:r>
            <w:r>
              <w:rPr/>
              <w:t>списка «А» и «Б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по теме:  </w:t>
            </w:r>
            <w:r>
              <w:rPr>
                <w:rFonts w:eastAsia="Calibri"/>
                <w:bCs/>
              </w:rPr>
              <w:t>Изготовление жидких лекарственных фор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растворов, содержащих одно или несколько твердых веществ, с концентрацией менее Сmax и 3%, более Сmax и 3%. Концентрированные растворы для бюреточных систем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 по темам:  </w:t>
            </w:r>
            <w:r>
              <w:rPr>
                <w:rFonts w:eastAsia="Calibri"/>
                <w:bCs/>
              </w:rPr>
              <w:t xml:space="preserve">Изготовление жидких лекарственных форм с концентрацией менее С мах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жидких лекарственных форм с концентрацией 3 % и боле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растворов с использованием концентр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ые случаи изготовления растворов, микстур. Разбавление стандартных жидких препара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 по темам</w:t>
            </w:r>
            <w:r>
              <w:rPr>
                <w:rFonts w:eastAsia="Calibri"/>
                <w:bCs/>
              </w:rPr>
              <w:t xml:space="preserve">: Особые случаи изготовления растворов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бавление стандартных жидких препарат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растворов  с использованием концентр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>
                <w:rFonts w:eastAsia="Calibri"/>
                <w:bCs/>
              </w:rPr>
              <w:t>Неводные растворы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творители. Изготовление растворов на растворителях дозируемых по массе (масла, глицерин, димексид, и др.)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спиртовых растворов. Изготовление масляных и глицериновых раств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по теме:</w:t>
            </w:r>
            <w:r>
              <w:rPr>
                <w:rFonts w:eastAsia="Calibri"/>
                <w:bCs/>
              </w:rPr>
              <w:t xml:space="preserve"> Неводные раство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спиртовых раств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масляных и глицериновых раств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3. </w:t>
            </w:r>
            <w:r>
              <w:rPr>
                <w:rFonts w:eastAsia="Calibri"/>
                <w:bCs/>
              </w:rPr>
              <w:t>Капли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капель, содержащих одно или несколько твёрдых веществ с концентрацией менее Сmax и 3%, более Сmax и 3%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готовление капель из концентратов. Изготовление спиртовых капе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по теме: </w:t>
            </w:r>
            <w:r>
              <w:rPr>
                <w:rFonts w:eastAsia="Calibri"/>
                <w:bCs/>
              </w:rPr>
              <w:t>Капл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капель, содержащих одно или несколько лекарственных веще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спиртовых кап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4. </w:t>
            </w:r>
            <w:r>
              <w:rPr>
                <w:rFonts w:eastAsia="Calibri"/>
                <w:bCs/>
              </w:rPr>
              <w:t>Растворы  (ВМС), коллоидные растворы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ойства и изготовление растворов ВМС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лоидные растворы. Свойства и приготовление. Изготовление растворов протаргола, колларгола, ихтиол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о теме:</w:t>
            </w:r>
            <w:r>
              <w:rPr>
                <w:rFonts w:eastAsia="Calibri"/>
                <w:bCs/>
              </w:rPr>
              <w:t xml:space="preserve"> Растворы ВМС, коллоидные раство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растворов пепсин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растворов протаргола, колларгола, ихтиол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3.5. </w:t>
            </w:r>
            <w:r>
              <w:rPr>
                <w:rFonts w:eastAsia="Calibri"/>
                <w:bCs/>
              </w:rPr>
              <w:t>Суспензии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спензии. Определение, свойства, случаи образования. Факторы, влияющие на устойчивость суспензий. Изготовление суспензий методом конденсац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суспензий методом диспергирования из лиофильных и лиофобных веществ. Хранение и отпуск суспенз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о теме:</w:t>
            </w:r>
            <w:r>
              <w:rPr>
                <w:rFonts w:eastAsia="Calibri"/>
                <w:bCs/>
              </w:rPr>
              <w:t xml:space="preserve"> Суспенз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суспензий методом конденс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суспензий методом диспергирования из гидрофильных веществ и гидрофобных веще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3.6. </w:t>
            </w:r>
            <w:r>
              <w:rPr>
                <w:rFonts w:eastAsia="Calibri"/>
                <w:bCs/>
              </w:rPr>
              <w:t>Эмульсии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мульгаторы. Изготовление масляных эмульсий. Хранение и отпуск. Введение лекарственных веществ в эмульс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по теме:</w:t>
            </w:r>
            <w:r>
              <w:rPr>
                <w:rFonts w:eastAsia="Calibri"/>
                <w:bCs/>
              </w:rPr>
              <w:t xml:space="preserve"> Эмульс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масляной эмульс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7.1 </w:t>
            </w:r>
            <w:r>
              <w:rPr>
                <w:rFonts w:eastAsia="Calibri"/>
                <w:bCs/>
              </w:rPr>
              <w:t>Водные извлечения. Из лекарственного растительного сырья. Аппарату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7.2 Изготовл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звлечений из сырья, содержащего слизи.Изготовление извлечений из экстрактов-концентратов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стои и отвары. Характеристика лекарственной формы. Сущность извлечения. Факторы, влияющие на процесс извлечения. Аппаратура. Состав лекарственного растительного сырь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водных извлечений из сырья содержащего: эфирные масла, сапонины, антрагликозиды, дубильные вещества, фенолгликозид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водных извлечений из сырья, содержащего слиз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готовление водных извлечений из экстрактов-концентра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  <w:r>
              <w:rPr>
                <w:rFonts w:eastAsia="Calibri"/>
                <w:bCs/>
              </w:rPr>
              <w:t>по темам: Водные извлеч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настоя из сырья содержащего эфирные масл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отвара из листьев толокнян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водных извлечений из экстрактов-концентра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ыполнение расчетов и описание технологии изготовления водных и неводных растворов, капель, растворов ВМС и коллоидных растворов, суспензий, настоев, отваров и микстур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ешение профессиональных задач по изготовлению, оформлению и отпуску жидких лек. форм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ыполнение реферативной работы по теме : «Изготовление водных извлечений из экстрактов – концентратов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« Изготовление, оформление и  отпуск жидких лекарственных форм с концентрацией до 3%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 Изготовление, оформление и отпуск жидких лекарственных форм с концентрацией 3% и более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4. </w:t>
            </w:r>
            <w:r>
              <w:rPr>
                <w:rFonts w:eastAsia="Calibri"/>
                <w:bCs/>
              </w:rPr>
              <w:t>Изготовление мягких лекарственных фор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6 (22/24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1. </w:t>
            </w:r>
            <w:r>
              <w:rPr>
                <w:rFonts w:eastAsia="Calibri"/>
                <w:bCs/>
              </w:rPr>
              <w:t xml:space="preserve">Линименты. Мази. Пасты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нименты. Характеристика. Классификация. Изготовление. Отпус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зи как лекарственная форма. Мазевые основы. Требования. Классификация мазевых осн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могенные мази. Изготовление гетерогенных мазей суспензионного и эмульсионного типа. Изготовление комбинированных мазей. Пасты. Классификация. Изготовл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занятия по темам</w:t>
            </w:r>
            <w:r>
              <w:rPr>
                <w:rFonts w:eastAsia="Calibri"/>
                <w:bCs/>
              </w:rPr>
              <w:t>:  Линименты. Мази. Пасты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линимен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гомогенных маз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мазей суспензионного и эмульсионного тип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комбинированных маз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аст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2. </w:t>
            </w:r>
            <w:r>
              <w:rPr>
                <w:rFonts w:eastAsia="Calibri"/>
                <w:bCs/>
              </w:rPr>
              <w:t>Суппозитории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ппозитории. Характеристика лекарственной формы. Основы для суппозиторие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суппозиториев методом ручного выкатывания и выли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по теме</w:t>
            </w:r>
            <w:r>
              <w:rPr>
                <w:rFonts w:eastAsia="Calibri"/>
                <w:bCs/>
              </w:rPr>
              <w:t xml:space="preserve"> : Суппозитор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вагинальных суппозиториев методом выкаты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ректальных суппозиториев и палочек методом выкатывания. Изготовление суппозиториев методом выли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ыполнение расчетов и описание технологии изготовления линиментов, мазей, паст и суппозитор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шение профессиональных задач по изготовлению, оформлению и отпуску линиментов, мазей, паст, суппозитор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ыполнение реферативных работ   по теме: «Изготовление, оформление и отпуск линиментов», « Изготовление, оформление и отпуск мазей-растворов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5. </w:t>
            </w:r>
            <w:r>
              <w:rPr>
                <w:rFonts w:eastAsia="Calibri"/>
                <w:bCs/>
              </w:rPr>
              <w:t>Изготовление стерильных и асептических лекарственных фор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 (22/54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. 1 </w:t>
            </w:r>
            <w:r>
              <w:rPr>
                <w:rFonts w:eastAsia="Calibri"/>
                <w:bCs/>
              </w:rPr>
              <w:t>Лекарственные формы для инъекц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5.1. 2 </w:t>
            </w:r>
            <w:r>
              <w:rPr/>
              <w:t>Типовая технологическая сх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5.1. 3 </w:t>
            </w:r>
            <w:r>
              <w:rPr/>
              <w:t>Стабилизация раствор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Стерильные и асептические лекарственные формы. Характеристика. Понятие о стерильности. Методы стерилизации. Термические методы стерилизации. Асептика. Создание асептических условий. Понятие о пирогенных веществах. Требования к субстанциям и растворителя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по теме: </w:t>
            </w:r>
            <w:r>
              <w:rPr/>
              <w:t>Асептическое изготовление раствора для инъекций. Физиологические растворы. Характеристика, особенности изготов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Растворы для инъекций. Требования к растворам. Типовая технологическая схем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по теме: </w:t>
            </w:r>
            <w:r>
              <w:rPr/>
              <w:t>Изготовление растворов солей сильных кислот и слабых основа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билизация растворов для инъекций. Оформление к отпуску. Изотонирование раств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 по темам: </w:t>
            </w:r>
            <w:r>
              <w:rPr/>
              <w:t>Изготовление растворов солей слабых кислот и сильных оснований (раствор кофеина натрия бензоата для инъекций).</w:t>
            </w:r>
          </w:p>
          <w:p>
            <w:pPr>
              <w:pStyle w:val="Normal"/>
              <w:rPr/>
            </w:pPr>
            <w:r>
              <w:rPr/>
              <w:t>Изготовление концентрированных растворов для бюреточной сис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5.2. </w:t>
            </w:r>
            <w:r>
              <w:rPr>
                <w:rFonts w:eastAsia="Calibri"/>
                <w:bCs/>
              </w:rPr>
              <w:t>Глазные лекарственные форм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зные лекарственные формы. Характеристика. Глазные капли. Требования. Изготовление. Хранение. Частная технология глазных капель и офтальмологических растворов. Изготовление глазных капель из концентрат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зные мази. Характеристика. Изготовление. Хранение. Отпуск. Глазные плён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занятия по темам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глазных капель (пилокарпина гидрохлорида, этилморфина гидрохлорида, атропина сульфата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глазных капель с добавлением стабилизатора (сульфацил натрия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глазных капель из концентратов (рибофлавин + кислота аскорбиновая + калия йодид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мази глазной с пилокарпина гидрохлорид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3. </w:t>
            </w:r>
            <w:r>
              <w:rPr>
                <w:rFonts w:eastAsia="Calibri"/>
                <w:bCs/>
              </w:rPr>
              <w:t>Лекарственные формы с антибиотиками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обенности изготовления лекарственных форм с антибиотикам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по теме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</w:t>
            </w:r>
            <w:r>
              <w:rPr>
                <w:rFonts w:eastAsia="Calibri"/>
                <w:bCs/>
              </w:rPr>
              <w:t>лекарственных форм с антибиотикам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4. </w:t>
            </w:r>
            <w:r>
              <w:rPr>
                <w:rFonts w:eastAsia="Calibri"/>
                <w:bCs/>
              </w:rPr>
              <w:t>Лекарственные формы для новорожденных детей и детей первого года жизни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Требования к лекарственным формам для новорожденных и детей первого года жизни. Особенности детского организма. Характеристика лекарственных форм. </w:t>
            </w:r>
            <w:r>
              <w:rPr/>
              <w:t>Изготовление. Отпуск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 xml:space="preserve">Хранени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по теме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3" w:leader="none"/>
                <w:tab w:val="center" w:pos="1512" w:leader="none"/>
              </w:tabs>
              <w:rPr/>
            </w:pPr>
            <w:r>
              <w:rPr/>
              <w:tab/>
              <w:t>4</w:t>
              <w:tab/>
              <w:t xml:space="preserve">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детских </w:t>
            </w:r>
            <w:r>
              <w:rPr>
                <w:rFonts w:eastAsia="Calibri"/>
                <w:bCs/>
              </w:rPr>
              <w:t>лекарственных фор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ие расчетов и описание технологии изготовления растворов для инъекций и инфузий, жидких, детских лекарственных форм, лекарственных форм с антибиотикам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ешение профессиональных задач по темам раздела, составление обобщающих таблиц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ыполнение реферативных работ по теме «: Асептическое изготовление растворов дл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инъекций»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6300"/>
        <w:gridCol w:w="324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2.02. Контроль качества лекарственных средств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/1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/>
              <w:t>Общая фармацевтическая химия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1.1.</w:t>
            </w:r>
            <w:r>
              <w:rPr/>
              <w:t xml:space="preserve"> Введение. Основные положения и документы, регламентирующие фармацевтический анали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содержание фармацевтической химии. Современные проблемы и перспективы развития фармацевтической хим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/>
              <w:t>Государственная система контроля качества, эффективности и безопасности лекарственных средств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Государственная фармакопея и другая нормативно-техническая документация, регламентирующая качество лекарствен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Работа с Государственной фармакопеей, нормативно-технической документацией и справочной литературо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/>
              <w:t>Внутриаптечный контроль лекарственных форм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Государственные стандарты качества лекарственных средств. Проблемы фальсификации лекарствен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. «Общая фармацевтическая химия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абота с нормативно-технической документацией. Государственная фармакопея и другая нормативно-техническая документация, регламентирующая качество лекарственных средств .Государственные стандарты качества лекарственных средств. Проблемы фальсификации лекарственных средст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ыполнение домашних заданий, создание опорных конспектов, графологической структуры по темам, решение профессиональных задач по контролю качества жидких, твердых, мягких, стерильных лекарственных форм, составление обобщающих таблиц по темам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u w:val="single"/>
              </w:rPr>
            </w:pPr>
            <w:r>
              <w:rPr/>
              <w:t>Выполнение реферативных работ согласно изучаемой теме: «Специфические показатели качества различных лекарственных форм, изготовленных в аптеке», «Предупредительные мероприятия внутриаптечного контроля лекарственных форм».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2. </w:t>
            </w:r>
            <w:r>
              <w:rPr/>
              <w:t>Контроль качества жидких лекарственных форм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/>
              <w:t xml:space="preserve">Контроль качества лекарственных средств элементов VII группы системы </w:t>
            </w:r>
          </w:p>
          <w:p>
            <w:pPr>
              <w:pStyle w:val="Normal"/>
              <w:rPr/>
            </w:pPr>
            <w:r>
              <w:rPr/>
              <w:t>Д.И. Менделе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галогенов и их соединений с ионами щелочных метал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ислота хлороводородна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и калия хлорид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и калия бромид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и калия иодиды. Раствор йода спиртовый 5%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по теме «Контроль качества лек средств элементов 7 группы системы Д.И.Мендел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Лекарственные средства элементов VII группы периодической системы: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lang w:val="en-US"/>
              </w:rPr>
            </w:pPr>
            <w:r>
              <w:rPr/>
              <w:t>Натрия и калия хлориды, натрия и калия бромиды, натрия и калия иодиды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аптечный контроль лекарственных форм с лекарственными средствами VII группы периодической систем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нализ раствора хлороводородной кислоты, растворов Люголя для внутреннего и наружного примен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/>
              <w:t xml:space="preserve">Контроль качества  лекарственных средств элементов VI группы системы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Д.И. Менделеева</w:t>
            </w:r>
            <w:r>
              <w:rPr>
                <w:i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Анализ фармакопейных стандартных жидких препаратов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растворов с концентрацией сухих веществ менее Сmax (%), 3% и более Сmax (%), 3%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соединений кислорода и водоро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оединения сер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ода очищенная, вода для инъекци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Растворы пероксида водоро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тиосульфа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. « Контроль качества лек средств элементов 6 группы системы Д.И.Мендел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лекарственных форм с лекарственными средствами элементов VI группы периодической системы Д.И. Менделеева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воды очищенной, воды для инъек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раствора пероксида водорода, раствора натрия тиосульфата по прописи Демьянович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3. </w:t>
            </w:r>
            <w:r>
              <w:rPr/>
              <w:t>Контроль качества неорганических лекарственных средств элементов   III и 4  групп периодической систем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Д.И. Менделеева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Анализ глазных капель для наружного и внутреннего применения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 характеристика элементов III и 4 групп периодической системы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гидрокарбон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ислота борна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тетрабора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ие занятия. « Контроль качества лек средств элементов 3 и 4  группы системы Д.И.Мендел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лекарственных форм с борной кислотой, натрия тетраборато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концентрированного раствора натрия гидрокарбоната (1:20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4. </w:t>
            </w:r>
            <w:r>
              <w:rPr/>
              <w:t xml:space="preserve">Контроль качества лекарственных средств элементов II  и I  групп системы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Д.И. Менделеева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Анализ концентрированных растворов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коллоидных растворо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элементов</w:t>
            </w:r>
            <w:r>
              <w:rPr>
                <w:i/>
              </w:rPr>
              <w:t xml:space="preserve"> </w:t>
            </w:r>
            <w:r>
              <w:rPr/>
              <w:t>II</w:t>
            </w:r>
            <w:r>
              <w:rPr>
                <w:i/>
              </w:rPr>
              <w:t xml:space="preserve"> </w:t>
            </w:r>
            <w:r>
              <w:rPr/>
              <w:t>и I групп периодической системы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Магния сульф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альция хлорид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Цинка сульф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еребра нитрат, коллоидные препараты серебра (протаргол, колларгол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ие занятия. «Контроль качества лек средств элементов 1 и 2 групп системы Д. И. Мендел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лекарственных форм с лекарственными средствами элементов </w:t>
            </w:r>
            <w:r>
              <w:rPr>
                <w:lang w:val="en-US"/>
              </w:rPr>
              <w:t>II</w:t>
            </w:r>
            <w:r>
              <w:rPr/>
              <w:t xml:space="preserve"> и I группы периодической системы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концентрированного раствора кальция хлорида (1:2), раствора протаргола (внутриаптечная заготовка), растворов магния сульфата, цинка сульфат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ыполнение домашних заданий, создание опорных конспектов, графологической структуры по темам. Решение профессиональных задач по контролю качества жидких, твердых, мягких, стерильных лекарственных форм, составление обобщающих таблиц по темам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ыполнение реферативных работ согласно изучаемой теме: «Особенности анализа концентрированных растворов», « Анализ воды очищенной и воды для инъекц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Раздел 3. </w:t>
            </w:r>
            <w:r>
              <w:rPr/>
              <w:t xml:space="preserve">Контроль качества твердых и мягк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лекарственных форм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. </w:t>
            </w:r>
            <w:r>
              <w:rPr/>
              <w:t>Качественные реакции на функциональные группы органических лекарственных средств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Особенности анализа твёрдых лекарственных форм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твёрдых лекарственных форм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собенности анализа мазей, суппозиторие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Зависимость физико-химических свойств и фармакологического действия лекарственных средств от строения молекул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собенности анализа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ачественные реакции на функциональные групп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ачественные реакции на функциональные группы органических лекарственных средст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ачественный анализ на функциональные групп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/>
              <w:t>Контроль качества производных спиртов и альдегидов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простых порошков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групп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пирт этиловы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Раствор формальдеги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Метенам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лекарственных форм из группы спиртов, альдегидов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лекарственных форм с метенамин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пределение концентрации этанола при разведении его в аптек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3. </w:t>
            </w:r>
            <w:r>
              <w:rPr/>
              <w:t>Контроль качества производных углеводов и простых эфиров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тритураций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углеводо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Глюкоз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простых арилалифатических эфиро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Дифенгидромина гидрохлорид. (Димедрол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лекарственных форм из группы углеводов, простых эфир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Контроль качества производных спиртов, альдегидов, углеводородов и простых эф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4. </w:t>
            </w:r>
            <w:r>
              <w:rPr/>
              <w:t>Контроль качества производных карбоновых кислот и аминокислот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сложных дозированных порошков, внутриаптечной заготовки и фасовки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групп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альция глюкон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ислота аскорбинова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ислота глютаминова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ислота аминокапронова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Качественные реакции на функциональные группы органических лекарственных средств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лекарственных форм из группы карбоновых кислот. Контроль качества производных углеводов и простых эфи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лекарственных форм с кальция глюконатом, аскорбиновой кислотой, глютаминовой, аминокапроновой кислотам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5. </w:t>
            </w:r>
            <w:r>
              <w:rPr/>
              <w:t>Контроль качества производных аминоспиртов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Общая характеристика группы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Эфедрина гидрохлорид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дреналина гидротартрат, раствор адреналина гидрохлори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3.6. </w:t>
            </w:r>
            <w:r>
              <w:rPr/>
              <w:t>Контроль качества производных ароматических кислот и фенолокисло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Общая характеристика группы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Бензойная кислот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бензо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алициловая кислот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атрия салицил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Эфиры салициловой кислот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цетилсалициловая кисло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ческие кислоты, фенолокислоты и их соли (изучение лекарственных средств по обучающей программе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Контроль качества производных аминоспиртов, ароматических кислот и фенолокисло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7. </w:t>
            </w:r>
            <w:r>
              <w:rPr/>
              <w:t>Контроль качества  производных аминокислот ароматического ряда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Общая характеристика группы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Эфиры n-аминобейзойной кислоты: бензокаин (анестезин), прокаина гидрохлорид (новокаин), тетракаина гидрохлорид (дикаин)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ульфаниламид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трептоцид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ульфацетамид натрия (сульфацил натрия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орсульфазо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Качественные реакции на функциональные группы органических лекарственных средств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мази стрептоцида, суппозиториев с новокаином, капель сульфацетамида натри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8. </w:t>
            </w:r>
            <w:r>
              <w:rPr/>
              <w:t>Контроль качества производных гетероциклических соединений фурана и пиразола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Особенности анализа сложных дозированных порошков, анализа суппозиториев, общая характеристика группы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оизводные фурана: фурацилин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оизводные пиразола: антипирин, анальгин, бутадио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Контроль качества производных фурана и пираз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9. </w:t>
            </w:r>
            <w:r>
              <w:rPr/>
              <w:t>Контроль качества  производных имидазола</w:t>
            </w:r>
            <w:r>
              <w:rPr>
                <w:i/>
              </w:rPr>
              <w:t>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сложных дозированных порошков с использованием тритураций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групп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оизводные имидазола: пилокарпина гидрохлорид, дибазо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нтроль качества производных имидаз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0. </w:t>
            </w:r>
            <w:r>
              <w:rPr/>
              <w:t>Контроль качества производных пиридина и пиперидина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Анализ сложных дозированных порошков, анализ суппозиториев, общая характеристика группы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оизводные никотиновой кислоты: кислота никотиновая, её анализ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ксиметил-пиридиновые витамины: пиридоксина гидрохлори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оизводные пиперидина: промедо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лекарственных форм из группы пиридина и пиперидина. Внутриаптечный контроль сложных дозированных порошков с анальгином. Внутриаптечный контроль порошков дибазола (с использованием тритураций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сложных дозированных порошков с пиридоксина гидрохлоридом, никотиновой кислото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. </w:t>
            </w:r>
            <w:r>
              <w:rPr/>
              <w:t>Контроль качества пиридина  и пиперид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1. </w:t>
            </w:r>
            <w:r>
              <w:rPr/>
              <w:t>Контроль качества производных пиримидина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Общая характеристика группы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оизводные барбитуровой кислоты: барбитал, барбитал-натрий, фенобарбитал, этаминал-натр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итамины пиримидинотиазолового ряда: тиамина хлорид, тиамина броми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. </w:t>
            </w:r>
            <w:r>
              <w:rPr/>
              <w:t>Контроль качества производных пирими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2. </w:t>
            </w:r>
            <w:r>
              <w:rPr/>
              <w:t>Контроль качества  производных изохинолина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группы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апаверина гидрохлорид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ош-па (Дротаверина гидрохлорид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Никошпан.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Морфина гидрохлорид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деин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деина фосфа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Этилморфина гидрохлори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сложных дозированных порошков, суппозиториев с папаверина гидрохлоридом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лекарственных форм пиримидинотиазолового ряда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нализ сложных дозированных порошков с тиамина бромид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онтроль качества производных изохино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ыполнение домашних заданий, создание опорных конспектов, графологической структуры по темам. Решение профессиональных задач по контролю качества жидких, твердых, мягких, стерильных лекарственных форм, составление обобщающих таблиц по тема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полнение реферативных работ согласно изучаемой теме: «Особенности анализа сложных дозированных порошков», « Особенности внутриаптечного контроля спирта этилового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4. </w:t>
            </w:r>
            <w:r>
              <w:rPr/>
              <w:t>Контроль качества стерильных и асептических лекарственных фор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1. </w:t>
            </w:r>
            <w:r>
              <w:rPr/>
              <w:t>Контроль качества  производных тропана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Особенности анализа стерильных и асептических лекарственных форм (инъекционных растворов, глазных капель, лекарственных форм для новорожденных и детей первого года жизни)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групп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Производные тропана: атропина сульфа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глазных капель с атропина сульфатом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Качественные реакции с общеалкалоидными реактивам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инъекционных растворов (новокаина гидрохлорида, глюкозы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. </w:t>
            </w:r>
            <w:r>
              <w:rPr/>
              <w:t>Контроль качества  производных тропана. Внутриаптечный контроль инъекционных раств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2. </w:t>
            </w:r>
            <w:r>
              <w:rPr/>
              <w:t>Контроль качества производных пурина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Общая характеристика группы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Теобромин, теофиллин, эуфиллин, кофеин, кофеин бензоат натр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инъекционных растворов эуфиллина, анализ концентрированного раствора кофеина бензоата натрия для бюреточной системы, анализ лекарственных форм для новорожденных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. </w:t>
            </w:r>
            <w:r>
              <w:rPr/>
              <w:t>Контроль качества производных пурина. Внутриаптечный контроль инъекционных растворов эуфилл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3. </w:t>
            </w:r>
            <w:r>
              <w:rPr/>
              <w:t>Контроль качества производных изоаллоксазина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глазных капель с рибофлавином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Общая характеристика группы. Рибофлав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Внутриаптечный контроль глазных капель с рибофлавином, кислотой аскорбиновой, калия иодидом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глазных капель (пилокарпина гидрохлорида, этилморфина гидрохлорида, атропина сульфата, сульфацила натрия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нутриаптечный контроль различной аптечной продук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. </w:t>
            </w:r>
            <w:r>
              <w:rPr/>
              <w:t>Контроль качества производных изоаллоксазина. Внутриаптечный контроль различной аптечной продук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Выполнение домашних заданий, создание опорных конспектов, графлогической структуры по темам. Решение профессиональных задач по контролю качества жидких, твердых, мягких, стерильных лекарственных форм, составление обобщающих таблиц по темам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ыполнение реферативных работ согласно изучаемой теме» «Особенности внутриаптечного контроля глазных капель», «Особенности анализа стерильных лекарственных фор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лабораторий технологии изготовления лекарственных форм  и контроля качества лекар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лаборатории технологии изготовления лекарственных фор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1.Доска классная</w:t>
      </w:r>
    </w:p>
    <w:p>
      <w:pPr>
        <w:pStyle w:val="Style23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Стол и стул для преподавателя.</w:t>
      </w:r>
    </w:p>
    <w:p>
      <w:pPr>
        <w:pStyle w:val="Style23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Столы и стулья для студентов</w:t>
      </w:r>
    </w:p>
    <w:p>
      <w:pPr>
        <w:pStyle w:val="Style2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Шкафы для хранения лекарственных средств, реактивов, химической посуды,     наглядных пособий, оборудования</w:t>
      </w:r>
    </w:p>
    <w:p>
      <w:pPr>
        <w:pStyle w:val="Style2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ертушки напольные</w:t>
      </w:r>
    </w:p>
    <w:p>
      <w:pPr>
        <w:pStyle w:val="Style2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ертушки настольные</w:t>
      </w:r>
    </w:p>
    <w:p>
      <w:pPr>
        <w:pStyle w:val="Normal"/>
        <w:ind w:left="7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ппаратура, приборы, инструменты, посуда, лекарственные вещества, вспомогательные материалы:</w:t>
      </w:r>
    </w:p>
    <w:p>
      <w:pPr>
        <w:pStyle w:val="Normal"/>
        <w:ind w:left="7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</w:t>
      </w:r>
      <w:r>
        <w:rPr>
          <w:spacing w:val="-2"/>
          <w:sz w:val="28"/>
          <w:szCs w:val="28"/>
        </w:rPr>
        <w:t>Ступки с пестиками разных номеров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Набор штангласов 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Цилиндры мерные разной емкости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Пипетки аптечные 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5.</w:t>
      </w:r>
      <w:r>
        <w:rPr>
          <w:spacing w:val="-2"/>
          <w:sz w:val="28"/>
          <w:szCs w:val="28"/>
        </w:rPr>
        <w:t>Пипетки стеклянные глазные</w:t>
      </w:r>
    </w:p>
    <w:p>
      <w:pPr>
        <w:pStyle w:val="Normal"/>
        <w:ind w:left="7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Водяная баня</w:t>
      </w:r>
    </w:p>
    <w:p>
      <w:pPr>
        <w:pStyle w:val="Normal"/>
        <w:ind w:left="7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7. </w:t>
      </w:r>
      <w:r>
        <w:rPr>
          <w:spacing w:val="-2"/>
          <w:sz w:val="28"/>
          <w:szCs w:val="28"/>
        </w:rPr>
        <w:t xml:space="preserve">Аквадистиллятор </w:t>
      </w:r>
    </w:p>
    <w:p>
      <w:pPr>
        <w:pStyle w:val="Normal"/>
        <w:ind w:left="7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8.</w:t>
      </w:r>
      <w:r>
        <w:rPr>
          <w:spacing w:val="-2"/>
          <w:sz w:val="28"/>
          <w:szCs w:val="28"/>
        </w:rPr>
        <w:t>Воронки стеклянные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9.</w:t>
      </w:r>
      <w:r>
        <w:rPr>
          <w:spacing w:val="-2"/>
          <w:sz w:val="28"/>
          <w:szCs w:val="28"/>
        </w:rPr>
        <w:t>Флаконы 250 мл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10.</w:t>
      </w:r>
      <w:r>
        <w:rPr>
          <w:spacing w:val="-2"/>
          <w:sz w:val="28"/>
          <w:szCs w:val="28"/>
        </w:rPr>
        <w:t>Флаконы 400 мл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11.</w:t>
      </w:r>
      <w:r>
        <w:rPr>
          <w:spacing w:val="-2"/>
          <w:sz w:val="28"/>
          <w:szCs w:val="28"/>
        </w:rPr>
        <w:t xml:space="preserve"> Флаконы пенициллиновые 10 мл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12.</w:t>
      </w:r>
      <w:r>
        <w:rPr>
          <w:spacing w:val="-2"/>
          <w:sz w:val="28"/>
          <w:szCs w:val="28"/>
        </w:rPr>
        <w:t>Баночки для мазей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13.</w:t>
      </w:r>
      <w:r>
        <w:rPr>
          <w:spacing w:val="-2"/>
          <w:sz w:val="28"/>
          <w:szCs w:val="28"/>
        </w:rPr>
        <w:t xml:space="preserve"> Подставка стеклянная для изготовления растворов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14.</w:t>
      </w:r>
      <w:r>
        <w:rPr>
          <w:spacing w:val="-2"/>
          <w:sz w:val="28"/>
          <w:szCs w:val="28"/>
        </w:rPr>
        <w:t xml:space="preserve"> Шпатели</w:t>
      </w:r>
    </w:p>
    <w:p>
      <w:pPr>
        <w:pStyle w:val="Normal"/>
        <w:ind w:left="7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5.</w:t>
      </w:r>
      <w:r>
        <w:rPr>
          <w:spacing w:val="-2"/>
          <w:sz w:val="28"/>
          <w:szCs w:val="28"/>
        </w:rPr>
        <w:t xml:space="preserve"> Весы ручные 1,0 ; 5,0; 10,0; 20,0; 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16.</w:t>
      </w:r>
      <w:r>
        <w:rPr>
          <w:spacing w:val="-2"/>
          <w:sz w:val="28"/>
          <w:szCs w:val="28"/>
        </w:rPr>
        <w:t xml:space="preserve"> Разновесы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17.</w:t>
      </w:r>
      <w:r>
        <w:rPr>
          <w:spacing w:val="-2"/>
          <w:sz w:val="28"/>
          <w:szCs w:val="28"/>
        </w:rPr>
        <w:t xml:space="preserve"> Облучатель бактерицидный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18.</w:t>
      </w:r>
      <w:r>
        <w:rPr>
          <w:spacing w:val="-2"/>
          <w:sz w:val="28"/>
          <w:szCs w:val="28"/>
        </w:rPr>
        <w:t xml:space="preserve"> Закаточная машина автомат 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19.</w:t>
      </w:r>
      <w:r>
        <w:rPr>
          <w:spacing w:val="-2"/>
          <w:sz w:val="28"/>
          <w:szCs w:val="28"/>
        </w:rPr>
        <w:t xml:space="preserve"> Закаточная машинка ручная для флаконов 10 мл</w:t>
      </w:r>
    </w:p>
    <w:p>
      <w:pPr>
        <w:pStyle w:val="Normal"/>
        <w:ind w:left="7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0.</w:t>
      </w:r>
      <w:r>
        <w:rPr>
          <w:spacing w:val="-2"/>
          <w:sz w:val="28"/>
          <w:szCs w:val="28"/>
        </w:rPr>
        <w:t xml:space="preserve"> Капсулы парафинированные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21.</w:t>
      </w:r>
      <w:r>
        <w:rPr>
          <w:spacing w:val="-2"/>
          <w:sz w:val="28"/>
          <w:szCs w:val="28"/>
        </w:rPr>
        <w:t xml:space="preserve"> Бумага фильтровальная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22.</w:t>
      </w:r>
      <w:r>
        <w:rPr>
          <w:spacing w:val="-2"/>
          <w:sz w:val="28"/>
          <w:szCs w:val="28"/>
        </w:rPr>
        <w:t xml:space="preserve"> Бумага пергаментная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23.</w:t>
      </w:r>
      <w:r>
        <w:rPr>
          <w:spacing w:val="-2"/>
          <w:sz w:val="28"/>
          <w:szCs w:val="28"/>
        </w:rPr>
        <w:t>Пакеты бумажные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24.</w:t>
      </w:r>
      <w:r>
        <w:rPr>
          <w:spacing w:val="-2"/>
          <w:sz w:val="28"/>
          <w:szCs w:val="28"/>
        </w:rPr>
        <w:t xml:space="preserve"> Вата ,бинты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25.</w:t>
      </w:r>
      <w:r>
        <w:rPr>
          <w:spacing w:val="-2"/>
          <w:sz w:val="28"/>
          <w:szCs w:val="28"/>
        </w:rPr>
        <w:t xml:space="preserve"> Этикетки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 xml:space="preserve">26. </w:t>
      </w:r>
      <w:r>
        <w:rPr>
          <w:spacing w:val="-2"/>
          <w:sz w:val="28"/>
          <w:szCs w:val="28"/>
        </w:rPr>
        <w:t>Пробки резиновые</w:t>
      </w:r>
    </w:p>
    <w:p>
      <w:pPr>
        <w:pStyle w:val="Normal"/>
        <w:ind w:left="75" w:hanging="0"/>
        <w:jc w:val="both"/>
        <w:rPr/>
      </w:pPr>
      <w:r>
        <w:rPr>
          <w:b/>
          <w:spacing w:val="-2"/>
          <w:sz w:val="28"/>
          <w:szCs w:val="28"/>
        </w:rPr>
        <w:t>27.</w:t>
      </w:r>
      <w:r>
        <w:rPr>
          <w:spacing w:val="-2"/>
          <w:sz w:val="28"/>
          <w:szCs w:val="28"/>
        </w:rPr>
        <w:t xml:space="preserve"> Пробки пластмассовые</w:t>
      </w:r>
    </w:p>
    <w:p>
      <w:pPr>
        <w:pStyle w:val="Normal"/>
        <w:ind w:left="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борудование лаборатории контроля качества лекарственных сред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Доска классная</w:t>
      </w:r>
    </w:p>
    <w:p>
      <w:pPr>
        <w:pStyle w:val="Style23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Стол и стул для преподавателя.</w:t>
      </w:r>
    </w:p>
    <w:p>
      <w:pPr>
        <w:pStyle w:val="Style23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Столы и стулья для студентов</w:t>
      </w:r>
    </w:p>
    <w:p>
      <w:pPr>
        <w:pStyle w:val="Style23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Шкафы для хранения лекарственных средств, реактивов, химической посуды, наглядных пособий, оборудования</w:t>
      </w:r>
    </w:p>
    <w:p>
      <w:pPr>
        <w:pStyle w:val="Normal"/>
        <w:ind w:left="7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ппаратура, приборы, инструменты, посуда, лекарственные вещества, вспомогательные материалы:</w:t>
      </w:r>
    </w:p>
    <w:p>
      <w:pPr>
        <w:pStyle w:val="Style2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Биксы</w:t>
      </w:r>
    </w:p>
    <w:p>
      <w:pPr>
        <w:pStyle w:val="Style2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Бюретка прямая с краном или оливой вместимостью  25 мл.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и лабораторные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и стеклянные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петки глазные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иллятор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ка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ёкла предметные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ки с пестиками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ы мерные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с притёртой пробкой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 гигроскопическая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литка лабораторная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 для пробирок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ки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сулаторки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я водяная лабораторная 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ес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 равноплечные, ручные с пределами взвешивания в граммах: от 0,02 до 1,0; от 0,1 до 20,0; от 5,0 до10,0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и технические 4 класса от 10 мг до 100г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– метр милливольметр (или иономер)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рактометр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 биологический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H- метр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Style23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23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лькуля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Основные источники</w:t>
      </w:r>
    </w:p>
    <w:p>
      <w:pPr>
        <w:pStyle w:val="Style23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мацевтическая технология. Технология лекарственных форм. Автор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аснюк И.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хайлова Г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радова Л.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.:ГЕОТАР-Медиа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2 </w:t>
      </w:r>
    </w:p>
    <w:p>
      <w:pPr>
        <w:pStyle w:val="Style23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лекарственных средств. Плетенева Т.В. М.:ГЕОТАР-Медиа 2022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полнительные источники</w:t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фармакопея Х, Москва, Медицина, 1961 .</w:t>
      </w:r>
    </w:p>
    <w:p>
      <w:pPr>
        <w:pStyle w:val="Style23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фармакопе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, выпуск 1, Москва, Медицина, 1987 г., выпуск 2, Москва, Медицина, 1990 </w:t>
      </w:r>
    </w:p>
    <w:p>
      <w:pPr>
        <w:pStyle w:val="Style23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№ 61от 12.04.2010г.«Об обращении лекарственных средств»</w:t>
      </w:r>
    </w:p>
    <w:p>
      <w:pPr>
        <w:pStyle w:val="Style23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РФ от 21.10.1997г. №309 « Об утверждении инструкции по санитарному режиму аптечных организаций (аптек)».</w:t>
      </w:r>
    </w:p>
    <w:p>
      <w:pPr>
        <w:pStyle w:val="Style23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РФ от 21.10.1997г. № 308 «Об утверждении инструкции по изготовлению в аптеках жидких лекарственных форм»</w:t>
      </w:r>
    </w:p>
    <w:p>
      <w:pPr>
        <w:pStyle w:val="Style23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751н от 26.10.1015г. «Об утверждении правил изготовления и отпуска лекарственных препаратов для медицинского применения АО»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нтернет – ресурсы, электронные учебные пособия и учебники:</w:t>
      </w:r>
    </w:p>
    <w:p>
      <w:pPr>
        <w:pStyle w:val="Style23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c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ltant.ru</w:t>
        </w:r>
      </w:hyperlink>
    </w:p>
    <w:p>
      <w:pPr>
        <w:pStyle w:val="Style23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.garant.ru</w:t>
        </w:r>
      </w:hyperlink>
    </w:p>
    <w:p>
      <w:pPr>
        <w:pStyle w:val="Style23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xumuk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модуль ПМ.02 «Изготовление лекарственных форм и проведение обязательных видов внутриаптечного контроля» относится к основному виду профессиональной деятельности в рамках  профессиональ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офессионального модуля ПМ. 02 «Изготовление лекарственных форм и проведение обязательных видов внутриаптечного контроля» является частью основной профессиональной образовательной программы по специальности среднего профессионального образования 060301 «Фармация» базовой и углубленной подготовки и предназначена для реализации ФГОС СПО по данному профессиональному моду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М. 02 имеет логическую завершенность по отношению к заданным по отношению к ФГОС СПО результатам образования и предназначен для формирования общих и профессиональных компетенций по технологии изготовления лекарственных форм и проведению обязательных видов внутриаптеч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изучения ПМ.02 является формирование практического опыта, знаний и умений по изготовлению и контролю качества лекарственных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анного модуля студентам необходимы знания, полученные при изучении предшествующих дисциплин: «Математика», «Информатика», «Основы латинского языка с медицинской терминологией», «Гигиена и экология человека», «Основы микробиологии и иммунологии», «Общая и неорганическая химия», «Органическая химия», «Аналитическая хим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М.02 связан с ПМ.01 «Реализация лекарственных средств и товаров аптечного ассортимента» и ПМ.03 «Организация деятельности структурных подразделений аптеки и руководство аптечной организации» которые обеспечивают формирование знаний и умений, необходимых для изучения программы профессионального модуля ПМ. 02 «Изготовление лекарственных форм и проведение обязательных видов внутриаптеч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, приобретенные при освоении программы ПМ.02 позволят подготовить грамотного, конкурентоспособного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.02 состоит из двух междисциплинарных курсов (МДК02.01. «Технология изготовления лекарственных форм», МДК02.02. «Контроль качества лекарственных средств»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обеспечивается педагогическими кадрами, имеющими высшее фармацевтическое образование. Преподаватели должны проходить стажировку в профильных организациях не реже 1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и непосредственные руководители производственной практики, осуществляющие руководство практикой должны иметь фармацевтическое образование (высшее или среднее)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148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394"/>
        <w:gridCol w:w="2835"/>
      </w:tblGrid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120"/>
              <w:rPr/>
            </w:pPr>
            <w:r>
              <w:rPr/>
              <w:t>ПК 2.1. Изготавливать лекарственные формы по рецептам и требованиям учреждений здравоохранения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остаточность знаний нормативно – правовой базы </w:t>
            </w:r>
            <w:r>
              <w:rPr>
                <w:bCs/>
              </w:rPr>
              <w:t>по изготовлению лекарственных форм, порядка выписывания рецептов и требований, требований производственной санитарии, правил изготовления твёрдых, жидких, мягких, стерильных и асептических лекарственных форм, правил оформления лекарственных препаратов к отпус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облюдение технологических требований и условий при  изготовлении твёрдых, жидких, мягких, стерильных и асептических лекарственных фор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формление лекарственных препаратов к отпуску в соответствии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требованиями нормативно – правовой базы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:</w:t>
            </w:r>
          </w:p>
          <w:p>
            <w:pPr>
              <w:pStyle w:val="Normal"/>
              <w:rPr/>
            </w:pPr>
            <w:r>
              <w:rPr>
                <w:bCs/>
              </w:rPr>
              <w:t>- тестовый контрол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ситуацио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выполнения практических действ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нтроль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ифференцированный зач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замен квалификацио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иро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>-выполнение контроль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технологии изготовления и оформления к отпуск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освоения обязательных и выборочных видов контро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соблюдения требований регистрации результатов контроля качества Л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доз лекарственных веществ СП. А и  Б для внутреннего примен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обратной стороны рецепта или требования на лек .веществ, находящихся на П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rPr/>
            </w:pPr>
            <w:r>
              <w:rPr/>
              <w:t>ПК 2.2. Изготавливать внутриаптечную заготовку и фасовать лекарственные средства для последующей реализации.</w:t>
            </w:r>
          </w:p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- достаточность знаний нормативно – правовой базы </w:t>
            </w:r>
            <w:r>
              <w:rPr>
                <w:bCs/>
              </w:rPr>
              <w:t>по изготовлению внутриаптечной заготовки и фасовки, требований производственной санитар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соблюдение технологических требований и условий при </w:t>
            </w:r>
            <w:r>
              <w:rPr>
                <w:bCs/>
              </w:rPr>
              <w:t>изготовлении внутриаптечной заготовки и фасовк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упаковка и оформление лекарственных средств к отпуску 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rPr/>
            </w:pPr>
            <w:r>
              <w:rPr/>
              <w:t>ПК 2.3. Владеть обязательными видами внутриаптечного контроля лекарственных средств.</w:t>
            </w:r>
          </w:p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28"/>
              </w:rPr>
              <w:t xml:space="preserve">- достаточность знаний нормативно – правовой базы </w:t>
            </w:r>
            <w:r>
              <w:rPr>
                <w:bCs/>
              </w:rPr>
              <w:t>по</w:t>
            </w:r>
          </w:p>
          <w:p>
            <w:pPr>
              <w:pStyle w:val="Normal"/>
              <w:rPr/>
            </w:pPr>
            <w:r>
              <w:rPr/>
              <w:t>внутриаптечному контролю качества лекарственных средств, физико-химических свойств лекарственных средств, методов анализа лекарственных средств, видов внутриаптечного контро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блюдение требований и условий при проведении обязательных видов внутриаптечного контроля качества лекарственных средст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блюдение требований к регистрации результатов контроля качества лекарственных средств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1" w:hRule="atLeast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120"/>
              <w:rPr/>
            </w:pPr>
            <w:r>
              <w:rPr/>
              <w:t>ПК 2.4. Соблюдать правила санитарно-гигиенического режима, техники безопасности и противопожарной безопасности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облюдение санитарно-гигиенических правил,</w:t>
            </w:r>
            <w:r>
              <w:rPr/>
              <w:t xml:space="preserve"> техники безопасности и противопожарной безопасность при изготовлении и проведении обязательных видов контроля</w:t>
            </w:r>
            <w:r>
              <w:rPr>
                <w:bCs/>
              </w:rPr>
              <w:t xml:space="preserve"> твёрдых, жидких, мягких, стерильных и асептических лекарственных форм в соответствии с требованиями нормативных документов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120"/>
              <w:rPr/>
            </w:pPr>
            <w:r>
              <w:rPr/>
              <w:t>ПК 2.5. Оформлять документы первичного учета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достаточность знаний нормативно – правовой базы при оформлении документов первичного учета при изготовлении и контроле качества лекарственных форм, внутриаптечной заготовке и фасовке лекарственных средст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облюдение правил оформления документов первичного учета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spacing w:before="0" w:after="120"/>
              <w:rPr/>
            </w:pPr>
            <w:r>
              <w:rPr/>
              <w:t>ПК 1.2. Отпускать лекарственные средства населению, в том числе по льготным рецептам и по требованиям учреждений здравоохранения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лнота знаний нормативно – правовой базы при </w:t>
            </w:r>
            <w:r>
              <w:rPr/>
              <w:t xml:space="preserve">отпуске лекарственных </w:t>
            </w:r>
            <w:r>
              <w:rPr>
                <w:bCs/>
              </w:rPr>
              <w:t xml:space="preserve">средств </w:t>
            </w:r>
            <w:r>
              <w:rPr/>
              <w:t>населению, в том числе по бесплатным и льготным рецепт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полнота знаний нормативно – правовой базы при </w:t>
            </w:r>
            <w:r>
              <w:rPr/>
              <w:t xml:space="preserve">отпуске лекарственных </w:t>
            </w:r>
            <w:r>
              <w:rPr>
                <w:bCs/>
              </w:rPr>
              <w:t xml:space="preserve">средств </w:t>
            </w:r>
            <w:r>
              <w:rPr/>
              <w:t>по требованиям учреждений здравоохранения;</w:t>
            </w:r>
          </w:p>
          <w:p>
            <w:pPr>
              <w:pStyle w:val="Normal"/>
              <w:rPr/>
            </w:pPr>
            <w:r>
              <w:rPr/>
              <w:t>- соблюдение правил отпуска и условий хранения лекарственных средств населению, в том числе по льготным рецептам и по требованиям учреждений здравоохранения в соответствиями с требованиями нормативных док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 позволяют провери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6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4253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объяснение </w:t>
            </w:r>
            <w:r>
              <w:rPr>
                <w:color w:val="000000"/>
              </w:rPr>
              <w:t>социальной значимости профессии фармацевта, формирования точности, аккуратности, внимательности при изготовлении и контроле качества лекарственных сред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меть положительные отзывы с производственной практики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ность выбора типовых методов и способов выполнения профессиональных задач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- оценка эффективности и качества выполнения изготовления лекарственных форм и проведения обязательных видов внутриаптечного контроля.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изготовлении лекарственной формы и проведения видов контроля.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3. Принимать решения в стандартных и  нестандартных ситуациях и нести за них ответственность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- точно и быстро оценивать ситуацию и правильно принимать решения в </w:t>
            </w:r>
            <w:r>
              <w:rPr/>
              <w:t>стандартных и нестандартных ситуациях при изготовлении лекарственных форм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</w:t>
            </w:r>
            <w:r>
              <w:rPr>
                <w:bCs/>
              </w:rPr>
              <w:t>аблюдение и оценка на практических и лабораторных занятиях при выполнении работ по учебной и производственной практикам.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личностного развития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Быстро и точно находить и использовать необходимую информацию о свойствах лекарственных веществ и методах их анализ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на практических и лабораторных занятиях при выполнении работ по учебной и производственной практикам.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5. 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- обоснованно использовать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информационно-коммуникационные технологии в профессиональной деятельности фармацевта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6. Работать в коллективе и в команде, эффективно общаться с коллегам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эффективное взаимодействие и общение с коллегами и руководством ап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ложительные отзывы с производственной практики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тветственное отношение к результатам выполнения своих профессиональных обязанностей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- эффективное планирование обучающимися повышения своего личностного и профессионального уровня развития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самообразования.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- рациональное использование современных технологий при изготовлении лекарственных форм и контроле их качества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10. Бережно относит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режное отношение к историческому наследию и культурным традициям на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лерантное отношение к представителям социальных, культурных и религиозных общностей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режное отношение к окружающей среде и соблюдение природоохранных мероприятий;</w:t>
            </w:r>
          </w:p>
          <w:p>
            <w:pPr>
              <w:pStyle w:val="Normal"/>
              <w:rPr/>
            </w:pPr>
            <w:r>
              <w:rPr/>
              <w:t>- соблюдение правил и норм взаимоотношений в обществе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пропаганда и ведение здорового образа жизни с целью профилактики профессиональных заболеваний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Й ПРАКТИК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 02. «Изготовление лекарственных форм и   проведение обязательных видов внутриаптечного контроля»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пециальность 33.02.01 «ФАРМАЦИЯ»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время проведения производственной практики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течение 4 недель на базе аптечных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я лекарственных средств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бязательных видов внутриаптечного контроля лекарственных средств и оформления их к отпуск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товить твердые, жидкие, мягкие, стерильные, асептические лекарственные формы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язательные виды внутриаптечного контроля качества лекарственных средств, регистрировать результаты контроля, упаковывать и оформлять лекарственные средства к отпуску, пользоваться нормативной документаци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по изготовлению лекарственных форм и внутриаптечному контролю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исывания рецептов и требований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оизводственной санитарии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ила изготовления твердых, жидких, мягких, стерильных, асептических лекарственных форм.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лекарственных сред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лекарственных сред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внутриаптечного контро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лекарственных средств к отпус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спределения времени прохождения производственной практик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948"/>
        <w:gridCol w:w="977"/>
        <w:gridCol w:w="938"/>
      </w:tblGrid>
      <w:tr>
        <w:trPr>
          <w:trHeight w:val="2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имерный перечень рабо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>
          <w:trHeight w:val="2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н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8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готовление твёрдых лекарственных форм по рецептам и требования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9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готовление жидких лекарственных форм по рецептам и требования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Изготовление настоев и отваров, слизей из ЛРС по рецептам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готовление мягких лекарственных форм по рецептам врача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готовление суппозиториев по рецептам врач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готовление инъекционных растворов без стабилизатор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 xml:space="preserve"> </w:t>
            </w:r>
            <w:r>
              <w:rPr/>
              <w:t>Изготовление инъекционных растворов со стабилизаторами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готовление концентрированных растворов, внутриаптечных заготовок по требованиям М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3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готовление глазных капель по рецепта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готовление глазных мазей по рецептам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готовление лекарственных форм с антибиотиками по рецепт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готовление детских лекарственных форм по рецепт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2 часа</w:t>
            </w:r>
          </w:p>
        </w:tc>
      </w:tr>
      <w:tr>
        <w:trPr>
          <w:trHeight w:val="4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Работа с нормативно-технической документацией по организации внутриаптечного контроля качества лекарственных фор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Внутриаптечный контроль порош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Внутриаптечный контроль жидких лекарственных фор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Внутриаптечный контроль стерильных лекарственных фор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Внутриаптечный контроль мягких лекарственных фор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Внутриаптечный контроль различных лекарственных фор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2часа</w:t>
            </w:r>
          </w:p>
        </w:tc>
      </w:tr>
      <w:tr>
        <w:trPr>
          <w:trHeight w:val="2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108" w:hanging="0"/>
              <w:contextualSpacing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оговый контроль по производственной практике – дифференцированный зачет.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«Изготовление лекарственных форм и проведение обязательных видов внутриаптечного контроля», в том числе профессиональными (ПК) и общими (ОК) компетенциями: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Изготовление твёрдых лекарственных форм по рецептам и требованиям МО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я рабочего места для изготовления твёрдых лекарственных форм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изготовления твёрдых лекарственных форм из лекарственных веществ по рецепту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иготовление твёрдых лекарственных форм с использованием полуфабрикато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журнала лабораторно-фасовочных работ твёрдых лекарственных форм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рецептурного журнала по льготным рецептам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журнала регистрации, результатов внутриаптечного контроля изготовления твёрдых лекарственных форм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аполнение паспорта письменного контроля лицевой и оборотной сторон твёрдых лекарственных форм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твёрдых лекарственных форм к отпуску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Изготовление жидких лекарственных форм по рецептам и требованиям МО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я рабочего места для изготовления жидких лекарственных форм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счёт количества веществ и растворителя с содержанием 3% и более 3% сухих веще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готовление неводных растворов с учётом контракции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оптимального выбора технологии растворов зависимости от свой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рецептурного журнала при изготовлении ЖЛФ по льготным рецептам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контроля ЖЛФ на механические примеси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журнала лабораторно-фасовочных работ при изготовлении ЖЛФ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упаковки, укупорки и оформление ЖЛФ к отпуску с проверкой на герметичность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лицевой и оборотной стороны паспорта письменного контроля ЖЛФ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настоев и отваров, слизей из ЛРС по рецептам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я рабочего места для изготовления водных извлечений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дготовка аппаратуры к изготовлению водных извлечений из ЛРС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расчётов экстрагента и ЛРС с учётом КВ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орректировка в расчётах массы сырья с большим содержанием алкалоидо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оптимальной технологии водных извлечений с учётом природы ЛРС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готовление водных извлечений с последовательным выполнением основных технологических операций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беспечение условий хранения водных извлечений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лицевой и оборотной сторон паспорта письменного контроля водных извлечений при приготовлении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укупорки, упаковка и оформление ЛФ к отпуску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мягких лекарственных форм по рецептам врача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я рабочего места к изготовлению мягких лекарственных форм с учётом требований санитарного режима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расчётов лекарственных веществ и мазевых основ с учётом физико-химических свой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пределение последовательности плавления компонентов мази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ведение лекарственных веществ с различными физико-химическими свойствами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проверки мазей на однородность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беспечение хранения мазей в зависимости от физико-химических свой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лицевой и оборотной сторон паспорта письменного контроля для мазей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упаковки и оформление мазей к отпуску в соответствии  НТД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суппозиториев по рецептам врача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дготовка рабочего места к изготовлению суппозиторие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расчётов количества лекарственных и вспомогательных веществ для приготовления суппозиторие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оптимального выбора технологии учитывающей физико- химические свойства лекарственных веществ и основообразующих компоненто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отвешивания лекарственных веще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мельчение лекарственных веще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ние суппозиторие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ление оценки качества приготовленных суппозиторие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упаковки суппозиторие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лицевой и оборотной сторон паспорта письменного контроля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инъекционных растворов без стабилизаторов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я рабочего места к изготовлению инъекционных растворов с учетом требований санитарного режима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расчётов количества лекарственных веществ и воды для  инъекций без стабилизаторо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выбора оптимальной технологии изготовления инъекций без стабилизаторов с учетом свойств входящих в пропись ингредиенто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ление отвешивания лекарственных веще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ведение отмеривания воды для инъекций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растворения лекарственных веще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ление фильтрации лекарственных веще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контроля за режимом стерилизации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оценки качества лекарственных форм для инъекций, обращая внимание на механические примеси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лекарственных форм к отпуску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аполнение паспорта письменного контроля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инъекционных растворов со стабилизаторами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я рабочего места к изготовлению растворов для инъекций со стабилизаторами с учетом требований санитарного режима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расчётов количеств лекарственных веществ, воды для инъекций при изготовлении растворов для инъекций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я расчетов количества стабилизатора с учетом физико-химических свойств лекарственных веще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сти выбор и обосновать оптимальную технологию изготовления растворов для инъекций со стабилизаторами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смешивания лекарственных веществ для изготовления лекарственных форм для инъекций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отмеривания воды для инъекций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растворения лекарственных веще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ление фильтрации лекарственных растворо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контроля за режимом стерилизации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ценивать качество лекарственных форм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аполнение лицевой и оборотной сторон паспорта письменного контроля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Изготовление концентрированных растворов, внутриаптечных заготовок по требованиям МО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я рабочего места к изготовлению концентрированных растворов с учетом требований санитарного режима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я рабочего места для изготовления внутриаптечных заготовок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ление расчётов количеств воды и лекарственных веществ для приготовления концентратов и внутриаптечных заготовок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- проведение изготовления концентратов, внутриаптечных заготовок в соответствии с требованиями МО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ление контроля растворов на отсутствие механических включений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контроля качества концентратов , внутриаптечных заготовок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укупорки и оформление концентратов и внутриаптечных заготовок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ление заполнения бюреточной системы концентрированными растворами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журнала по контролю качества концентрированных растворов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глазных капель по рецептам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я рабочего места для приготовления глазных капель с учетом требований санитарного режима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расчётов количеств лекарственных веществ и растворителя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расчётов по изотонированию глазных капель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выбора технологии изготовления глазных капель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ление отвешивания лекарственных веще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ление фильтрования глазных капель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оценки качества глазных капель, обращая внимание на механические включения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лекарственных форм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аполнение лицевой и оборотной сторон паспорта письменного контроля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глазных мазей по рецептам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дготовка рабочего места к изготовлению глазных мазей с учётом требований санитарного режима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счёт количеств лекарственных веществ и основы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выбора технологии глазных мазей в зависимости от свойств лекарственных веще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ление введения лекарственных веществ в основу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гомогенизации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выбора тары в зависимости от массы лекарственных веще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контроля качества глазной мази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упаковки и подготовки к отпуску лекарственной формы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аполнение паспорта письменного контроля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лекарственных форм с антибиотиками по рецептам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озданию асептических условий приготовления лекарственных форм с антибиотиками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расчётов количеств антибиотиков с учётом активности в ЕД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расчётов количеств вспомогательных веще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изготовления лекарственных форм с антибиотиками основываясь на знании их свойств и технологии приготовления лекарственных форм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ценивать качество лекарственных форм с антибиотиками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упаковки и оформление лекарственной формы к отпуску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аполнение паспорта письменного контроля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детских лекарственных форм по рецептам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дготовка рабочего места для приготовления детских лекарственных форм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проверки доз лекарственных веществ в зависимости от возраста ребёнка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изготовления лекарственных форм в соответствии с физико-химическими свойствами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ление контроля качества лекарственных форм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дение упаковки лекарственных форм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лекарственной формы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аполнение паспорта письменного контроля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НА РАБОЧЕМ МЕСТЕ ПРОВИЗОРА-АНАЛИТИКА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  <w:sz w:val="28"/>
          <w:szCs w:val="28"/>
        </w:rPr>
        <w:t xml:space="preserve">Во время прохождения практики студент должен изучить </w:t>
      </w:r>
      <w:r>
        <w:rPr>
          <w:sz w:val="28"/>
          <w:szCs w:val="28"/>
        </w:rPr>
        <w:t>общее устройство аналитического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бинета (аналитического стола), его расположение, набор реактивов, индикаторов, химической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уды, связь работы аналитического кабинета со всеми отделами аптеки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ить приемочный контроль поступающих в аптеку лекарственных средств на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ие требованиям НД по показателям «Описание», «Упаковка», «Маркировка», а также контроль правильности выписывания и оформления сертификатов, аналитических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спортов и других документов, подтверждающих качество лекарственных сред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ся с условиями хранения и соблюдением сроков годности лекарственных сред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ить обязанности провизора-аналитика по проверке состояния бюреточной системы и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петок (правильности сборки, чистоты отстойников и пипеток) и качества мыть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уды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документацию аналитического кабинета (журналы регистрации анализов, отчеты,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ы, др.)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ить все виды внутриаптечного контроля и ведение журналов регистрации результатов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троля, предусмотренных для провизора-аналитика в аптеке. Во врем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в аптеке студент должен выполнить качественный и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енный анализы: — воды очищенной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киси водорода, раствора йода спиртового 5%, раствора-аммиака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арственных веществ, поступающих из отдела запасов (анализ дефектуры), из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едующих групп: сульфаниламиды, аминокислоты, алкалоиды, барбитураты, витамины,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нтетические органические основания и их соли и др.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творов атропина сульфата, серебра нитрата, изотонического раствора натрия хлорида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творов бюреточной системы (концентратов)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иаптечных заготовок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билизаторов, применяемых при изготовлении растворов для инъекций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темпоральной рецептуры различных лекарственных форм: микстур, мазей, растворов,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рошков, глазных капель, растворов для инъекций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ъекты анализа следует выбирать, руководствуясь следующим примерным списком (при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личии в рецептуре): лекарственные формы, содержащие кофеин-бензоат натрия, анальгин,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каин, аскорбиновую кислоту, алкалоиды, микстуры Павлова, Кватера, Смоленского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рошки витаминные, «Антигриппин»; спиртовые растворы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  <w:sz w:val="28"/>
          <w:szCs w:val="28"/>
        </w:rPr>
        <w:t xml:space="preserve">Студент должен использовать различные титриметрические методы: </w:t>
      </w:r>
      <w:r>
        <w:rPr>
          <w:sz w:val="28"/>
          <w:szCs w:val="28"/>
        </w:rPr>
        <w:t>кислотно-основное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трование, аргентометрию, меркуриметрию, броматометрию, нитритометрию, йодометрию и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., метод рефрактометрии (для анализа концентратов и многокомпонентных лекарственных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  <w:sz w:val="28"/>
          <w:szCs w:val="28"/>
        </w:rPr>
        <w:t xml:space="preserve">При изучении методик анализа студент должен уметь </w:t>
      </w:r>
      <w:r>
        <w:rPr>
          <w:sz w:val="28"/>
          <w:szCs w:val="28"/>
        </w:rPr>
        <w:t>объяснить выбор реакций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линности для условий аптек, а для многокомпонентных средств — выбор реакций, позво-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яющих обнаружить вещества с учетом влияния сопутствующих ингредиентов.</w:t>
      </w:r>
    </w:p>
    <w:p>
      <w:pPr>
        <w:pStyle w:val="Normal"/>
        <w:autoSpaceDE w:val="false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дент должен уметь обосновать методику количественного определения и проводить</w:t>
      </w:r>
    </w:p>
    <w:p>
      <w:pPr>
        <w:pStyle w:val="Normal"/>
        <w:autoSpaceDE w:val="false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едующие расчеты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тра титранта по определяемому веществу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ого объема титранта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сы (объема) лекарственного средства для экспресс- анализа при расходе титранта 1—3 мл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ных титров, используемых при экспресс-анализе растворов кислоты хлористоводородной,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феина-бензоата натрия, эуфиллина, растворов коллоидных препаратов серебра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их титров при суммарном титровании веществ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етенции обучающегося, формируемые в результате прохождения производственной практики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методы фармацевтического анализа и все виды внутриаптечного контрол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чества лекарственных сред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о справочной литературой и НД по контролю качества лекарственных сред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документацию провизора – аналитика ( журналы , отчеты и др.)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требования по санитарному режиму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авила по технике безопасности и противопожарной защиты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окончании производственной практики по контролю качества лекарственных средств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студент должен </w:t>
      </w:r>
      <w:r>
        <w:rPr>
          <w:bCs/>
          <w:sz w:val="28"/>
          <w:szCs w:val="28"/>
        </w:rPr>
        <w:t>владеть следующими практическими навыка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готовить рабочее место провизора – аналитика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ользоваться весо-измерительными приборами (весами аналитическими,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ими, ручными; мерной посудой – пипетками, бюретками, мерными колбами и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илиндрами)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ользоваться рефрактометром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оценивать качество различных лекарственных форм по внешнему виду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выполнять качественный анализ лекарственных веществ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роводить количественный анализ различных лекарственных форм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исправлять концентрацию растворов для бюреточной системы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расчеты количественного содержания компонентов и отклонений их от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пустимых норм;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заключение о качестве лекарственного препарат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ая документаци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 время производственной практики студент должен изучить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Закон о лекарственных средствах 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Типовые профессионально-должностные требования к фармацевту, приказ №751н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Приказ № 214 и инструкции МЗ РФ о контроле качества лекарственных средств,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яемых в аптеках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Нормативную документацию по контролю качества и хранению лекарственных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паратов и лекарственных форм и санитарному режиму, приказ №309; инструкция по изготовлению жидких лекарственных форм № 308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иложение 1.</w:t>
      </w:r>
    </w:p>
    <w:p>
      <w:pPr>
        <w:pStyle w:val="Normal"/>
        <w:ind w:firstLine="425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ГБПОУ  «Лабинский  медицинский колледж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НЕВНИ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изводственной практики по профилю специа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 02. «Изготовление лекарственных форм и   проведение обязательных видов внутриаптечного контрол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итульный лис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удента (ки)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.И.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прохождения практики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- Ф.И.О. (его должность) 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осредственный - Ф.И.О. (его должность)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ий - Ф.И.О. (его должность)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учреждение здравоохранения, аптека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и практик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Инструктаж по технике безопасности</w:t>
      </w:r>
      <w:r>
        <w:rPr>
          <w:rFonts w:eastAsia="Calibri"/>
          <w:sz w:val="28"/>
          <w:szCs w:val="28"/>
        </w:rPr>
        <w:t>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  Подпись общего руководителя практики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Подпись студента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ЕЦ ВЕДЕНИЯ ДНЕВНИКА ПРОИЗВОДСТВЕННОЙ ПРАКТИК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и объем выполнен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и подпись непосредственного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зделе описывается вся практическая работа обучающегося в данный день практики, функциональные обязанности (по подразделениям), соблюдение санитарно-противоэпидемического режима и пр.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Рекомендации по ведению дневника </w:t>
      </w:r>
    </w:p>
    <w:p>
      <w:pPr>
        <w:pStyle w:val="Normal"/>
        <w:shd w:fill="FFFFFF" w:val="clear"/>
        <w:spacing w:lineRule="exact" w:line="274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оизводственной практики</w:t>
      </w:r>
    </w:p>
    <w:p>
      <w:pPr>
        <w:pStyle w:val="Normal"/>
        <w:shd w:fill="FFFFFF" w:val="clear"/>
        <w:spacing w:lineRule="exact" w:line="274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ачале дневника заполняется график прохождения производственной практикипо датам и количеству дней, в соответствии с программой практики, делается отметка о проведенном инструктаже по охране труд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дневно в графе «Содержание и объем проделанной работы» регистрируется проведенная обучающимся самостоятельная работа в соответствии с программой практик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писях в дневнике следует четко выделить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а) что видел  и наблюдал обучающийс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дневно обучающийся совместно с руководителем практики от ГБПОУ «Лабинский медицинский колледж» подводит цифровые итоги проведенных работ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руководителем практик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е «Оценка и подпись руководителя практики»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кончании практики по данному разделу обучающийся составляет отчет 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цифровой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иложение 2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бучающегося (щейся) в ГБПОУ «Лабинский медицинский колледж»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ФИО)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уппы ________________специальности_________________________________________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оходившего (шей) производственную практику с __________ по ___________ 20____ 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базе аптеки: 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о</w:t>
      </w:r>
      <w:r>
        <w:rPr>
          <w:rFonts w:eastAsia="Calibri"/>
          <w:b/>
          <w:sz w:val="28"/>
          <w:szCs w:val="28"/>
        </w:rPr>
        <w:t xml:space="preserve"> ПМ.02. _______________________________________________________, </w:t>
      </w:r>
      <w:r>
        <w:rPr>
          <w:rFonts w:eastAsia="Calibri"/>
          <w:sz w:val="28"/>
          <w:szCs w:val="28"/>
        </w:rPr>
        <w:t>в том числ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время прохождения практики зарекомендовал (а) себ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вешенность, выдержка, отношение к пациентам и др.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л (а) практический опыт: 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воил (а) профессиональные компетенции: 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________________________________________________________________________________________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если не освоил ПК, указать, какие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воил (а) общие компетенции:  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если не освоил ОК, указать, какие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воды, рекомендации: ___________________________________________________________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Практику прошел (прошла) с оценкой</w:t>
      </w:r>
      <w:r>
        <w:rPr>
          <w:rFonts w:eastAsia="Calibri"/>
          <w:sz w:val="28"/>
          <w:szCs w:val="28"/>
        </w:rPr>
        <w:t xml:space="preserve">  ___________________________________________                                                                                </w:t>
      </w:r>
    </w:p>
    <w:p>
      <w:pPr>
        <w:pStyle w:val="Normal"/>
        <w:ind w:left="4248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.П.                 </w:t>
        <w:tab/>
        <w:t xml:space="preserve">      Руководитель практики от аптеки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268605</wp:posOffset>
                </wp:positionV>
                <wp:extent cx="2975610" cy="166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практики от ГБП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МК»:</w:t>
                            </w:r>
                            <w:r>
                              <w:rPr>
                                <w:u w:val="singl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30.9pt;mso-wrap-distance-left:9.05pt;mso-wrap-distance-right:9.05pt;mso-wrap-distance-top:0pt;mso-wrap-distance-bottom:0pt;margin-top:21.15pt;mso-position-vertical-relative:text;margin-left:27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ь практики от ГБПО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ЛМК»:</w:t>
                      </w:r>
                      <w:r>
                        <w:rPr>
                          <w:u w:val="single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773430</wp:posOffset>
                </wp:positionV>
                <wp:extent cx="66675" cy="45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3.55pt;mso-wrap-distance-left:9.05pt;mso-wrap-distance-right:9.05pt;mso-wrap-distance-top:0pt;mso-wrap-distance-bottom:0pt;margin-top:60.9pt;mso-position-vertical-relative:text;margin-left:-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иложение 3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рактика по профилю специальности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ающегося (щейся) 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ИО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уппы _________________ Специальности 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оходившего (шей) производственную практику с____________ по___________ 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базе аптеки: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 02. «Изготовление лекарственных форм и   проведение обязательных видов внутриаптечного контрол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время прохождения производственной практики мной выполнен следующий объем рабо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. Цифровой отчет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81"/>
        <w:gridCol w:w="1566"/>
        <w:gridCol w:w="1566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ечень видов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firstLine="42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 т.д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. Текстовой отчет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практики от ГБПОУ «Лабинский медицинский колледж»: 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практики от аптеки: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100" w:hanging="0"/>
        <w:jc w:val="center"/>
        <w:rPr>
          <w:bCs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u w:val="single"/>
          <w:shd w:fill="FFFFFF" w:val="clear"/>
          <w:lang w:eastAsia="en-US"/>
        </w:rPr>
        <w:t>ГБПОУ «Лабинский медицинский колледж»</w:t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  <w:t>(наименование образовательной организации)</w:t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160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160"/>
        <w:ind w:left="260" w:hanging="0"/>
        <w:jc w:val="center"/>
        <w:rPr>
          <w:color w:val="000000"/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50" w:before="0" w:after="305"/>
        <w:ind w:left="100" w:hanging="0"/>
        <w:jc w:val="right"/>
        <w:rPr>
          <w:b/>
          <w:b/>
          <w:bCs/>
          <w:i/>
          <w:i/>
          <w:color w:val="000000"/>
          <w:spacing w:val="3"/>
          <w:sz w:val="28"/>
          <w:szCs w:val="28"/>
          <w:lang w:eastAsia="en-US"/>
        </w:rPr>
      </w:pPr>
      <w:r>
        <w:rPr>
          <w:b/>
          <w:bCs/>
          <w:i/>
          <w:color w:val="000000"/>
          <w:spacing w:val="3"/>
          <w:sz w:val="28"/>
          <w:szCs w:val="28"/>
          <w:lang w:eastAsia="en-US"/>
        </w:rPr>
        <w:t>Приложение 4.</w:t>
      </w:r>
    </w:p>
    <w:p>
      <w:pPr>
        <w:pStyle w:val="Normal"/>
        <w:widowControl w:val="false"/>
        <w:spacing w:lineRule="exact" w:line="250" w:before="0" w:after="305"/>
        <w:ind w:left="100" w:hanging="0"/>
        <w:jc w:val="center"/>
        <w:rPr>
          <w:b/>
          <w:b/>
          <w:bCs/>
          <w:spacing w:val="3"/>
          <w:sz w:val="28"/>
          <w:szCs w:val="28"/>
          <w:lang w:eastAsia="en-US"/>
        </w:rPr>
      </w:pPr>
      <w:r>
        <w:rPr>
          <w:b/>
          <w:bCs/>
          <w:color w:val="000000"/>
          <w:spacing w:val="3"/>
          <w:sz w:val="28"/>
          <w:szCs w:val="28"/>
          <w:lang w:eastAsia="en-US"/>
        </w:rPr>
        <w:t>АТТЕСТАЦИОННЫЙ ЛИСТ ПО ПРОИЗВОДСТВЕННОЙ ПРАКТИКЕ</w:t>
      </w:r>
    </w:p>
    <w:p>
      <w:pPr>
        <w:pStyle w:val="Normal"/>
        <w:widowControl w:val="false"/>
        <w:tabs>
          <w:tab w:val="clear" w:pos="708"/>
          <w:tab w:val="left" w:pos="9090" w:leader="underscore"/>
        </w:tabs>
        <w:spacing w:lineRule="exact" w:line="322"/>
        <w:ind w:left="100" w:hanging="0"/>
        <w:rPr>
          <w:b/>
          <w:b/>
          <w:bCs/>
          <w:spacing w:val="3"/>
          <w:sz w:val="28"/>
          <w:szCs w:val="28"/>
          <w:lang w:eastAsia="en-US"/>
        </w:rPr>
      </w:pPr>
      <w:r>
        <w:rPr>
          <w:b/>
          <w:bCs/>
          <w:color w:val="000000"/>
          <w:spacing w:val="3"/>
          <w:sz w:val="28"/>
          <w:szCs w:val="28"/>
          <w:lang w:eastAsia="en-US"/>
        </w:rPr>
        <w:t>Обучающийся (аяся)</w:t>
        <w:tab/>
      </w:r>
    </w:p>
    <w:p>
      <w:pPr>
        <w:pStyle w:val="Normal"/>
        <w:widowControl w:val="false"/>
        <w:tabs>
          <w:tab w:val="clear" w:pos="708"/>
          <w:tab w:val="left" w:pos="662" w:leader="underscore"/>
          <w:tab w:val="left" w:pos="2015" w:leader="underscore"/>
          <w:tab w:val="left" w:pos="9182" w:leader="underscore"/>
        </w:tabs>
        <w:spacing w:lineRule="exact" w:line="322"/>
        <w:ind w:left="100" w:hanging="0"/>
        <w:rPr>
          <w:b/>
          <w:b/>
          <w:bCs/>
          <w:spacing w:val="3"/>
          <w:sz w:val="28"/>
          <w:szCs w:val="28"/>
          <w:lang w:eastAsia="en-US"/>
        </w:rPr>
      </w:pPr>
      <w:r>
        <w:rPr>
          <w:b/>
          <w:bCs/>
          <w:color w:val="000000"/>
          <w:spacing w:val="3"/>
          <w:sz w:val="28"/>
          <w:szCs w:val="28"/>
          <w:lang w:eastAsia="en-US"/>
        </w:rPr>
        <w:tab/>
        <w:t>курса</w:t>
        <w:tab/>
        <w:t>группы, специальности</w:t>
        <w:tab/>
      </w:r>
    </w:p>
    <w:p>
      <w:pPr>
        <w:pStyle w:val="Normal"/>
        <w:widowControl w:val="false"/>
        <w:spacing w:lineRule="exact" w:line="322"/>
        <w:ind w:left="100" w:hanging="0"/>
        <w:jc w:val="center"/>
        <w:rPr>
          <w:b/>
          <w:b/>
          <w:bCs/>
          <w:spacing w:val="3"/>
          <w:sz w:val="28"/>
          <w:szCs w:val="28"/>
          <w:lang w:eastAsia="en-US"/>
        </w:rPr>
      </w:pPr>
      <w:r>
        <w:rPr>
          <w:b/>
          <w:bCs/>
          <w:color w:val="000000"/>
          <w:spacing w:val="3"/>
          <w:sz w:val="28"/>
          <w:szCs w:val="28"/>
          <w:lang w:eastAsia="en-US"/>
        </w:rPr>
        <w:t>успешно прошел (ла) производственную практику по</w:t>
      </w:r>
    </w:p>
    <w:p>
      <w:pPr>
        <w:pStyle w:val="Normal"/>
        <w:widowControl w:val="false"/>
        <w:tabs>
          <w:tab w:val="clear" w:pos="708"/>
          <w:tab w:val="left" w:pos="9508" w:leader="underscore"/>
        </w:tabs>
        <w:spacing w:lineRule="exact" w:line="322"/>
        <w:ind w:left="100" w:hanging="0"/>
        <w:rPr>
          <w:b/>
          <w:b/>
          <w:bCs/>
          <w:spacing w:val="3"/>
          <w:sz w:val="28"/>
          <w:szCs w:val="28"/>
          <w:lang w:eastAsia="en-US"/>
        </w:rPr>
      </w:pPr>
      <w:r>
        <w:rPr>
          <w:b/>
          <w:bCs/>
          <w:color w:val="000000"/>
          <w:spacing w:val="3"/>
          <w:sz w:val="28"/>
          <w:szCs w:val="28"/>
          <w:lang w:eastAsia="en-US"/>
        </w:rPr>
        <w:t>ПМ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18" w:leader="underscore"/>
        </w:tabs>
        <w:spacing w:lineRule="exact" w:line="322"/>
        <w:ind w:left="100" w:hanging="0"/>
        <w:rPr>
          <w:b/>
          <w:b/>
          <w:bCs/>
          <w:spacing w:val="3"/>
          <w:sz w:val="28"/>
          <w:szCs w:val="28"/>
          <w:lang w:eastAsia="en-US"/>
        </w:rPr>
      </w:pPr>
      <w:r>
        <w:rPr>
          <w:b/>
          <w:bCs/>
          <w:color w:val="000000"/>
          <w:spacing w:val="3"/>
          <w:sz w:val="28"/>
          <w:szCs w:val="28"/>
          <w:lang w:eastAsia="en-US"/>
        </w:rPr>
        <w:t>в том числе: МДК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46" w:leader="underscore"/>
        </w:tabs>
        <w:spacing w:lineRule="exact" w:line="322"/>
        <w:ind w:left="100" w:hanging="0"/>
        <w:rPr>
          <w:b/>
          <w:b/>
          <w:bCs/>
          <w:spacing w:val="3"/>
          <w:sz w:val="28"/>
          <w:szCs w:val="28"/>
          <w:lang w:eastAsia="en-US"/>
        </w:rPr>
      </w:pPr>
      <w:r>
        <w:rPr>
          <w:b/>
          <w:bCs/>
          <w:color w:val="000000"/>
          <w:spacing w:val="3"/>
          <w:sz w:val="28"/>
          <w:szCs w:val="28"/>
          <w:lang w:eastAsia="en-US"/>
        </w:rPr>
        <w:t>База практики</w:t>
        <w:tab/>
      </w:r>
    </w:p>
    <w:p>
      <w:pPr>
        <w:pStyle w:val="Normal"/>
        <w:widowControl w:val="false"/>
        <w:spacing w:lineRule="exact" w:line="160" w:before="0" w:after="205"/>
        <w:ind w:left="3700" w:hanging="0"/>
        <w:rPr>
          <w:spacing w:val="3"/>
          <w:sz w:val="28"/>
          <w:szCs w:val="28"/>
          <w:lang w:eastAsia="en-US"/>
        </w:rPr>
      </w:pPr>
      <w:r>
        <w:rPr>
          <w:color w:val="000000"/>
          <w:spacing w:val="3"/>
          <w:sz w:val="28"/>
          <w:szCs w:val="28"/>
          <w:lang w:eastAsia="en-US"/>
        </w:rPr>
        <w:t>(наименование медицинской организации)</w:t>
      </w:r>
    </w:p>
    <w:p>
      <w:pPr>
        <w:pStyle w:val="Normal"/>
        <w:tabs>
          <w:tab w:val="clear" w:pos="708"/>
          <w:tab w:val="left" w:pos="2054" w:leader="none"/>
        </w:tabs>
        <w:spacing w:lineRule="exact" w:line="250"/>
        <w:ind w:left="1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роки прохождения практики:</w:t>
      </w:r>
      <w:r>
        <w:rPr>
          <w:rFonts w:eastAsia="Calibri"/>
          <w:b/>
          <w:bCs/>
          <w:color w:val="000000"/>
          <w:spacing w:val="1"/>
          <w:sz w:val="28"/>
          <w:szCs w:val="28"/>
          <w:shd w:fill="FFFFFF" w:val="clear"/>
          <w:lang w:eastAsia="en-US"/>
        </w:rPr>
        <w:t>с</w:t>
      </w:r>
      <w:r>
        <w:rPr>
          <w:rFonts w:eastAsia="Calibri"/>
          <w:color w:val="000000"/>
          <w:sz w:val="28"/>
          <w:szCs w:val="28"/>
          <w:lang w:eastAsia="en-US"/>
        </w:rPr>
        <w:t>«____ »____________20___ г.</w:t>
      </w:r>
    </w:p>
    <w:p>
      <w:pPr>
        <w:pStyle w:val="Normal"/>
        <w:widowControl w:val="false"/>
        <w:tabs>
          <w:tab w:val="clear" w:pos="708"/>
          <w:tab w:val="left" w:pos="6508" w:leader="underscore"/>
          <w:tab w:val="left" w:pos="7958" w:leader="underscore"/>
          <w:tab w:val="left" w:pos="8678" w:leader="underscore"/>
        </w:tabs>
        <w:spacing w:lineRule="exact" w:line="250" w:before="0" w:after="2"/>
        <w:ind w:left="100" w:hanging="0"/>
        <w:rPr>
          <w:rFonts w:eastAsia="Calibri"/>
          <w:bCs/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pacing w:val="1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054" w:leader="none"/>
        </w:tabs>
        <w:spacing w:lineRule="exact" w:line="250"/>
        <w:ind w:left="1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  <w:shd w:fill="FFFFFF" w:val="clear"/>
          <w:lang w:eastAsia="en-US"/>
        </w:rPr>
        <w:t xml:space="preserve">                                                          </w:t>
      </w:r>
      <w:r>
        <w:rPr>
          <w:rFonts w:eastAsia="Calibri"/>
          <w:b/>
          <w:bCs/>
          <w:color w:val="000000"/>
          <w:spacing w:val="1"/>
          <w:sz w:val="28"/>
          <w:szCs w:val="28"/>
          <w:shd w:fill="FFFFFF" w:val="clear"/>
          <w:lang w:eastAsia="en-US"/>
        </w:rPr>
        <w:t>п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____ »____________20___ г.</w:t>
      </w:r>
    </w:p>
    <w:p>
      <w:pPr>
        <w:pStyle w:val="Normal"/>
        <w:widowControl w:val="false"/>
        <w:tabs>
          <w:tab w:val="clear" w:pos="708"/>
          <w:tab w:val="left" w:pos="6508" w:leader="underscore"/>
          <w:tab w:val="left" w:pos="7958" w:leader="underscore"/>
          <w:tab w:val="left" w:pos="8678" w:leader="underscore"/>
        </w:tabs>
        <w:spacing w:lineRule="exact" w:line="250" w:before="0" w:after="2"/>
        <w:ind w:left="100" w:hanging="0"/>
        <w:rPr>
          <w:rFonts w:eastAsia="Calibri"/>
          <w:b/>
          <w:b/>
          <w:bCs/>
          <w:spacing w:val="3"/>
          <w:sz w:val="28"/>
          <w:szCs w:val="28"/>
          <w:lang w:eastAsia="en-US"/>
        </w:rPr>
      </w:pPr>
      <w:r>
        <w:rPr>
          <w:rFonts w:eastAsia="Calibri"/>
          <w:b/>
          <w:bCs/>
          <w:spacing w:val="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54" w:leader="none"/>
        </w:tabs>
        <w:spacing w:lineRule="exact" w:line="250"/>
        <w:ind w:left="100" w:hanging="0"/>
        <w:jc w:val="both"/>
        <w:rPr>
          <w:rFonts w:eastAsia="Calibri"/>
          <w:b/>
          <w:b/>
          <w:bCs/>
          <w:spacing w:val="3"/>
          <w:sz w:val="28"/>
          <w:szCs w:val="28"/>
          <w:lang w:eastAsia="en-US"/>
        </w:rPr>
      </w:pPr>
      <w:r>
        <w:rPr>
          <w:rFonts w:eastAsia="Calibri"/>
          <w:b/>
          <w:bCs/>
          <w:spacing w:val="3"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68"/>
        <w:gridCol w:w="992"/>
        <w:gridCol w:w="12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ые компетенции (ПК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работ, необходимых для приобретения практического опыта и формирования профессиональн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щий руководитель практики              ________________         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  <w:tab/>
        <w:t xml:space="preserve">                                          (Ф. И. О.)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ический руководитель практики  ________________         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  <w:tab/>
        <w:t xml:space="preserve">                                       (Ф. И. О.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П                                                                      </w:t>
      </w:r>
    </w:p>
    <w:sectPr>
      <w:footerReference w:type="default" r:id="rId11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1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720" w:hanging="0"/>
      <w:contextualSpacing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4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Перечисление для таблиц"/>
    <w:basedOn w:val="Normal"/>
    <w:qFormat/>
    <w:pPr>
      <w:numPr>
        <w:ilvl w:val="0"/>
        <w:numId w:val="10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eotar.ru/search/extended/?authors_text=%CA%F0%E0%F1%ED%FE%EA" TargetMode="External"/><Relationship Id="rId6" Type="http://schemas.openxmlformats.org/officeDocument/2006/relationships/hyperlink" Target="http://www.geotar.ru/search/extended/?authors_text=%CC%E8%F5%E0%E9%EB%EE%E2%E0" TargetMode="External"/><Relationship Id="rId7" Type="http://schemas.openxmlformats.org/officeDocument/2006/relationships/hyperlink" Target="http://www.geotar.ru/search/extended/?authors_text=%CC%F3%F0%E0%E4%EE%E2%E0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xumuk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42:00Z</dcterms:created>
  <dc:creator>User</dc:creator>
  <dc:description/>
  <cp:keywords/>
  <dc:language>en-US</dc:language>
  <cp:lastModifiedBy>Елена</cp:lastModifiedBy>
  <cp:lastPrinted>2022-11-14T17:35:00Z</cp:lastPrinted>
  <dcterms:modified xsi:type="dcterms:W3CDTF">2023-03-15T14:38:00Z</dcterms:modified>
  <cp:revision>13</cp:revision>
  <dc:subject/>
  <dc:title>МИНИСТЕРСТВО ОБРАЗОВАНИЯ И НАУКИ</dc:title>
</cp:coreProperties>
</file>