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 01 Проведение профилакт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34.02.01 Сестринское дело в части освоения основного вида профессиональной деятельности: Проведение профилактических мероприятий и соответствующих профессиональных компетенций:</w:t>
      </w:r>
    </w:p>
    <w:p>
      <w:pPr>
        <w:pStyle w:val="2"/>
        <w:widowControl w:val="false"/>
        <w:ind w:left="0" w:firstLine="567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водить санитарно-гигиеническое воспитание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и осуществлять оздоровительные и профилактически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ультировать пациента и его окружение по вопросам иммунопрофил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ы иммунопрофилактики различных групп насел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ль сестринского персонала при проведении диспансеризации населения и работе «школ здоровь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рабочей программы профессионального модуля ПМ. 01 Проведение профилактических мероприятий по специальности 34.02.01 Сестринское дело выделено 384 часов максимальной учебной нагрузки обучающегося, в том числе 160 часов обязательной аудиторной учебной нагрузки обучающегося, 80 часов самостоятельной работы обучающегося и 144 часа учебной и производственной практик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2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чебно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ом и реабилитационном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34.02.01 Сестринское д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иагностическом и реабилитационном процесс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: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</w:rPr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4.</w:t>
      </w:r>
      <w:r>
        <w:rPr>
          <w:bCs/>
        </w:rPr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5.</w:t>
      </w:r>
      <w:r>
        <w:rPr>
          <w:bCs/>
        </w:rPr>
        <w:t> </w:t>
      </w:r>
      <w:r>
        <w:rPr>
          <w:bCs/>
          <w:kern w:val="2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6.</w:t>
      </w:r>
      <w:r>
        <w:rPr>
          <w:bCs/>
        </w:rPr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"/>
        <w:widowControl w:val="false"/>
        <w:ind w:left="0" w:firstLine="709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7.</w:t>
      </w:r>
      <w:r>
        <w:rPr>
          <w:bCs/>
        </w:rPr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8.</w:t>
      </w:r>
      <w:r>
        <w:rPr>
          <w:bCs/>
        </w:rPr>
        <w:t> </w:t>
      </w:r>
      <w:r>
        <w:rPr/>
        <w:t>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армакотерапию по назначению врач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лексы упражнений лечебной физкультуры, основные приемы масс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ведения лекарственных пре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аппаратуры, оборудования, изделий медицинск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рабочей программы профессионального модуля ПМ. 02 </w:t>
      </w:r>
      <w:r>
        <w:rPr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диагностическом и реабилитационном процессах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34.02.01 Сестринское дело выделено 2286 часов максимальной учебной нагрузки обучающегося, в том числе 1212 часа обязательной аудиторной учебной нагрузки обучающегося, 606 часов самостоятельной работы обучающегося и 468 часа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казание доврачебн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отложных и экстремальных состоя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СПО по специальности 34.02.01 Сестринское дело в части освоения основного вида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Оказание доврачебной медицинской помощи при неотложных и экстремальных состояниях и соответствующих профессиональных компетенц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овладения указанным видом профессиональной деятельности и соответствующими профессион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я доврачебной помощи при неотложных состоя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мощь при воздействии на организм токсических и ядовитых веществ самостоятельно и в брига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мероприятия по защите пациентов от негативных воздействий пр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в составе сортировочной бриг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, стадии и клинические проявления терминальных состоя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горитмы оказания медицинской помощи при неотложных состоя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ю и характеристику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работы лечебно-профилактического учреждения в условиях 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рабочей программы профессионального модуля ПМ. 03 Оказание доврачебной медицинской помощи при неотложных и экстремальных состояниях по специальности 34.02.01 Сестринское дело выделено 252 часа максимальной учебной нагрузки обучающегося, в том числе 120 часов обязательной аудиторной учебной нагрузки обучающегося, 60 часов самостоятельной работы обучающегося и 72 часа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 04  Выполнение работ по профессии младшая медицинская сестра по уходу за бо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34.02.01 Сестринское дело базовой подготовки в части освоения основного вида профессиональной деятельности выполнение работ по профессии младшая медицинская сестра по уходу за боль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профессиональных компетенций:</w:t>
      </w:r>
    </w:p>
    <w:p>
      <w:pPr>
        <w:pStyle w:val="2"/>
        <w:ind w:left="0" w:firstLine="709"/>
        <w:jc w:val="both"/>
        <w:rPr>
          <w:bCs/>
        </w:rPr>
      </w:pPr>
      <w:r>
        <w:rPr>
          <w:bCs/>
        </w:rPr>
        <w:t>ПК 4.1. Эффективно общаться с пациентом и его окружением в процессе профессиональной деятельности.</w:t>
      </w:r>
    </w:p>
    <w:p>
      <w:pPr>
        <w:pStyle w:val="2"/>
        <w:ind w:left="0" w:firstLine="709"/>
        <w:jc w:val="both"/>
        <w:rPr>
          <w:bCs/>
        </w:rPr>
      </w:pPr>
      <w:r>
        <w:rPr>
          <w:bCs/>
        </w:rPr>
        <w:t>ПК 4.2. Соблюдать принципы профессиональной этики.</w:t>
      </w:r>
    </w:p>
    <w:p>
      <w:pPr>
        <w:pStyle w:val="2"/>
        <w:ind w:left="0" w:firstLine="709"/>
        <w:jc w:val="both"/>
        <w:rPr>
          <w:bCs/>
        </w:rPr>
      </w:pPr>
      <w:r>
        <w:rPr>
          <w:bCs/>
        </w:rPr>
        <w:t>ПК 4.3.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Консультировать пациента и его окружение по вопросам ухода и само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формлять медицин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казывать медицинские услуги в пределах своих полномоч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беспечивать инфекционную безопасно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беспечивать безопасную больничную среду для пациентов и персонал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Участвовать в санитарно-просветительской работе среди на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0. Владеть основами гигиенического пит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1. Обеспечивать производственную санитарию и личную гигиену на рабочем мес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2. Осуществлять сестринский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сестринского у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медицинской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анитарных условий в учреждениях здравоохранения и на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/>
      </w:pPr>
      <w:r>
        <w:rPr>
          <w:rFonts w:cs="Times New Roman" w:ascii="Times New Roman" w:hAnsi="Times New Roman"/>
          <w:sz w:val="24"/>
          <w:szCs w:val="24"/>
        </w:rPr>
        <w:t>соблюдения требований техники безопасности и противопожарной безопас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 уходе за пациентом во время проведения процедур и манипуля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ы пациента, связанные с состоянием 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ри потере, смерти, г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мертный у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кущую и генеральную уборку помещений с использованием различных дезинфицирующ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эргономики в процессе сестринского ухода и обеспечения безопасного перемещения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реализации сестринского у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ыполнения медицинских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анитарно-гигиенического воспитания и образования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филактики внутрибольничной инф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рг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рабочей программы профессионального модуля ПМ. 04 Выполнение работ по профессии младшая медицинская сестра по уходу за больными по специальности 34.02.01 Сестринское дело выделено 684 часов максимальной учебной нагрузки обучающегося, в том числе 360 часов обязательной аудиторной учебной нагрузки обучающегося, 180 часов самостоятельной работы обучающегося и 144 часа учебной и производственной практик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2:00Z</dcterms:created>
  <dc:creator>metod3</dc:creator>
  <dc:description/>
  <cp:keywords/>
  <dc:language>en-US</dc:language>
  <cp:lastModifiedBy>metod4</cp:lastModifiedBy>
  <cp:lastPrinted>2013-11-19T08:49:00Z</cp:lastPrinted>
  <dcterms:modified xsi:type="dcterms:W3CDTF">2014-12-29T06:49:00Z</dcterms:modified>
  <cp:revision>13</cp:revision>
  <dc:subject/>
  <dc:title/>
</cp:coreProperties>
</file>