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нский медицинский колледж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дисциплины «Гигиена и эколог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8"/>
          <w:szCs w:val="28"/>
        </w:rPr>
        <w:t>по специальности 33.02.01 – «Фармация»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144780</wp:posOffset>
                </wp:positionV>
                <wp:extent cx="300609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4.05pt;mso-wrap-distance-left:9.05pt;mso-wrap-distance-right:9.05pt;mso-wrap-distance-top:0pt;mso-wrap-distance-bottom:0pt;margin-top:-11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8.2022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икловой комисси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___________Плазун Т.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 августа  </w:t>
      </w:r>
      <w:r>
        <w:rPr>
          <w:sz w:val="28"/>
          <w:szCs w:val="28"/>
        </w:rPr>
        <w:t>2022 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зработана на основе ФГОС СПО по специальности 33.02.01 – «Фармация», утверждённого приказом Министерства образования и науки Российской Федерации от 12 мая 2014 года № 5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разработчик: ГБПОУ «Лабинский медицинский колледж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86"/>
      </w:tblGrid>
      <w:tr>
        <w:trPr/>
        <w:tc>
          <w:tcPr>
            <w:tcW w:w="988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rFonts w:eastAsia="Times New Roman"/>
                <w:b/>
                <w:b/>
                <w:caps/>
                <w:lang w:val="ru-RU" w:eastAsia="ru-RU"/>
              </w:rPr>
            </w:pPr>
            <w:r>
              <w:rPr>
                <w:rFonts w:eastAsia="Times New Roman"/>
                <w:b/>
                <w:caps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рабочей программы учебной дисциплины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Гигиена и экология человека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33.02.01 Фарм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Место дисциплины в структуре основной профессиональной образовательной программы: учебная дисциплина «Гигиена и экология человека» входит в состав дисциплин профессионального цикла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Цели и задачи дисциплины-требования к результатам освоения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давать санитарно – гигиеническую оценку факторам окружающей сред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проводить санитарно – гигиенические мероприятия по сохранению и укреплению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я населения, предупреждению болезн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гигиеническое обучение и воспитание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ести и пропагандировать здоровый образ жизн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формировать экологическое мировоззр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гигиены и санитарии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современное состояние окружающей среды и глобальные экологические проблем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факторы окружающей среды, влияющие на здоровье человека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последствия взаимодействия неблагоприятных климатических, антропогенных и социальных факторов на организм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основные положения гигиены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гигиенические принципы организации здорового образа жизни;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принципы единства гигиены и клинических дисциплин в профилактической работ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методы, формы и средства гигиенического воспитания насе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ль и влияние производственных и социальных факторов на здоровье насе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рационального природопользова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гигиены в фармацевтической деятельности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Формируемые компетенции:</w:t>
      </w:r>
    </w:p>
    <w:p>
      <w:pPr>
        <w:pStyle w:val="Normal"/>
        <w:jc w:val="both"/>
        <w:rPr>
          <w:sz w:val="28"/>
          <w:szCs w:val="28"/>
        </w:rPr>
      </w:pPr>
      <w:bookmarkStart w:id="0" w:name="sub_511"/>
      <w:bookmarkEnd w:id="0"/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bookmarkStart w:id="1" w:name="sub_511"/>
      <w:bookmarkStart w:id="2" w:name="sub_512"/>
      <w:bookmarkEnd w:id="1"/>
      <w:bookmarkEnd w:id="2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bookmarkStart w:id="3" w:name="sub_512"/>
      <w:bookmarkStart w:id="4" w:name="sub_514"/>
      <w:bookmarkEnd w:id="3"/>
      <w:bookmarkEnd w:id="4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rPr>
          <w:sz w:val="28"/>
          <w:szCs w:val="28"/>
        </w:rPr>
      </w:pPr>
      <w:bookmarkStart w:id="5" w:name="sub_514"/>
      <w:bookmarkStart w:id="6" w:name="sub_5111"/>
      <w:bookmarkEnd w:id="5"/>
      <w:bookmarkEnd w:id="6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>
          <w:sz w:val="28"/>
          <w:szCs w:val="28"/>
        </w:rPr>
      </w:pPr>
      <w:bookmarkStart w:id="7" w:name="sub_5111"/>
      <w:bookmarkStart w:id="8" w:name="sub_5112"/>
      <w:bookmarkEnd w:id="7"/>
      <w:bookmarkEnd w:id="8"/>
      <w:r>
        <w:rPr>
          <w:sz w:val="28"/>
          <w:szCs w:val="28"/>
        </w:rPr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8"/>
          <w:szCs w:val="28"/>
        </w:rPr>
      </w:pPr>
      <w:bookmarkStart w:id="9" w:name="sub_5112"/>
      <w:bookmarkStart w:id="10" w:name="sub_5211"/>
      <w:bookmarkStart w:id="11" w:name="sub_5213"/>
      <w:bookmarkEnd w:id="9"/>
      <w:bookmarkEnd w:id="10"/>
      <w:bookmarkEnd w:id="11"/>
      <w:r>
        <w:rPr>
          <w:sz w:val="28"/>
          <w:szCs w:val="28"/>
        </w:rPr>
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Normal"/>
        <w:jc w:val="both"/>
        <w:rPr>
          <w:sz w:val="28"/>
          <w:szCs w:val="28"/>
        </w:rPr>
      </w:pPr>
      <w:bookmarkStart w:id="12" w:name="sub_5211"/>
      <w:bookmarkStart w:id="13" w:name="sub_5212"/>
      <w:bookmarkEnd w:id="12"/>
      <w:bookmarkEnd w:id="13"/>
      <w:r>
        <w:rPr>
          <w:sz w:val="28"/>
          <w:szCs w:val="28"/>
        </w:rPr>
        <w:t>ПК 1.2. Отпускать лекарственные средства населению, в том числе по льготным рецептам и требованиям учреждений здравоохранения.</w:t>
      </w:r>
    </w:p>
    <w:p>
      <w:pPr>
        <w:pStyle w:val="Normal"/>
        <w:jc w:val="both"/>
        <w:rPr/>
      </w:pPr>
      <w:bookmarkStart w:id="14" w:name="sub_5212"/>
      <w:bookmarkEnd w:id="14"/>
      <w:r>
        <w:rPr>
          <w:sz w:val="28"/>
          <w:szCs w:val="28"/>
        </w:rPr>
        <w:t>ПК 1.3. Продавать изделия медицинского назначения и другие товары аптечного ассортимента.</w:t>
      </w:r>
    </w:p>
    <w:p>
      <w:pPr>
        <w:pStyle w:val="Normal"/>
        <w:jc w:val="both"/>
        <w:rPr>
          <w:sz w:val="28"/>
          <w:szCs w:val="28"/>
        </w:rPr>
      </w:pPr>
      <w:bookmarkStart w:id="15" w:name="sub_5215"/>
      <w:bookmarkEnd w:id="15"/>
      <w:r>
        <w:rPr>
          <w:sz w:val="28"/>
          <w:szCs w:val="28"/>
        </w:rPr>
        <w:t>ПК 1.5. 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Normal"/>
        <w:jc w:val="both"/>
        <w:rPr>
          <w:sz w:val="28"/>
          <w:szCs w:val="28"/>
        </w:rPr>
      </w:pPr>
      <w:bookmarkStart w:id="16" w:name="sub_5215"/>
      <w:bookmarkEnd w:id="16"/>
      <w:r>
        <w:rPr>
          <w:sz w:val="28"/>
          <w:szCs w:val="28"/>
        </w:rPr>
        <w:t>ПК 1.6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rPr>
          <w:sz w:val="28"/>
          <w:szCs w:val="28"/>
        </w:rPr>
      </w:pPr>
      <w:bookmarkStart w:id="17" w:name="sub_5217"/>
      <w:bookmarkEnd w:id="17"/>
      <w:r>
        <w:rPr>
          <w:sz w:val="28"/>
          <w:szCs w:val="28"/>
        </w:rPr>
        <w:t>ПК 1.7. Оказывать первую медицинскую помощь.</w:t>
      </w:r>
    </w:p>
    <w:p>
      <w:pPr>
        <w:pStyle w:val="Normal"/>
        <w:rPr>
          <w:sz w:val="28"/>
          <w:szCs w:val="28"/>
        </w:rPr>
      </w:pPr>
      <w:bookmarkStart w:id="18" w:name="sub_5217"/>
      <w:bookmarkStart w:id="19" w:name="sub_5218"/>
      <w:bookmarkEnd w:id="18"/>
      <w:bookmarkEnd w:id="19"/>
      <w:r>
        <w:rPr>
          <w:sz w:val="28"/>
          <w:szCs w:val="28"/>
        </w:rPr>
        <w:t>ПК 1.8. Оформлять документы первичного учета.</w:t>
      </w:r>
    </w:p>
    <w:p>
      <w:pPr>
        <w:pStyle w:val="Normal"/>
        <w:jc w:val="both"/>
        <w:rPr>
          <w:sz w:val="28"/>
          <w:szCs w:val="28"/>
        </w:rPr>
      </w:pPr>
      <w:bookmarkStart w:id="20" w:name="sub_5218"/>
      <w:bookmarkEnd w:id="20"/>
      <w:r>
        <w:rPr>
          <w:sz w:val="28"/>
          <w:szCs w:val="28"/>
        </w:rPr>
        <w:t>ПК 2.1. Изготавливать лекарственные формы по рецептам и требованиям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bookmarkStart w:id="21" w:name="sub_5213"/>
      <w:bookmarkStart w:id="22" w:name="sub_5222"/>
      <w:bookmarkEnd w:id="21"/>
      <w:bookmarkEnd w:id="22"/>
      <w:r>
        <w:rPr>
          <w:sz w:val="28"/>
          <w:szCs w:val="28"/>
        </w:rPr>
        <w:t>ПК 2.2. Изготавливать внутриаптечную заготовку и фасовать лекарственные средства для последующей реализации.</w:t>
      </w:r>
    </w:p>
    <w:p>
      <w:pPr>
        <w:pStyle w:val="Normal"/>
        <w:jc w:val="both"/>
        <w:rPr>
          <w:sz w:val="28"/>
          <w:szCs w:val="28"/>
        </w:rPr>
      </w:pPr>
      <w:bookmarkStart w:id="23" w:name="sub_5222"/>
      <w:bookmarkStart w:id="24" w:name="sub_5224"/>
      <w:bookmarkEnd w:id="23"/>
      <w:bookmarkEnd w:id="24"/>
      <w:r>
        <w:rPr>
          <w:sz w:val="28"/>
          <w:szCs w:val="28"/>
        </w:rPr>
        <w:t>ПК 2.4. Соблюдать правила санитарно-гигиенического режима, охраны труда, техники безопасн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2.5. Оформлять документы первичного учета.</w:t>
      </w:r>
    </w:p>
    <w:p>
      <w:pPr>
        <w:pStyle w:val="Normal"/>
        <w:rPr>
          <w:sz w:val="28"/>
          <w:szCs w:val="28"/>
        </w:rPr>
      </w:pPr>
      <w:bookmarkStart w:id="25" w:name="sub_5224"/>
      <w:bookmarkStart w:id="26" w:name="sub_5232"/>
      <w:bookmarkEnd w:id="25"/>
      <w:bookmarkEnd w:id="26"/>
      <w:r>
        <w:rPr>
          <w:sz w:val="28"/>
          <w:szCs w:val="28"/>
        </w:rPr>
        <w:t>ПК 3.2. Организовывать работу структурных подразделений аптеки и осуществлять руководство аптечной организацией.</w:t>
      </w:r>
    </w:p>
    <w:p>
      <w:pPr>
        <w:pStyle w:val="Normal"/>
        <w:rPr>
          <w:sz w:val="28"/>
          <w:szCs w:val="28"/>
        </w:rPr>
      </w:pPr>
      <w:bookmarkStart w:id="27" w:name="sub_5232"/>
      <w:bookmarkStart w:id="28" w:name="sub_5235"/>
      <w:bookmarkEnd w:id="27"/>
      <w:bookmarkEnd w:id="28"/>
      <w:r>
        <w:rPr>
          <w:sz w:val="28"/>
          <w:szCs w:val="28"/>
        </w:rPr>
        <w:t>ПК 3.5. Участвовать в организации оптовой торговли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5235"/>
      <w:bookmarkStart w:id="30" w:name="sub_5235"/>
      <w:bookmarkEnd w:id="30"/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2. Структура и примерное содержание учебной  дисциплины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Гигиена и экология человека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977"/>
      </w:tblGrid>
      <w:tr>
        <w:trPr>
          <w:trHeight w:val="460" w:hRule="atLeast"/>
        </w:trPr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ефератов, сообщений, докла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стовых заданий, кроссвордов, презентаций по учеб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бор литературных источников, в том числе информационных по заданной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Cs/>
                <w:sz w:val="28"/>
                <w:szCs w:val="28"/>
              </w:rPr>
              <w:t>в форме комплексного экзамена</w:t>
            </w:r>
          </w:p>
        </w:tc>
      </w:tr>
    </w:tbl>
    <w:p>
      <w:pPr>
        <w:pStyle w:val="TextBody"/>
        <w:ind w:left="-142" w:right="-710" w:hanging="0"/>
        <w:rPr>
          <w:b/>
          <w:b/>
        </w:rPr>
      </w:pPr>
      <w:r>
        <w:rPr>
          <w:b/>
        </w:rPr>
      </w:r>
    </w:p>
    <w:p>
      <w:pPr>
        <w:pStyle w:val="TextBody"/>
        <w:ind w:left="-142" w:right="-710" w:hanging="0"/>
        <w:rPr>
          <w:b/>
          <w:b/>
        </w:rPr>
      </w:pPr>
      <w:r>
        <w:rPr>
          <w:b/>
        </w:rPr>
      </w:r>
    </w:p>
    <w:p>
      <w:pPr>
        <w:pStyle w:val="TextBody"/>
        <w:ind w:right="-710" w:hanging="0"/>
        <w:rPr>
          <w:b/>
          <w:b/>
        </w:rPr>
      </w:pPr>
      <w:r>
        <w:rPr>
          <w:b/>
        </w:rPr>
      </w:r>
    </w:p>
    <w:p>
      <w:pPr>
        <w:pStyle w:val="TextBody"/>
        <w:ind w:right="-710" w:hanging="0"/>
        <w:rPr>
          <w:b/>
          <w:b/>
        </w:rPr>
      </w:pPr>
      <w:r>
        <w:rPr>
          <w:b/>
        </w:rPr>
      </w:r>
    </w:p>
    <w:p>
      <w:pPr>
        <w:pStyle w:val="TextBody"/>
        <w:ind w:left="-142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42" w:right="-710" w:hanging="0"/>
        <w:jc w:val="center"/>
        <w:rPr>
          <w:bCs/>
          <w:i/>
          <w:i/>
        </w:rPr>
      </w:pPr>
      <w:r>
        <w:rPr>
          <w:b/>
          <w:bCs/>
          <w:i/>
        </w:rPr>
        <w:t>2.2 Тематический план и содержание учебной дисциплины  «Гигиена и экология человека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360"/>
        <w:gridCol w:w="6"/>
        <w:gridCol w:w="1416"/>
        <w:gridCol w:w="6"/>
        <w:gridCol w:w="12"/>
        <w:gridCol w:w="154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6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</w:t>
            </w:r>
            <w:r>
              <w:rPr>
                <w:b/>
              </w:rPr>
              <w:t>редмет гигиены и экологии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3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3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возникновения и значение гигиены.  Экология. Взаимосвязь гигиены и экологии человека.</w:t>
            </w:r>
            <w:r>
              <w:rPr>
                <w:b/>
                <w:bCs/>
                <w:color w:val="FF00FF"/>
              </w:rPr>
              <w:t xml:space="preserve">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3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История возникновения гигиены, основные положения гигиены и санитарии;</w:t>
            </w:r>
            <w:r>
              <w:rPr>
                <w:b/>
                <w:color w:val="000000"/>
              </w:rPr>
              <w:t xml:space="preserve"> э</w:t>
            </w:r>
            <w:r>
              <w:rPr>
                <w:color w:val="000000"/>
              </w:rPr>
              <w:t>кология – как самостоятельная научная дисциплина;</w:t>
            </w:r>
            <w:r>
              <w:rPr>
                <w:bCs/>
              </w:rPr>
              <w:t xml:space="preserve"> взаимосвязь гигиены и экологии человека </w:t>
            </w:r>
            <w:r>
              <w:rPr/>
              <w:t>с другими</w:t>
            </w:r>
            <w:r>
              <w:rPr>
                <w:b/>
                <w:bCs/>
                <w:color w:val="FF00FF"/>
              </w:rPr>
              <w:t xml:space="preserve">  </w:t>
            </w:r>
            <w:r>
              <w:rPr/>
              <w:t>предметами, изучающими живую и неживую природу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аздел 2. Основы экологических знаний в профилактической медиц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Тема 2.1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, задачи, методы и перспективы развития экологии и гигиены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/>
            </w:pPr>
            <w:r>
              <w:rPr/>
              <w:t xml:space="preserve">Основные определения и понятия: экология, гигиена, факториальная экология; </w:t>
            </w:r>
            <w:r>
              <w:rPr>
                <w:color w:val="000000"/>
              </w:rPr>
              <w:t>этапы развития экологии</w:t>
            </w:r>
            <w:r>
              <w:rPr/>
              <w:t>. Разделы гигиены. Цель гигиенической науки и практики. Методы гигиенических исследований. Методы лабораторных исследовани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Тема 2.2. </w:t>
            </w: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 xml:space="preserve">Роль гигиены и экологии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в системе наук, изучающих         природу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/>
              <w:t>Экосистемы, структура и организация. Биосфера, ноосфера и их составляющие. Среда обитания; экологические факторы среды: абиотический, биотический и антропогенные. Адаптация к факторам среды; глобальные экологические проблемы: парниковый эффект, кислотные дожди, разрушение озонового экран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готовка докладов на тему: «Вклад русских и зарубежных ученых в развитие гигиенической науки», « Основные факторы эволюции биосферы», « Глобальные экологические проблемы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 Гигиена окружающей среды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highlight w:val="yellow"/>
              </w:rPr>
            </w:pPr>
            <w:r>
              <w:rPr/>
              <w:t>Экологические значимые свойства возду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color w:val="000000"/>
              </w:rPr>
              <w:t>Атмосферный воздух как внешняя среда. Природный химический состав атмосферного воздуха, его влияние на организм человека. Физические свойства атмосферного воздуха: барометрическое давление гигиеническое значение, подвижность воздуха (роза ветров), температура воздуха, влажность воздуха (относительная и абсолютная)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Экологические и гигиенические проблемы загрязнения атмосферного воздух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ые загрязняющие вещества атмосферного воздуха. Фотохимические загрязнители, кислотные дожди, канцерогенные углеводороды. Глобальные экологические проблемы, связанные с загрязнением атмосферного воздуха: потепление климата, возникновение озоновых дыр. Солнечная радиац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</w:p>
          <w:p>
            <w:pPr>
              <w:pStyle w:val="Normal"/>
              <w:rPr/>
            </w:pPr>
            <w:r>
              <w:rPr/>
              <w:t>Комплексное влияние метеорологических факторов на организм человек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ие свойства атмосферного воздуха, гигиеническое значение: барометрическое давление, подвижность воздуха, температура воздуха, влажность воздуха, электрические свойства атмосферы, электрическое поле Земли; климат и погода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</w:t>
            </w:r>
          </w:p>
          <w:p>
            <w:pPr>
              <w:pStyle w:val="Normal"/>
              <w:rPr/>
            </w:pPr>
            <w:r>
              <w:rPr/>
              <w:t xml:space="preserve">Нормирование и пути оптимизации микроклиматических условий в помещении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ая характеристика воздуха жилых и общественных зданий, средства улучшения микроклимата. Нормирование микроклимата помещений: оптимальная температура воздуха, влажность, скорость движения воздух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5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пределение и гигиеническая оценка физических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араметров воздушной среды в помещени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Определения температуры воздуха в учебной аудитории с помощью ртутного термометра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Определение влажность в помещении с помощью психрометра Ассмана.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ычисление абсолютной влажности по формуле Шпрун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ешение задач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основополагающие законодательные акты Роспотребнадзора в области гигиены и экологии; законодательство РФ об охра не атмосферного воздух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ема 3.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highlight w:val="yellow"/>
              </w:rPr>
            </w:pPr>
            <w:r>
              <w:rPr/>
              <w:t>Вода как фактор внешней среды. Источники водоснабжения, их санитарно – гигиеническая характеристик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водного фактора в жизни человека; физиологическое значение воды, нормы потребления; источники водоснабжения (атмосферные воды, грунтовые, межпластовые, подземные) их санитарно-гигиеническая характеристика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7 </w:t>
            </w:r>
          </w:p>
          <w:p>
            <w:pPr>
              <w:pStyle w:val="Normal"/>
              <w:rPr/>
            </w:pPr>
            <w:r>
              <w:rPr/>
              <w:t xml:space="preserve">Физиологическое значение воды, нормативные параметры питьевой воды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воды по микробиологическим и паразитотолоическим показателям. Нормативы содержания в питьевой воде веществ неорганического происхождения. Содержание вредных химических веществ. Требования к органолептическим свойствам вод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а 3.8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Гигиеническое значение воды.</w:t>
            </w:r>
            <w:r>
              <w:rPr>
                <w:b/>
              </w:rPr>
              <w:t xml:space="preserve"> </w:t>
            </w:r>
            <w:r>
              <w:rPr/>
              <w:t>Значение природного минерального состава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требования к качеству воды централизованного и нецентрализованного водоснабжения; СанПиН 2.1.4. 1074-01 </w:t>
            </w:r>
            <w:r>
              <w:rPr>
                <w:bCs/>
              </w:rPr>
              <w:t>"Питьевая вода. Гигиенические требования к качеству воды централизованных систем питьевого водоснабжения.  Контроль качества. Гигиенические требования к обеспечению безопасности систем горячего водоснабжения"; СанПиН  2.1.4.1175-02 «Гигиенческие требования к качеству воды нецентрализованного водоснабжения. Санитарная охрана источников водоснабжения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ребования и определение качества питьевой воды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Определение органолептических свойств воды: вкуса, запаха, цветности и мутности.</w:t>
            </w:r>
            <w:r>
              <w:rPr>
                <w:color w:val="000000"/>
              </w:rPr>
              <w:t xml:space="preserve"> </w:t>
            </w:r>
            <w:r>
              <w:rPr>
                <w:rStyle w:val="C11"/>
                <w:color w:val="000000"/>
              </w:rPr>
              <w:t>Изучение метода отбора пробы воды, для бактериологического анализ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ма 3.1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тоды улучшения качества питьевой воды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специальные методы обработки воды водоисточников; осветление, обесцвечивание, обеззараживание; методы обеззараживания питьевой вод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пидемиологическое значение воды</w:t>
            </w:r>
            <w:r>
              <w:rPr>
                <w:b/>
              </w:rPr>
              <w:t xml:space="preserve">. </w:t>
            </w:r>
            <w:r>
              <w:rPr/>
              <w:t xml:space="preserve">Гельминтозы, передаваемые водным путем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 xml:space="preserve">Возникновение инфекционных заболеваний, передающихся водным путем (холера, брюшной тиф, дизентерия, вирусный гепатит А и другие инфекционные болезни); водные вспышки инфекционных заболеваний; основные признаки водных эпидемий; гельминтозы, передаваемые водным  путем; продолжительность выживания микробов и вирусов в воде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одготовка рефератов, презентаций на тему: «Состояние водных запасов на Земле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 3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чва как фактор внешней среды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- важнейший компонент среды обитания человека; влияние почвы на климат.  Гигиеническое значение состава и свойства почвы. Геохимическое значение почвы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 3.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Гигиеническое и эпидемиологическое значение почвы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Степень безопасности почвы, ее возможное неблагоприятное влияние на организм человека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</w:rPr>
              <w:t>Сроки выживания в почве патогенных микробов. Санитарная охрана почв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ма 3.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пидемиологическое значение почвы. Санитарная охрана почвы.</w:t>
            </w:r>
            <w:r>
              <w:rPr>
                <w:b/>
              </w:rPr>
              <w:t xml:space="preserve">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очва источник возбудителей различных заболеваний, передачи кишечных инфекций; задачи санитарной охраны почв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презентаций на тему: «Заболевания, передающиеся через почву»,</w:t>
            </w:r>
          </w:p>
          <w:p>
            <w:pPr>
              <w:pStyle w:val="Normal"/>
              <w:rPr/>
            </w:pPr>
            <w:r>
              <w:rPr/>
              <w:t>«Проблема накопления и утилизации медицинских отходов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игиенические основы планировки и благоустройства населенных мест. Гигиена жилых и общественных здани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  <w:p>
            <w:pPr>
              <w:pStyle w:val="Normal"/>
              <w:rPr/>
            </w:pPr>
            <w:r>
              <w:rPr/>
              <w:t>Гигиеническая планировка населенных мест.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               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од населенные пункты; санитарно-защитные зоны.</w:t>
            </w:r>
          </w:p>
          <w:p>
            <w:pPr>
              <w:pStyle w:val="Normal"/>
              <w:rPr/>
            </w:pPr>
            <w:r>
              <w:rPr/>
              <w:t>Жилая зона, общественно-деловая зона, производственная зона, коммунально-складская зона, зона отдыха и рекреац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ияние жилищных условий на здоровье человек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условия и их влияние на здоровье и смертность населения; типы жилых зданий; параметры микроклимата в жилых помещениях. Загрязнение окружающей среды: атмосферные выбросы города, твердые коммунальные отходы, городские сточные воды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Гигиенические требования к планировке , строительству и функционированию жилых помещений, ЛПУ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игиеническая оценка естественного и искусственного освещения</w:t>
            </w:r>
            <w:r>
              <w:rPr/>
              <w:t>.</w:t>
            </w:r>
            <w:r>
              <w:rPr>
                <w:bCs/>
                <w:color w:val="000000"/>
                <w:shd w:fill="FFFFFF" w:val="clear"/>
              </w:rPr>
              <w:t xml:space="preserve"> Определение светового коэффициента в учебной аудитор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Определение углов освещения.  Определение среднего значения коэффициента естественной освещен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rPr/>
            </w:pPr>
            <w:r>
              <w:rPr/>
              <w:t>Гигиена жилых зданий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Составление карты санитарного обследования жилой комнаты. Микроклимат помещений: температурный режим, влажность, скорость движения воздух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</w:t>
            </w:r>
          </w:p>
          <w:p>
            <w:pPr>
              <w:pStyle w:val="Normal"/>
              <w:ind w:left="-66" w:hanging="0"/>
              <w:rPr/>
            </w:pPr>
            <w:r>
              <w:rPr/>
              <w:t>Подготовка рефератов по теме: «Экологические и гигиенические проблемы  населенных мест».</w:t>
            </w:r>
          </w:p>
          <w:p>
            <w:pPr>
              <w:pStyle w:val="Normal"/>
              <w:ind w:left="-66" w:hanging="0"/>
              <w:rPr/>
            </w:pPr>
            <w:r>
              <w:rPr/>
              <w:t>Выполнение учебно-исследовательской работы: «Санитарное обследование жилой комнаты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 Гигиена пита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Основные этапы развития гигиены питания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 и ее основные этапы развития; пища и ее влияние на организм; продукты питания и обмен веществ;  качество пищевых продуктов;</w:t>
            </w:r>
          </w:p>
          <w:p>
            <w:pPr>
              <w:pStyle w:val="Normal"/>
              <w:rPr/>
            </w:pPr>
            <w:r>
              <w:rPr/>
              <w:t xml:space="preserve">Рациональное питание, основные принципы рационального питания; пищевая ценность продукта, рацион; значение белков, жиров, углеводов и витаминов в питании человека; особенности питания детей и подростков; особенности питания лиц пожилого возраста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 5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игиенические требования к рациональному питанию различных групп населения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</w:t>
            </w:r>
          </w:p>
          <w:p>
            <w:pPr>
              <w:pStyle w:val="Normal"/>
              <w:rPr/>
            </w:pPr>
            <w:r>
              <w:rPr/>
              <w:t>Лечебно-профилактическое и лечебное питание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бно-профилактического питания; рационы  лечебно-профилактического питания; диетическое питание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color w:val="000000"/>
              </w:rPr>
              <w:t>Пищевая и биологическая ценность продуктов питания.</w:t>
            </w:r>
            <w:r>
              <w:rPr>
                <w:rStyle w:val="C49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Заболевания, связанные с характером питания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дсчет калорийности, питательной ценности и химического состава пищ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Гигиеническая оценка суточного рациона студента (собственный).</w:t>
            </w:r>
            <w:r>
              <w:rPr>
                <w:color w:val="000000"/>
                <w:shd w:fill="FFFFFF" w:val="clear"/>
              </w:rPr>
              <w:t xml:space="preserve">  Оценка рациона питания взрослого населения. Определение качества продуктов и блю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ищевые токсико- инфекции. Пищевые отравления немикробной этиологии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, классификация пищевых отравлений; пищевые интоксикации, микотоксикозы; пищевые отравления немикробной этиологии; отравления грибами, пестицидами, нитратам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ма 5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рядок расследования пищевых отравлений.</w:t>
            </w:r>
            <w:r>
              <w:rPr>
                <w:b/>
                <w:color w:val="7030A0"/>
              </w:rPr>
              <w:t xml:space="preserve"> 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карты столовой (нашего учебного заведения). Порядок расследования пищевых отравлений.</w:t>
            </w:r>
            <w:r>
              <w:rPr>
                <w:b/>
                <w:color w:val="7030A0"/>
              </w:rPr>
              <w:t xml:space="preserve">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презентаций на тему: «Биологически активные добавки, виды, значение», «Оценка рациона питания взрослого человека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Гигиена труда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. </w:t>
            </w:r>
          </w:p>
          <w:p>
            <w:pPr>
              <w:pStyle w:val="Normal"/>
              <w:rPr/>
            </w:pPr>
            <w:r>
              <w:rPr/>
              <w:t>Основы гигиены и физиологии труда. Физические и химические факторы условий труд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физиология труда; формы трудовой деятельности; условия труда; профилактика утомления; медицинские осмотры работников;  профессиональные вредности и их классификац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rPr/>
            </w:pPr>
            <w:r>
              <w:rPr/>
              <w:t>Выявление основных профессиональных вредностей и их профилактик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офессиональные вредности и их классификация; основные  профессиональные вредности-физические факторы, химические факторы, психофизиологические факторы, факторы биологической природы; производственный травматизм;  профессиональные вредности в системе здраво-охранения; профилактические мероприят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Составление рефератов на тему: «Гигиена труда медицинского персонала в учреждениях здравоохранения», «Профессиональные вредности в системе здравоохранения», «Основные направления профилактики»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Гигиена детей и подростков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.</w:t>
            </w:r>
          </w:p>
          <w:p>
            <w:pPr>
              <w:pStyle w:val="Normal"/>
              <w:rPr/>
            </w:pPr>
            <w:r>
              <w:rPr/>
              <w:t>Гигиена детей и подростков как научная дисциплин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етей и подростков- научная дисциплина и практическая область здравоохранения; основные разделы ГДиП; анатомо-физиологичес кие особенности растущего организма; акселерация развития; гигиенические методы исследования здоровья детей; группы здоровья детей и подростков; морфофункциональные особенности организма детей и подростков.   Гигиенические основы обеспечения нормального роста и раз вития ребен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2. </w:t>
            </w:r>
          </w:p>
          <w:p>
            <w:pPr>
              <w:pStyle w:val="Normal"/>
              <w:rPr/>
            </w:pPr>
            <w:r>
              <w:rPr/>
              <w:t>Гигиенические требования к условиям, режиму пребывания и обучения в детских и подростковых учреждениях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ланировка земельного участка; рекомендации по организации учебных занятий и режима;   гигиенические требования к условии ям водоснабжения и канализаци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гиенические требования к условиям освещения и воздушно-теплового режима, мебели, детским                                                                                                                                                                                                                                                игрушкам дошкольных учереждений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 xml:space="preserve">Основные  гигиенические требования к условиям освещения; воздушно тепловой режим; гигиенические требования к детским игрушкам;                                                                                                                                                                                                                                             мебель дошкольных учреждений;  </w:t>
            </w:r>
          </w:p>
          <w:p>
            <w:pPr>
              <w:pStyle w:val="Normal"/>
              <w:rPr/>
            </w:pPr>
            <w:r>
              <w:rPr/>
              <w:t>мебель школьных учреждений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ические рекомендации по организации учебных занятий и режима в общеобразовательных школах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тей к школе; режим дня; гигиенические основы физического воспитания и закаливания детей и подростк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Составление рефератов на тему: «Профилактика заболеваний опорно - двигательного аппарата у детей и подростков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1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 Гигиеническое обучение и воспитание населения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игиеническое обучение и воспитание населения. Компоненты здорового образа жизни.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задачи гигиенического обучения и воспитания населения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гиеническое воспитание и обучение детей; гигиеническое воспитание в школе; методы и средства гигиенического образования и воспитания; организация гигиенического воспитания и обучения в системе Роспот- ребнадзора; к</w:t>
            </w:r>
            <w:r>
              <w:rPr/>
              <w:t>омпоненты здорового образа жизни и пути их формирования.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2. </w:t>
            </w:r>
          </w:p>
          <w:p>
            <w:pPr>
              <w:pStyle w:val="Normal"/>
              <w:rPr/>
            </w:pPr>
            <w:r>
              <w:rPr/>
              <w:t>Здоровый образ жизни. Роль вредных привычек в ухудшении здоровья человека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, духовно-психическое и социальное здоровье. Гигиенический образ жизни. Алкоголь. Наркотики. Курение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кружающая среда и здоровье человека. Методы, формы и средства гигиенического воспитания населения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Экологические факторы, формирующие здоровье населения. Физические факторы окружающей среды, оказывающие негативное воздействие на здоровье человека. Санитарно-просветительская деятельность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. Характеристика природных закаливающих факторов (солнце, воздух, вода). Принципы закаливания. Гигиеническое воспитание и обучение населен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108 час: лекции – 46 час., практики – 26 час.,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амостоятельной работы-36ча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6581140</wp:posOffset>
                </wp:positionV>
                <wp:extent cx="6534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.65pt;mso-wrap-distance-left:9pt;mso-wrap-distance-right:9pt;mso-wrap-distance-top:0pt;mso-wrap-distance-bottom:0pt;margin-top:-518.2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left="75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личие учебного кабинета «Гигиена и экология человека» 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стул для преподавателя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и стулья для студентов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</w:t>
      </w:r>
    </w:p>
    <w:p>
      <w:pPr>
        <w:pStyle w:val="Normal"/>
        <w:rPr>
          <w:b/>
          <w:b/>
        </w:rPr>
      </w:pPr>
      <w:r>
        <w:rPr>
          <w:b/>
        </w:rPr>
        <w:t>Оборудование лабораторий и рабочих мест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мплект наглядных пособ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сихрометр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Люксметр.</w:t>
      </w:r>
    </w:p>
    <w:p>
      <w:pPr>
        <w:pStyle w:val="Normal"/>
        <w:numPr>
          <w:ilvl w:val="0"/>
          <w:numId w:val="5"/>
        </w:numPr>
        <w:rPr/>
      </w:pPr>
      <w:r>
        <w:rPr/>
        <w:t>Термометр  водяной.</w:t>
      </w:r>
    </w:p>
    <w:p>
      <w:pPr>
        <w:pStyle w:val="Normal"/>
        <w:numPr>
          <w:ilvl w:val="0"/>
          <w:numId w:val="5"/>
        </w:numPr>
        <w:rPr/>
      </w:pPr>
      <w:r>
        <w:rPr/>
        <w:t>Термометр  комнатны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бы мерны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олбы мерные с притертыми пробками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олбы для воды (круглые, конические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таканы химически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Цилиндры мерны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еклянные палочки, воронки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Флаконы для реактивов,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юве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И.Г. Крымская </w:t>
      </w:r>
      <w:r>
        <w:rPr/>
        <w:t>«Гигиена и экология человека» Ростов-на Дону «Феникс», 2019 г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БС «Лань»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</w:t>
      </w:r>
      <w:r>
        <w:rPr>
          <w:lang w:val="ru-RU"/>
        </w:rPr>
        <w:t xml:space="preserve"> </w:t>
      </w:r>
      <w:r>
        <w:rPr/>
        <w:t xml:space="preserve">дуальных заданий. 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79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военные умения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 вести и пропагандировать здоровый образ жизн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исьменный опрос, устный опрос, тестирование, решение ситуационных задач, контроль выполнения практического задания по темам 2.2; 3.1; 6.1; 8.1.</w:t>
            </w:r>
          </w:p>
        </w:tc>
      </w:tr>
      <w:tr>
        <w:trPr>
          <w:trHeight w:val="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своенные зн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ные положения гигиены и санитар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оль и влияние природных, производственных и социальных факторов  на здоровье насе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равовые основы рационального природопользования;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 значение гигиены в фармацевтической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, устный опрос, тестирование, решение ситуационных задач по темам: 1.1; 2.1; 2.2; 3.1; 3.2;.4.1; 5.1; 6.1; 6.2; 7.1; 8.1; 9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ый опрос, устный опрос, тестирование по темам: 2.2;  3.2;.4.1; 9.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ьменный опрос, устный опрос,  тестирование, решение ситуационных задач по темам: 2.1; 3.2;.4.1; 7.1; 8.1.</w:t>
            </w:r>
          </w:p>
        </w:tc>
      </w:tr>
      <w:tr>
        <w:trPr/>
        <w:tc>
          <w:tcPr>
            <w:tcW w:w="1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  <w:t>Контроль и оценка результатов освоения Дисциплины</w:t>
            </w:r>
          </w:p>
        </w:tc>
      </w:tr>
      <w:tr>
        <w:trPr>
          <w:trHeight w:val="8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  <w:t>Текущий контроль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  <w:t>Письменный опрос, устный опрос, тестирование, решение ситуационных задач, контроль выполнения практического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ВЫЙ КОНТРОЛЬ</w:t>
            </w:r>
            <w:r>
              <w:rPr/>
              <w:t xml:space="preserve">: комплексный экзамен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2" w:gutter="0" w:header="0" w:top="1418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3:00Z</dcterms:created>
  <dc:creator>Admin</dc:creator>
  <dc:description/>
  <cp:keywords/>
  <dc:language>en-US</dc:language>
  <cp:lastModifiedBy>Елена</cp:lastModifiedBy>
  <cp:lastPrinted>2021-10-13T11:08:00Z</cp:lastPrinted>
  <dcterms:modified xsi:type="dcterms:W3CDTF">2023-03-15T14:22:00Z</dcterms:modified>
  <cp:revision>55</cp:revision>
  <dc:subject/>
  <dc:title/>
</cp:coreProperties>
</file>