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характеристик персонажа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уш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мысленный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т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йл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яшл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характер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ен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й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ы с текстом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Козырева А.С., Яковлева В.И. Виды работы над текстом на уроке чтения // Начальная школа – 1990. - № 3, с. 67</w:t>
      </w:r>
      <w:r>
        <w:rPr>
          <w:b/>
          <w:bCs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всего текста по заданию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, деление на части. Составление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о готовому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, после чтения пересказы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учеником нового текста, заранее подготовленн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 сокращением текста. (Дети убирают предложения или слова, которые можно опустить). Подготовка к сжатому перес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цепочкой по пред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цепочкой по абза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впол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, нахождение отрывка к рису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, 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отрывка, который поможет ответить на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амого красивого места в рассказе или стихотво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 данному началу или концу предложения всего предложения. (Позже предложение можно заменить логически законченным отрывко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«выше нормы» (в основном это домашнее чтение, когда ученик, хорошо зная свою норму чтения незнакомого текста, путем тренировок дома набирает 10-15 слов выш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, к которому можно подобрать послов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едложения, с помощью которого можно исправить допущенную ошиб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едложения или отрывка, отражающего главную мысль расс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и установление, что правдиво, а что вымышлено (для сказ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, нахождение предложений, которые стали поговорками (для бас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борка звукового оформления отры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с сопровождением выбороч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3 (5, 7…)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своих непосредственных суждений о прослушанном после чтения учителем или уче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, рассказ о том, чем понравилось произведение, что запомни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утем чтения причинно-след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названия рассказа. Как еще можно назвать,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 диалога, исключая слова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, пересказ прочитанного с помощью жестов, мимики, позы (пантоми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ивая картинка» (один ученик читает, другой мимикой реагирует на услышан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трывка, который можно прочитать презрительно, строго, с мольбой, досадой, возмущением, насмешкой, радостно, весело, печально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чтение предложения с восклицательным знаком, вопросительным знаком, многоточием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чтение стихотворений (жюри выбирается из победителей предыдущего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чтение образных слов и опис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чтение слов с логическим удар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чтение слов, предложений, которые читаются громко, тихо, быстро, 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, составление партитуры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отрывка рассказа (стихотворения) по собственному выбор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из рисун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41:00Z</dcterms:created>
  <dc:creator>Customer</dc:creator>
  <dc:description/>
  <cp:keywords/>
  <dc:language>en-US</dc:language>
  <cp:lastModifiedBy>Светлана</cp:lastModifiedBy>
  <dcterms:modified xsi:type="dcterms:W3CDTF">2017-12-17T08:31:00Z</dcterms:modified>
  <cp:revision>5</cp:revision>
  <dc:subject/>
  <dc:title>Словарь настроений</dc:title>
</cp:coreProperties>
</file>