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успешного формирования орфографического навыка необходимы определенные </w:t>
      </w:r>
      <w:r>
        <w:rPr>
          <w:b/>
          <w:iCs/>
          <w:color w:val="000000"/>
          <w:sz w:val="26"/>
          <w:szCs w:val="26"/>
        </w:rPr>
        <w:t>усло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азвитие речевого (фонематического) сл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витие орфографической зорк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онимание языковых зна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владение умениями и простыми навыками, на которых основывается орфографический навы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Умение выбрать способ выполнения орфографического действия и составить его алгоритм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Выполнение достаточного количества прак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истематическа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нематический слух возникает в процессе речевой деятельности (аудирования и говорения), в процессе речев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жн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аналитические упражнения на фонетическом, словообразовательном, лексическом и морфологическ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вн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синтетические упражнения на этих же уровн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работа над артикулированием звуков, развитие дикции, упражнения по усвоению интонации; усвоение орфоэп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специальные упражнения в словоизменении: пил, пил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 специальные упражнения в словообразовании: сад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дик, садовый, садовни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) выразительное чтение, деклам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) специальные упражнения в проговари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) общее речевое развитие: обогащение словаря, развитие механизмов образования морфологических форм, построение синтаксических конструкций и т.п.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Проговарива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 это упражнение, которое положительно сказывается на развитии фонематического слуха.</w:t>
      </w:r>
    </w:p>
    <w:p>
      <w:pPr>
        <w:pStyle w:val="Normal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рфографическая зоркость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 это способность, умение быстро обнаруживать в тексте, в словах и их сочетаниях орфограммы, а также определять их тип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бота над ошибкам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 это актуализация цепи правильных знаний и затормаживание неверных.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ы и приемы обучения правописанию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6"/>
          <w:szCs w:val="26"/>
        </w:rPr>
        <w:t>1. Метод запоминания и приемы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bCs/>
          <w:iCs/>
          <w:color w:val="000000"/>
          <w:spacing w:val="-1"/>
          <w:w w:val="107"/>
          <w:sz w:val="26"/>
          <w:szCs w:val="26"/>
        </w:rPr>
        <w:tab/>
        <w:t>2. Метод решения орфографических задач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7"/>
          <w:sz w:val="26"/>
          <w:szCs w:val="26"/>
        </w:rPr>
        <w:t>Метод запоминания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(иммитативный метод) предпо</w:t>
      </w:r>
      <w:r>
        <w:rPr>
          <w:color w:val="000000"/>
          <w:spacing w:val="6"/>
          <w:sz w:val="26"/>
          <w:szCs w:val="26"/>
        </w:rPr>
        <w:t xml:space="preserve">лагает по преимуществу репродуктивную деятельность </w:t>
      </w:r>
      <w:r>
        <w:rPr>
          <w:color w:val="000000"/>
          <w:spacing w:val="1"/>
          <w:sz w:val="26"/>
          <w:szCs w:val="26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" w:right="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я орфографическую задачу, ученик должен совершить следующие действ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5" w:after="0"/>
        <w:ind w:left="0"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идеть орфограмму в слове, словосочетании, текст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5" w:after="0"/>
        <w:ind w:left="0" w:right="1" w:firstLine="540"/>
        <w:jc w:val="both"/>
        <w:rPr/>
      </w:pPr>
      <w:r>
        <w:rPr>
          <w:sz w:val="26"/>
          <w:szCs w:val="26"/>
        </w:rPr>
        <w:t>определить её вид: проверяемая или нет; если да, то к какой грамматико-орфографической теме относится; вспомнить правило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5" w:after="0"/>
        <w:ind w:left="0"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особ решения задачи в зависимости от типа орфограммы, от соответствующего правила; так, безударные гласные проверяются одним способом, слитные и раздельные написания – други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5" w:after="0"/>
        <w:ind w:left="0" w:right="1" w:firstLine="540"/>
        <w:jc w:val="both"/>
        <w:rPr/>
      </w:pPr>
      <w:r>
        <w:rPr>
          <w:sz w:val="26"/>
          <w:szCs w:val="26"/>
        </w:rPr>
        <w:t xml:space="preserve">определить шаги, ступени решения и их последовательность, </w:t>
      </w:r>
      <w:r>
        <w:rPr>
          <w:color w:val="000000"/>
          <w:spacing w:val="-2"/>
          <w:sz w:val="26"/>
          <w:szCs w:val="26"/>
        </w:rPr>
        <w:t>то есть</w:t>
      </w:r>
      <w:r>
        <w:rPr>
          <w:sz w:val="26"/>
          <w:szCs w:val="26"/>
        </w:rPr>
        <w:t xml:space="preserve"> составить (вспомнить, восстановить в памяти) алгоритм решения задач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5" w:after="0"/>
        <w:ind w:left="0" w:right="1" w:firstLine="540"/>
        <w:jc w:val="both"/>
        <w:rPr/>
      </w:pPr>
      <w:r>
        <w:rPr>
          <w:sz w:val="26"/>
          <w:szCs w:val="26"/>
        </w:rPr>
        <w:t xml:space="preserve">решить задачу, </w:t>
      </w:r>
      <w:r>
        <w:rPr>
          <w:color w:val="000000"/>
          <w:spacing w:val="-2"/>
          <w:sz w:val="26"/>
          <w:szCs w:val="26"/>
        </w:rPr>
        <w:t>то есть</w:t>
      </w:r>
      <w:r>
        <w:rPr>
          <w:sz w:val="26"/>
          <w:szCs w:val="26"/>
        </w:rPr>
        <w:t xml:space="preserve"> выполнить последовательные действия по алгоритму; не пропустив ни одного и не совершив ошибки ни на одной из степеней, получить результат – вывод о правильном написан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5" w:after="0"/>
        <w:ind w:left="0"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исать слово в соответствии с решением задачи и осуществить самопроверк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словия формирования орфографической зорк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спешного формирования орфографической зоркости необходим ряд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фонематического слу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ое внимание: школьник должен видеть (и представлять на основе «внутреннего зрения») все буквы в слове. Зоркость формируется на протяжении многих лет (зоркость у детей колеблется от 20 до 60%), поэтому слабость орфографической зоркости является важнейшей причиной ошиб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ние общих признаков орф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еткое определение учителем того, что и на базе каких знаний формиру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борка учителем соответствующей системы упражн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формированию орфографической зорк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ение за произношением и напис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понятия о сильной и слабой позиции гласных и соглас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нетический анализ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воение орфографических прав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ботка умения обнаруживать орфограм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с «дыркам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мений самодикт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самопроверки и самоконтрол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b/>
          <w:sz w:val="26"/>
          <w:szCs w:val="26"/>
        </w:rPr>
        <w:t xml:space="preserve">Основными </w:t>
      </w:r>
      <w:r>
        <w:rPr>
          <w:b/>
          <w:iCs/>
          <w:sz w:val="26"/>
          <w:szCs w:val="26"/>
        </w:rPr>
        <w:t>компонентами процесса работы</w:t>
      </w:r>
      <w:r>
        <w:rPr>
          <w:b/>
          <w:sz w:val="26"/>
          <w:szCs w:val="26"/>
        </w:rPr>
        <w:t xml:space="preserve"> над орфографическим правилом являютс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раскрытие сущности правил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владение формулировкой правил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рименение правила в практике письм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9:00Z</dcterms:created>
  <dc:creator>Admin</dc:creator>
  <dc:description/>
  <cp:keywords/>
  <dc:language>en-US</dc:language>
  <cp:lastModifiedBy>Admin</cp:lastModifiedBy>
  <dcterms:modified xsi:type="dcterms:W3CDTF">2014-10-15T12:23:00Z</dcterms:modified>
  <cp:revision>1</cp:revision>
  <dc:subject/>
  <dc:title>Для успешного формирования орфографического навыка необходимы определенные условия:</dc:title>
</cp:coreProperties>
</file>