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ы.</w:t>
      </w:r>
    </w:p>
    <w:p>
      <w:pPr>
        <w:pStyle w:val="Normal"/>
        <w:spacing w:lineRule="auto" w:line="360"/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употребления разделительного Ъ.</w:t>
      </w:r>
    </w:p>
    <w:p>
      <w:pPr>
        <w:pStyle w:val="2"/>
        <w:ind w:right="126" w:firstLine="567"/>
        <w:rPr>
          <w:sz w:val="26"/>
          <w:szCs w:val="26"/>
        </w:rPr>
      </w:pPr>
      <w:r>
        <w:rPr>
          <w:sz w:val="26"/>
          <w:szCs w:val="26"/>
        </w:rPr>
        <w:t>1-й шаг:           Есть ли в слове приставка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   Оканчивается ли она на согласный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     есть ли после приставки – Е, Ё, Я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2"/>
        </w:numPr>
        <w:ind w:left="1014" w:right="126" w:hanging="360"/>
        <w:rPr>
          <w:sz w:val="26"/>
          <w:szCs w:val="26"/>
        </w:rPr>
      </w:pPr>
      <w:r>
        <w:rPr>
          <w:sz w:val="26"/>
          <w:szCs w:val="26"/>
        </w:rPr>
        <w:t>проверка слитного/раздельного написания слова без предлога/приставки?</w:t>
      </w:r>
    </w:p>
    <w:p>
      <w:pPr>
        <w:pStyle w:val="2"/>
        <w:ind w:right="126" w:firstLine="567"/>
        <w:rPr>
          <w:sz w:val="26"/>
          <w:szCs w:val="26"/>
        </w:rPr>
      </w:pPr>
      <w:r>
        <w:rPr>
          <w:sz w:val="26"/>
          <w:szCs w:val="26"/>
        </w:rPr>
        <w:t>1-й шаг:            Употребляется ли проверяемое слово без предлога/приставки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 Можно ли вставить вопрос или иное слово?(да, можно пиши раздельно, это предлог, а нет приставка, а если нет пиши слитно, это приставка)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2"/>
        </w:numPr>
        <w:ind w:left="1014" w:right="126" w:hanging="360"/>
        <w:rPr>
          <w:sz w:val="26"/>
          <w:szCs w:val="26"/>
        </w:rPr>
      </w:pPr>
      <w:r>
        <w:rPr>
          <w:sz w:val="26"/>
          <w:szCs w:val="26"/>
        </w:rPr>
        <w:t>Употребление Ь после шипящих на конце сущ.</w:t>
      </w:r>
    </w:p>
    <w:p>
      <w:pPr>
        <w:pStyle w:val="2"/>
        <w:ind w:right="126" w:firstLine="567"/>
        <w:rPr>
          <w:sz w:val="26"/>
          <w:szCs w:val="26"/>
        </w:rPr>
      </w:pPr>
      <w:r>
        <w:rPr>
          <w:sz w:val="26"/>
          <w:szCs w:val="26"/>
        </w:rPr>
        <w:t>1-й шаг:           Проверяемое слово – сущ-ое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   оканчивается ли оно на шипящий (ж, ч, ш, щ)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   Определи род: Ж.Р., М. Р.</w:t>
      </w:r>
    </w:p>
    <w:p>
      <w:pPr>
        <w:pStyle w:val="Normal"/>
        <w:spacing w:lineRule="auto" w:line="360"/>
        <w:ind w:right="126" w:firstLine="567"/>
        <w:jc w:val="both"/>
        <w:rPr/>
      </w:pPr>
      <w:r>
        <w:rPr>
          <w:sz w:val="26"/>
          <w:szCs w:val="26"/>
        </w:rPr>
        <w:t>(ж. р. пишется Ь, м. р. Ь не пишем)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безударных падежных окончаний сущ (-и, -е)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         Является ли проверяемое слово сущ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Выдели окончание. Безударное ли оно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 Определи склонение сущ</w:t>
      </w:r>
    </w:p>
    <w:p>
      <w:pPr>
        <w:pStyle w:val="Normal"/>
        <w:spacing w:lineRule="auto" w:line="360"/>
        <w:ind w:right="126" w:firstLine="567"/>
        <w:jc w:val="both"/>
        <w:rPr/>
      </w:pPr>
      <w:r>
        <w:rPr>
          <w:sz w:val="26"/>
          <w:szCs w:val="26"/>
        </w:rPr>
        <w:t>4-й шаг:       В Р. п. окончание –</w:t>
      </w:r>
      <w:r>
        <w:rPr>
          <w:b/>
          <w:sz w:val="26"/>
          <w:szCs w:val="26"/>
        </w:rPr>
        <w:t>и, -ы</w:t>
      </w:r>
    </w:p>
    <w:p>
      <w:pPr>
        <w:pStyle w:val="Normal"/>
        <w:spacing w:lineRule="auto" w:line="360"/>
        <w:ind w:right="126"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В П. п. – </w:t>
      </w:r>
      <w:r>
        <w:rPr>
          <w:b/>
          <w:sz w:val="26"/>
          <w:szCs w:val="26"/>
        </w:rPr>
        <w:t>е</w:t>
      </w:r>
    </w:p>
    <w:p>
      <w:pPr>
        <w:pStyle w:val="Heading3"/>
        <w:ind w:left="0" w:right="126" w:firstLine="567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 Р. п. – </w:t>
      </w:r>
      <w:r>
        <w:rPr>
          <w:b/>
          <w:sz w:val="26"/>
          <w:szCs w:val="26"/>
        </w:rPr>
        <w:t>и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5-й шаг:          Составь предложение или С/С с проверяемым сущ. в нужном падеже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падежных окончаний (-е, -и) сущ способом сопоставления с ударяемым окончанием того же типа склонения (по воде – по улице)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     Является ли проверяемое слово сущ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Выдели окончание. Безударное ли оно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Подбери проверочные слова – сущ того же склонения с ударяемым окончанием (по воде – по книге)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шаг:          Сравни проверочное слово с проверяемым: в проверяемом пиши то же окончание, которое стоит под ударением а проверочном слове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парных звонких/глухих согласных в корне слова.</w:t>
      </w:r>
    </w:p>
    <w:p>
      <w:pPr>
        <w:pStyle w:val="3"/>
        <w:ind w:left="0"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         Произнеси проверяемое слово. Есть ли на конце слова звуки (п, ф, к, т, с или ш)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  Измени слово так, чтобы, после согл. Был гласн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     слышится звонкий пиши букву – б, в, г, д, з или ж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лышится глухой – пиши – п, ф, к, т, с или ш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написания разделительного Ь.</w:t>
      </w:r>
    </w:p>
    <w:p>
      <w:pPr>
        <w:pStyle w:val="3"/>
        <w:ind w:left="0"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            слышится ли в слове после согл. Звук – Й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      да, слышим                       нет, не слышим: пиши без Ь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акие следующие буквы?      Есть ли Е, Ё, И, Ю, Я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, есть                                       нет этих букв: пиши без Ь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    Пиши после согл. Ь, после него – одну из указанных букв. проверь написанное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непроизносимых согл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      Есть ли в слове «опасное» сочетание согл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Есть: (сн), (зн)                нет: проверять нечего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 Подобрать однокоренные слова, в которых после (с) или (з) стоит гласный или эти звуки стоят в конце слова. Сделать вывод. Написать правильно. Проверь написанное.</w:t>
      </w:r>
    </w:p>
    <w:p>
      <w:pPr>
        <w:pStyle w:val="Normal"/>
        <w:spacing w:lineRule="auto" w:line="360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написания не с глаголами.</w:t>
      </w:r>
    </w:p>
    <w:p>
      <w:pPr>
        <w:pStyle w:val="Normal"/>
        <w:spacing w:lineRule="auto" w:line="360"/>
        <w:ind w:right="126" w:firstLine="567"/>
        <w:jc w:val="both"/>
        <w:rPr/>
      </w:pPr>
      <w:r>
        <w:rPr>
          <w:sz w:val="26"/>
          <w:szCs w:val="26"/>
        </w:rPr>
        <w:t>1-й шаг:  Найди в предложении глагол. Есть ли при глаголе отрицание «не»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«Не» с глаг. пишется раздельно. Проверь написанное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днородных членов  и знаков препинания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Прочитать предложение. Ск в нём подлежащих, сказуемых, второстепенных членов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2 или несколько.                          По одному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      Какие это члены? Назови их. На какой вопрос они отвечают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какому слову относятся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       Есть ли М/д ними союз «и»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т: м/д однородными членами нужна запятая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: перед «и» запятая не нужна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1014" w:right="1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безударных личных окончаний глагола.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шаг: Проверь: проверяемое слово – глагол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, глагол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шаг: Определи время (наст, будущ.)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шаг: Выдели окончание. Безударное ли оно?</w:t>
      </w:r>
    </w:p>
    <w:p>
      <w:pPr>
        <w:pStyle w:val="Normal"/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ударное</w:t>
      </w:r>
    </w:p>
    <w:p>
      <w:pPr>
        <w:pStyle w:val="Style14"/>
        <w:spacing w:lineRule="auto" w:line="360"/>
        <w:ind w:right="126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4-й шаг: Образуй неопред. форму глаг, проверь правильность образования неопред. формы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-й шаг: На что оканчивается неопред. форма?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– ить                                                         /   На – ать (уть, еть, оть, ыть, ти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6-й шаг:        найди личное окончание       /     проверь не относятся к иск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7-й шаг     глаг – 2 спряж пишем – и, а, я     / гл 1 спр – е, у, ю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26" w:firstLine="567"/>
        <w:jc w:val="both"/>
        <w:rPr/>
      </w:pPr>
      <w:r>
        <w:rPr>
          <w:b/>
          <w:sz w:val="26"/>
          <w:szCs w:val="26"/>
          <w:u w:val="single"/>
        </w:rPr>
        <w:t xml:space="preserve">Исключения: </w:t>
      </w:r>
      <w:r>
        <w:rPr>
          <w:b/>
          <w:sz w:val="26"/>
          <w:szCs w:val="26"/>
        </w:rPr>
        <w:t>4 на «-ать» - слышать, дышать, держать, гна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на «-еть» - смотреть, видеть, зависеть, ненавидеть, обидеть, верте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6" w:hanging="0"/>
      <w:jc w:val="both"/>
      <w:outlineLvl w:val="2"/>
    </w:pPr>
    <w:rPr>
      <w:bCs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66" w:hanging="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66" w:hanging="0"/>
    </w:pPr>
    <w:rPr>
      <w:sz w:val="28"/>
      <w:szCs w:val="20"/>
    </w:rPr>
  </w:style>
  <w:style w:type="paragraph" w:styleId="Style14">
    <w:name w:val="Цитата"/>
    <w:basedOn w:val="Normal"/>
    <w:qFormat/>
    <w:pPr>
      <w:spacing w:lineRule="auto" w:line="360"/>
      <w:ind w:left="720" w:right="126" w:hanging="18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0:00Z</dcterms:created>
  <dc:creator>user</dc:creator>
  <dc:description/>
  <dc:language>en-US</dc:language>
  <cp:lastModifiedBy>user</cp:lastModifiedBy>
  <dcterms:modified xsi:type="dcterms:W3CDTF">2006-09-22T10:05:00Z</dcterms:modified>
  <cp:revision>6</cp:revision>
  <dc:subject/>
  <dc:title>Проверка безударных личных окончаний глагола</dc:title>
</cp:coreProperties>
</file>