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8" w:leader="none"/>
          <w:tab w:val="left" w:pos="9744" w:leader="underscore"/>
        </w:tabs>
        <w:spacing w:lineRule="auto" w:line="360" w:before="10" w:after="0"/>
        <w:ind w:left="636" w:firstLine="567"/>
        <w:jc w:val="center"/>
        <w:rPr/>
      </w:pPr>
      <w:r>
        <w:rPr/>
        <w:t>Характеристика типов орфограм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jc w:val="center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Названия орфографических тем,</w:t>
            </w:r>
          </w:p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орфограмм, принципов орфограф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и частные познавательные</w:t>
            </w:r>
          </w:p>
          <w:p>
            <w:pPr>
              <w:pStyle w:val="Normal"/>
              <w:shd w:fill="FFFFFF" w:val="clear"/>
              <w:ind w:left="3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ризнаки орфограмм </w:t>
            </w:r>
          </w:p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(то, что распознают </w:t>
            </w:r>
            <w:r>
              <w:rPr>
                <w:color w:val="000000"/>
                <w:spacing w:val="-1"/>
                <w:sz w:val="26"/>
                <w:szCs w:val="26"/>
              </w:rPr>
              <w:t>учащиес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Безударные гласные в корни слова </w:t>
            </w:r>
          </w:p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оверяемые и непроверяемые)</w:t>
            </w:r>
          </w:p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яемые - морфологический </w:t>
            </w:r>
          </w:p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фонематический) принцип,</w:t>
            </w:r>
          </w:p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епроверяемые – традиционный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безударность, отсутствие ударения на </w:t>
            </w:r>
          </w:p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вом гласном:</w:t>
            </w:r>
          </w:p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rPr/>
            </w:pPr>
            <w:r>
              <w:rPr>
                <w:color w:val="000000"/>
                <w:sz w:val="26"/>
                <w:szCs w:val="26"/>
              </w:rPr>
              <w:t xml:space="preserve">б) гласные </w:t>
            </w:r>
            <w:r>
              <w:rPr>
                <w:b/>
                <w:bCs/>
                <w:color w:val="000000"/>
                <w:sz w:val="26"/>
                <w:szCs w:val="26"/>
              </w:rPr>
              <w:t>а, о, и, е,</w:t>
            </w:r>
            <w:r>
              <w:rPr>
                <w:color w:val="000000"/>
                <w:sz w:val="26"/>
                <w:szCs w:val="26"/>
              </w:rPr>
              <w:t xml:space="preserve"> как наиболее </w:t>
            </w:r>
          </w:p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«опасные»:</w:t>
            </w:r>
          </w:p>
          <w:p>
            <w:pPr>
              <w:pStyle w:val="Normal"/>
              <w:tabs>
                <w:tab w:val="clear" w:pos="708"/>
                <w:tab w:val="left" w:pos="8988" w:leader="none"/>
                <w:tab w:val="left" w:pos="9744" w:leader="underscore"/>
              </w:tabs>
              <w:spacing w:before="10" w:after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в) место в слове: гласные находится в </w:t>
            </w:r>
            <w:r>
              <w:rPr>
                <w:color w:val="000000"/>
                <w:spacing w:val="-2"/>
                <w:sz w:val="26"/>
                <w:szCs w:val="26"/>
              </w:rPr>
              <w:t>корне слов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2. Звонкие и глухие согласны в корне слова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(проверяемые и непроверяемые)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Проверяемые — морфологиче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(фонематический) принцип, непроверяемые -традиционный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а) согласные, образующие пары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«звонкие/глухой»: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б/п, г/к, в/ф, д/т, з/с, ж/ш;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собенное внимание — сочетаниям </w:t>
            </w:r>
            <w:r>
              <w:rPr>
                <w:color w:val="000000"/>
                <w:spacing w:val="2"/>
                <w:sz w:val="26"/>
                <w:szCs w:val="26"/>
              </w:rPr>
              <w:t>согласных: «загадка», «просьб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б) место в слове (в конце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место в корне (на конце корня или всего слов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40" w:hanging="0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3. Непроизносимые согласные в корне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лова. </w:t>
            </w:r>
          </w:p>
          <w:p>
            <w:pPr>
              <w:pStyle w:val="Normal"/>
              <w:spacing w:before="2" w:after="0"/>
              <w:ind w:right="-14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Морфологический (фонематический) </w:t>
            </w:r>
          </w:p>
          <w:p>
            <w:pPr>
              <w:pStyle w:val="Normal"/>
              <w:spacing w:before="2" w:after="0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цип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40" w:hanging="0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а) «опасные» звукосочетания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(буквосочетания) -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«сит/сн»;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" w:after="0"/>
              <w:ind w:right="-1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б) место в слове ( в корне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4. Разделительный </w:t>
            </w: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 xml:space="preserve">ь </w:t>
            </w:r>
          </w:p>
          <w:p>
            <w:pPr>
              <w:pStyle w:val="Normal"/>
              <w:spacing w:before="0" w:after="161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Правило графики - один из способов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обозначения звука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[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j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]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и мягкости </w:t>
            </w:r>
            <w:r>
              <w:rPr>
                <w:color w:val="000000"/>
                <w:spacing w:val="4"/>
                <w:sz w:val="26"/>
                <w:szCs w:val="26"/>
              </w:rPr>
              <w:t>согласного перед ни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4" w:hanging="0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а) наличия звука </w:t>
            </w: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[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j</w:t>
            </w: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]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 осле мягкого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согласного: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[н л'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j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у];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(налью) </w:t>
            </w:r>
          </w:p>
          <w:p>
            <w:pPr>
              <w:pStyle w:val="Normal"/>
              <w:spacing w:before="0" w:after="161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б) наличие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гласных букв 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е, я, ё, ю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ил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звуков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[э], [а], [о], [у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5. Разделительный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ъ </w:t>
            </w:r>
          </w:p>
          <w:p>
            <w:pPr>
              <w:pStyle w:val="Normal"/>
              <w:spacing w:before="0" w:after="161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авило графики и морфологический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принцип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" w:hanging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а) наличие звука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[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j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]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после согласного </w:t>
              <w:br/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[п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д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j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 ом]; (подьъем)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2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б) наличие гласных букв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я, ё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или звуков</w:t>
            </w:r>
            <w:r>
              <w:rPr>
                <w:smallCap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>[э], [а], [о],</w:t>
            </w:r>
          </w:p>
          <w:p>
            <w:pPr>
              <w:pStyle w:val="Normal"/>
              <w:spacing w:before="0" w:after="161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в) место орфограммы: после приставки,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оканчивающейся на согласный, на стыке </w:t>
            </w:r>
            <w:r>
              <w:rPr>
                <w:color w:val="000000"/>
                <w:spacing w:val="1"/>
                <w:sz w:val="26"/>
                <w:szCs w:val="26"/>
              </w:rPr>
              <w:t>приставки и корн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1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6. Раздельное написание предлогов, </w:t>
            </w:r>
            <w:r>
              <w:rPr>
                <w:color w:val="000000"/>
                <w:spacing w:val="4"/>
                <w:sz w:val="26"/>
                <w:szCs w:val="26"/>
              </w:rPr>
              <w:t>слитное — приставок.</w:t>
            </w:r>
          </w:p>
          <w:p>
            <w:pPr>
              <w:pStyle w:val="Normal"/>
              <w:spacing w:lineRule="atLeast" w:line="240" w:before="0" w:after="161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инцип дифференцирующих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написаний и морфологический принцип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а) наличие «предлога/приставки» типа 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 xml:space="preserve">«по», «на», «за», «з», «в», «с», «над»,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«под»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и т.п. (дети запоминают эт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«предлога/приставки») </w:t>
            </w:r>
          </w:p>
          <w:p>
            <w:pPr>
              <w:pStyle w:val="Normal"/>
              <w:spacing w:before="0" w:after="161"/>
              <w:rPr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 xml:space="preserve">б) части речи - глагол не может иметь </w:t>
            </w:r>
            <w:r>
              <w:rPr>
                <w:color w:val="000000"/>
                <w:spacing w:val="-1"/>
                <w:sz w:val="26"/>
                <w:szCs w:val="26"/>
              </w:rPr>
              <w:t>предлога, предлог относится е имени существительному или местоимению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7. Заглавная буква в именах людей,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городов, рек и др.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обственных именах </w:t>
            </w:r>
            <w:r>
              <w:rPr>
                <w:color w:val="000000"/>
                <w:spacing w:val="-2"/>
                <w:sz w:val="26"/>
                <w:szCs w:val="26"/>
              </w:rPr>
              <w:t>существительных.</w:t>
            </w:r>
          </w:p>
          <w:p>
            <w:pPr>
              <w:pStyle w:val="Normal"/>
              <w:spacing w:before="0" w:after="161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инцип дифференцирующих </w:t>
            </w:r>
            <w:r>
              <w:rPr>
                <w:color w:val="000000"/>
                <w:spacing w:val="-6"/>
                <w:sz w:val="26"/>
                <w:szCs w:val="26"/>
              </w:rPr>
              <w:t>написаний.</w:t>
            </w:r>
          </w:p>
          <w:p>
            <w:pPr>
              <w:pStyle w:val="Normal"/>
              <w:spacing w:before="0" w:after="161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) место в слове: первая буква; </w:t>
            </w:r>
          </w:p>
          <w:p>
            <w:pPr>
              <w:pStyle w:val="Normal"/>
              <w:spacing w:before="0" w:after="161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б) значение слова: имя, фамилия человека, </w:t>
            </w:r>
            <w:r>
              <w:rPr>
                <w:color w:val="000000"/>
                <w:spacing w:val="-1"/>
                <w:sz w:val="26"/>
                <w:szCs w:val="26"/>
              </w:rPr>
              <w:t>кличка животного, название реки, город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моря и т.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8. Заглавная буква в начал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редложения («сигнал» его начала) </w:t>
            </w:r>
          </w:p>
          <w:p>
            <w:pPr>
              <w:pStyle w:val="Normal"/>
              <w:spacing w:before="0" w:after="161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инцип дифференцирующих </w:t>
            </w:r>
            <w:r>
              <w:rPr>
                <w:color w:val="000000"/>
                <w:spacing w:val="-5"/>
                <w:sz w:val="26"/>
                <w:szCs w:val="26"/>
              </w:rPr>
              <w:t>написа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а) место в слове: первая буква; </w:t>
            </w:r>
          </w:p>
          <w:p>
            <w:pPr>
              <w:pStyle w:val="Normal"/>
              <w:spacing w:before="0" w:after="161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) место в предложении: первое сло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9. Буквы и, а, у после шипящи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очетание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«жи», «ши», «ча», «ща»,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«чу», «шу».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</w:rPr>
              <w:t>Принцип традиционн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а) наличие в слове звуков, обозначаемы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(буквами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ж, ш, ч, щ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наличие их сочетаний </w:t>
            </w:r>
            <w:r>
              <w:rPr>
                <w:color w:val="000000"/>
                <w:spacing w:val="-2"/>
                <w:sz w:val="26"/>
                <w:szCs w:val="26"/>
              </w:rPr>
              <w:t>с гласны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/>
            </w:pPr>
            <w:r>
              <w:rPr>
                <w:color w:val="000000"/>
                <w:sz w:val="26"/>
                <w:szCs w:val="26"/>
              </w:rPr>
              <w:t xml:space="preserve">10. Мягкий знак на конце имен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уществительных после шипящих </w:t>
            </w:r>
          </w:p>
          <w:p>
            <w:pPr>
              <w:pStyle w:val="Normal"/>
              <w:spacing w:before="0" w:after="161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ринцип дифференцирующих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аписаний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) наличие на конце слова шипящих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огласных ж,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ч, ш, щ;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б) часть речи имя существительно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) мужской род - женский р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11 .Правописание безударных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гласных </w:t>
              <w:br/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е, и в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адежных окончаниях имен существительных </w:t>
            </w:r>
          </w:p>
          <w:p>
            <w:pPr>
              <w:pStyle w:val="Normal"/>
              <w:spacing w:before="0" w:after="16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орфологический (фонематический) принци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а) место орфограммы - в окончании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) наличие безударного гласного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е/и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в окончании;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) часть речи: имя существительное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1:00Z</dcterms:created>
  <dc:creator>Admin</dc:creator>
  <dc:description/>
  <cp:keywords/>
  <dc:language>en-US</dc:language>
  <cp:lastModifiedBy>Admin</cp:lastModifiedBy>
  <dcterms:modified xsi:type="dcterms:W3CDTF">2017-12-08T10:02:00Z</dcterms:modified>
  <cp:revision>4</cp:revision>
  <dc:subject/>
  <dc:title/>
</cp:coreProperties>
</file>