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етодика работы над непроверяемыми написаниями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: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ущность работы над непроверяемыми написаниями в начальной школе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2. Методика П.С. Тоцкого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3. Методика запоминания словарных слов (авторы М. Гафитулин, Т. Попова)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4. Методика И.Г. Леоновой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5. Этимологический анализ при изучении непроверяемых написаний (А.Н. Кохичко)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6. Блоковое изучение непроверяемых написаний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5"/>
          <w:u w:val="single"/>
        </w:rPr>
      </w:pPr>
      <w:r>
        <w:rPr>
          <w:color w:val="000000"/>
          <w:sz w:val="28"/>
          <w:szCs w:val="25"/>
          <w:u w:val="single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u w:val="single"/>
        </w:rPr>
        <w:t xml:space="preserve">Цель лекции </w:t>
      </w:r>
      <w:r>
        <w:rPr>
          <w:sz w:val="28"/>
        </w:rPr>
        <w:t xml:space="preserve">– раскрыть авторские </w:t>
      </w:r>
      <w:r>
        <w:rPr>
          <w:color w:val="000000"/>
          <w:sz w:val="28"/>
          <w:szCs w:val="25"/>
        </w:rPr>
        <w:t>методические походы к изучению непроверяемых написаний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 xml:space="preserve">1. Сущность работы над непроверяемыми написаниями в начальной школе. </w:t>
      </w:r>
      <w:r>
        <w:rPr>
          <w:sz w:val="28"/>
          <w:szCs w:val="28"/>
        </w:rPr>
        <w:t>В начальном курсе грамматики, правописания и развития речи большое значение придается словарно-орфографической работе, в процессе которой дети усваивают слова с непроверяемыми написаниями, данные в специальных списках для каждого класса. Первоначальные сведения о них дети получают уже в первом классе. Работая по "Прописи" и учебнику "Письмо", первоклассники наблюдают над написанием таких слов как ВОРОБЕЙ, ВОРОНА, СОРОКА, ПЕНАЛ, КАРАНДАШ и др., запоминают правописание слов МОСКВА, УЧИТЕЛЬ, УЧЕНИК, СОБАКА, КОРОВА. В каждом из последующих классов количество таких слов, требующих запоминания и грамотного употребления в устной и письменной речи, увеличивается. На страницах учебника эти слова даны в рамочках, введены в упражнения, где возможно, они тематически связаны с изучаемым грамматико-орфографическим материалом. Например, в теме «Большая буква» даны слова «корова», «молоко», «собака», «город», которые легко входят в словосочетания с собственными имен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воение написания трудных слов требует многократных и систематических упражнений, которые связываются со всеми видами работ учащихся. Навык написания этих слов, с одной стороны, во многом зависит от словарных возможностей детей, их активного словарного запаса, с другой - изучение таких слов и проведение словарно-орфографических упражнений должно способствовать активизации словаря младших школьников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слова, которые в начальных классах усваиваются в словарном порядке как непроверяемые, на самом деле могут быть проверены на более высоком уровне обученности. Так, в словах «корова», «молоко», «город», «деревня» полногласия -оро-, -оло-, -ере- пишутся всегда с буквами «о», «е»; в том, что это полногласия, а не случайные сочетания, легко убедиться, подбирая проверочные слова: город – град (-оро- чередуется с -ра-), деревня – древо – древесный (-ере- чередуется с –ре-), молоко – млеко (-оло- чередуется с –ле-)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Чем богаче словарь ребёнка, тем точнее понимает и употребляет он слова в своей речи. Чем больше родственных связей между словами видит ученик, тем выше уровень его орфографической грамот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отмечает М.Р. Львов, в обучении письму непроверяемых слов применяются следующие методы и прием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етод языкового анализа и синтез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вуко-буквенный анализ и фонетический разбор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рфографическое комментирование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устное проговаривание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опоставление и противопоставление тематических групп заучиваемых слов, например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поставление названий домашних животных (к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рова, с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бака, л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шадь), однокоренных слов (р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бочий, р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бота, р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ботать), форм слов (уч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>тель – уч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>тел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авнение по значению (машина – машинка – машинища, деревня – город, мороз - жара);</w:t>
      </w:r>
    </w:p>
    <w:p>
      <w:pPr>
        <w:pStyle w:val="Normal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194945</wp:posOffset>
                </wp:positionV>
                <wp:extent cx="228600" cy="11430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35pt" to="206.95pt,2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194945</wp:posOffset>
                </wp:positionV>
                <wp:extent cx="685800" cy="11430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35pt" to="242.95pt,2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194945</wp:posOffset>
                </wp:positionV>
                <wp:extent cx="228600" cy="1143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35pt" to="314.95pt,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- противопоставление (уч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>бник, уч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>ник – уч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>тель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уч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>ние</w:t>
        <w:tab/>
        <w:tab/>
        <w:tab/>
        <w:tab/>
        <w:t>уч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>т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опоставление зрительного и слухового образов (составов) слов – различные виды слуховых дикта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составление словосочетаний с новыми слов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составление предложений с трудными словами, включение их в устные рассказы, сочинения и излож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рительное запоминание, вместе с кенестезическим (речедвигательным, рукодвигательным) – приемы зрительного диктанта, списывания с различными заданиями, проверки слов по словарику; использование плакатов или таблиц, выделение орфограмм цветом, подчеркивание их в тетрадях, повторное списывание сл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Занимательные формы работы – кроссворды, ребусы, загадки (отгадывание, составление), викторины и т.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 экспериментально, что для успешного запоминания непроверяемых слов они должны повторяться после первого изучения через две недели</w:t>
        <w:tab/>
        <w:t>- через месяц два раза</w:t>
        <w:tab/>
        <w:t>- через два месяца с целью контроля. В практике многие учителя используют словарные диктанты, которые проводят устно в начале каждого урока (орфографические минутки). Такие диктанты позволяют постоянно держать в памяти детей трудные слова, а также проверять их усвоение и работать над индивидуальными ошибками учащихся. Такие мини-диктанты могут варьироваться частично с записью слов, использованием карточек, хоровым произнесением и п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работы над каждым новым словом готовится следующий дидактический материа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унок предмета, названием которого является изучаемое сло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рточка, на которой написано изучаемое слово, конверт с художественными изображениями, которые включают в себя нужное сло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овар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гадки, скороговорки, поговорки, стихотворения, фразеологизмы с изучаемыми словам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Cs/>
          <w:sz w:val="28"/>
          <w:szCs w:val="28"/>
        </w:rPr>
        <w:t>Методика работы по введению в активный словарь учащихся новых слов с непроверяемыми написаниями м</w:t>
      </w:r>
      <w:r>
        <w:rPr>
          <w:sz w:val="28"/>
          <w:szCs w:val="28"/>
        </w:rPr>
        <w:t>ожет быть представлена следующим образо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едъявление слов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этого можно использовать следующие способы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А) чтение загадки, отгадывание её учащимися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ослушивание грамзаписи и определение предмета, о котором идёт речь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рассматривание предметной картинк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писание признаков предмета или предъявление слова-синони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бота над слуховым образом слов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проговаривают слово хором, затем по одному; определяют количество слогов, ударный слог, последовательно называют все звуки в слове; прочитывают напечатанное слово орфографически, устанавливают, почему слово произносится не так, как пишется; определяют «трудное место» в слов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Запись слова с «окошечками» (с пропусками букв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После того как дети определяют ударный и безударный слоги, они записывают «трудное» слово в тетрадь. Важнейшее условие состоит в том, чтобы ученики, записывая слово, сами показывали «трудное место» пропуском букв. Вместо пропущенной буквы нужно ставить какой-либо сигнал опасности, например, точку (б.рёза). Важно, чтобы дети учились обнаруживать орфограмму, совершенствовали свою орфографическую зоркость. Иногда учителя предъявляют детям карточку, на которой слово записано с пропущенной буквой (б.рёза). Этот приём не равноценен приёму записи слова с пропуском буквы, так как в данном случае ученик имеет дело с уже поставленной орфографической задачей. Между тем важно, чтобы дети ставили её самостоятельно. После того как учащиеся запишут слово с «окном», они пытаются подобрать проверочное слово и определить нужную бук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бота над «зрительным» образом слов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могут приобрести полезный опыт, обращаясь к орфографическому словарю. На данном этапе для каждого класса используются свои приёмы работы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мнемонические приёмы</w:t>
      </w:r>
      <w:r>
        <w:rPr>
          <w:sz w:val="28"/>
          <w:szCs w:val="28"/>
        </w:rPr>
        <w:t xml:space="preserve"> (совокупность приёмов и способов, облегчающих запоминание). К этим приёмам можно отнести стихи, рассказы, рисунки, ребусы (1 класс), группировку слов (со 2 класса), которые, вызывая определённые ассоциации, помогают детям запоминать трудную орфограмму. Работу по организации тематических групп слов описывает С. Н. Лысенкова в своей книге «Методом опережающего обучения». Часто учителя объединяют слова с безударной гласной в первом слоге, например, (морковь, помидор) можно во втором и т. 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-за того, что не всегда удаётся литературно-художественный материал для работы над словарными словами, педагогам приходится сочинять сами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удные слова учить помогает нам иг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еду завтра,                            Петуха назвали «Петя» -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везу завтрак,                         Петь он любит на рассве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втрак – рак,                         А медведь, наоборот,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чи: «Ура!»                              Петь не любит, любит мё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са – лисица, посмотр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чень любит букву – 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б не обиделась кор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не прокисло молоко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оба этих дружных слова, напишем в корне с буквой – 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</w:t>
      </w:r>
      <w:r>
        <w:rPr>
          <w:bCs/>
          <w:sz w:val="28"/>
          <w:szCs w:val="28"/>
        </w:rPr>
        <w:t xml:space="preserve">апись слов по алфавиту (1-2 класс). </w:t>
      </w:r>
      <w:r>
        <w:rPr>
          <w:sz w:val="28"/>
          <w:szCs w:val="28"/>
        </w:rPr>
        <w:t>Записав в разбивку на доске несколько слов, учитель предлагает переписать их в тетрадь, расположив по алфавиту. По мере усложнения алфавита задания усложняются. Дети записывают слова, придерживаясь алфавитного расположения не только первой, но и последующих букв (автобус, азбука, алмаз, алфавит, газета, гаражи, герой, пакет, пенал, пирог)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- выборочный </w:t>
      </w:r>
      <w:r>
        <w:rPr>
          <w:sz w:val="28"/>
          <w:szCs w:val="28"/>
        </w:rPr>
        <w:t>диктант</w:t>
      </w:r>
      <w:r>
        <w:rPr>
          <w:bCs/>
          <w:sz w:val="28"/>
          <w:szCs w:val="28"/>
        </w:rPr>
        <w:t xml:space="preserve"> (с 1класса). </w:t>
      </w:r>
      <w:r>
        <w:rPr>
          <w:sz w:val="28"/>
          <w:szCs w:val="28"/>
        </w:rPr>
        <w:t>Исходный этап в работе над словами – обучение учащихся умению находить их в тексте. Наиболее эффективный приём, с помощью которого формируется такое умение – выборочный диктант. Небольшие диктанты этого вида можно проводить уже в 1классе. Методика этого диктанта проста. Учитель вслух читает текст, в котором встречаются слова с непроверяемыми написаниями, а учащиеся, прослушав предложение, записывают встретившиеся в нём слово. Например, читается рассказ А. Гайдара «Совесть». Учащиеся записывают слова: математика, пакеты, завтрак, собака, сове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дальнейшем этот вид работы можно усложнять. Учащиеся из данного текста в один столбик записывают слова с проверяемыми безударными гласными, а в другой – с непроверяемыми. В ходе такой работы дети закрепляют правописание слов одного и другого вида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выборочные ответы – тестовые задания (1класс)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последнее время в начальной школе стали применяться элементы программированного обучения, в частности, выборочный ответ. Суть его в том, что учащимся предлагается задание, которое учитель сопровождает несколькими ответами, из которых один правильный, а остальные неправильные. Учащиеся должны выбрать правильный, проверить по словар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имер, слова                                   ответ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1          2           3          4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…тон                                  а         о            а          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…зета                                 о         а            а          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…рох                                  о         а            о          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группировка и запись слов по орфографическим признакам (со 2класса). </w:t>
      </w:r>
      <w:r>
        <w:rPr>
          <w:sz w:val="28"/>
          <w:szCs w:val="28"/>
        </w:rPr>
        <w:t>Этот приём состоит в том, что учащиеся записывают предлагаемые слова по группам в соответствии с орфографическими особенностями. Так, учитель даёт слова с непроверяемыми гласными (планета, диван, газета, шпагат, телега, пещера, номер, сирень, тетрадь, салют, лимон, победа, канава, колонка) и предлагает записать их столбиками: один столбик слова с буквой «а» в безударном слоге, в другой – с  буквой «о» и т.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сопоставление и запись слов с «противоположными» орфограммами (со 2класса). </w:t>
      </w:r>
      <w:r>
        <w:rPr>
          <w:sz w:val="28"/>
          <w:szCs w:val="28"/>
        </w:rPr>
        <w:t>Здесь имеется в виду слова типа «территория», «коридор» – рр – р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- подбор и запись синонимов и антонимов (2-3 класс). </w:t>
      </w:r>
      <w:r>
        <w:rPr>
          <w:sz w:val="28"/>
          <w:szCs w:val="28"/>
        </w:rPr>
        <w:t>Большие возможности для такой работы даёт изучение частей речи. Например, детям предлагается домашняя работа на подбор и запись синонимов к именам существительным «</w:t>
      </w:r>
      <w:r>
        <w:rPr>
          <w:iCs/>
          <w:sz w:val="28"/>
          <w:szCs w:val="28"/>
        </w:rPr>
        <w:t>метель», «граница», «Отечество».</w:t>
      </w:r>
      <w:r>
        <w:rPr>
          <w:sz w:val="28"/>
          <w:szCs w:val="28"/>
        </w:rPr>
        <w:t xml:space="preserve">  Учащиеся подбирают синонимы и подчёркивают в них буквы непроверяемых гласны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ель - вьюга, метелица, пур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ница – рубеж, предел, меж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ечество – Родина, Отчиз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огичные задания можно использовать при изучении других частей речи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- замена описательных оборотов словами – синонимами (3класс). </w:t>
      </w:r>
      <w:r>
        <w:rPr>
          <w:sz w:val="28"/>
          <w:szCs w:val="28"/>
        </w:rPr>
        <w:t>При использовании этого приёма учитель предлагает вместо описательного оборота подобрать соответствующее ему по значению слово с непроверяемым согласным. Например, собрание засушенных растений – гербарий, собрание однородных предметов – коллекц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</w:t>
      </w:r>
      <w:r>
        <w:rPr>
          <w:bCs/>
          <w:sz w:val="28"/>
          <w:szCs w:val="28"/>
        </w:rPr>
        <w:t xml:space="preserve">оставление предложений с данными словами (2-3 класс). </w:t>
      </w:r>
      <w:r>
        <w:rPr>
          <w:sz w:val="28"/>
          <w:szCs w:val="28"/>
        </w:rPr>
        <w:t>Этот приём способствует закреплению навыков правописания, обогащению словаря учащихся и усвоению синтаксического строя речи. Полезен он и для закрепления непроверяемых написаний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- сочинение по опорным словам (2-3 класс). </w:t>
      </w:r>
      <w:r>
        <w:rPr>
          <w:sz w:val="28"/>
          <w:szCs w:val="28"/>
        </w:rPr>
        <w:t>Близко к предыдущему виду работы стоит сочинение по опорным словам. Оно также может быть использовано в работе над словами с непроверяемыми написаниями. Так, учитель предлагает детям написать слова на определённую тему, при помощи которых учащиеся в дальнейшем составляют сочин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</w:t>
      </w:r>
      <w:r>
        <w:rPr>
          <w:bCs/>
          <w:sz w:val="28"/>
          <w:szCs w:val="28"/>
        </w:rPr>
        <w:t>рфографические софизмы (софизм – это умышленно ложные размышления, формально кажущиеся правильными) (4 класс).</w:t>
      </w:r>
      <w:r>
        <w:rPr>
          <w:sz w:val="28"/>
          <w:szCs w:val="28"/>
        </w:rPr>
        <w:t xml:space="preserve"> Например, букву безударного гласного в слове «</w:t>
      </w:r>
      <w:r>
        <w:rPr>
          <w:bCs/>
          <w:sz w:val="28"/>
          <w:szCs w:val="28"/>
        </w:rPr>
        <w:t>доктор»</w:t>
      </w:r>
      <w:r>
        <w:rPr>
          <w:sz w:val="28"/>
          <w:szCs w:val="28"/>
        </w:rPr>
        <w:t xml:space="preserve"> можно проверить словом «врач», потому что врач и доктор - одно и тож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едём пример работы над словом – берёз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Загадка: «В белом сарафане встала на поляне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в отгадке определяют ударный и безударный слог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еред учащимися ставится задача: самостоятельно записать слово в тетрадь, пропустив трудное мест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Далее учитель говорит: прежде чем вставите в «окошко» нужную букву послушайте, что пишут о берёзе: «берёза – это дерево считается символом России, но оно знакомо и большинству родственных народов означает – белизна. Слово – береста тоже связано с этим корнем». Пенал – длинная коробочка, футляр для хранения ручек, карандашей, перьев в старину писали гусиными перьями, позднее – металлическими. Для хранения перьев придумали специальный ящичек. Название ему дали то слова – перо. На латинском называется  - пенна. Поэтому и назвали ящичек – пенал. Пенал – пенна=перо, ящичек для перь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этимологической справки учитель задаёт вопрос, какую же букву надо писать в первом слог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сть ответа предлагает посмотреть в словарик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тем слово читается орфографически, каждый ученик записывает его под орфографическую самодиктовку, затем запись сверяет с образц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так, на этапе введения нового слова с непроверяемым написанием работа включает в себя: предъявление слова, простановку орфографической задачи, которая фиксируется пропуском соответствующей буквы, выбор способа решения и собственно решения орфографической задач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вершающий шаг – запись слова, организованная так, чтобы обеспечить запоминание его орфографического обл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ему усвоению правильного написания слова способствует использование определённой системы списывания, разработанной психологом П. С. Жедек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им образом, важно, во-первых, включить работу над словами с непроверяемыми написаниями в общую систему формирования орфографических умений. Во-вторых, следует учитывать, что легкость и прочность усвоения школьниками этих слов зависит от степени развития определённых умений: слышать звучащее слово (степень развития фонематического слуха), находить орфограммы в тек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color w:val="000000"/>
          <w:sz w:val="28"/>
          <w:szCs w:val="25"/>
        </w:rPr>
        <w:t>2. Методика П.С. Тоцкого.</w:t>
      </w:r>
      <w:r>
        <w:rPr>
          <w:color w:val="000000"/>
          <w:sz w:val="28"/>
          <w:szCs w:val="25"/>
        </w:rPr>
        <w:t xml:space="preserve"> В основе данной методики лежит</w:t>
      </w:r>
      <w:r>
        <w:rPr/>
        <w:t xml:space="preserve"> </w:t>
      </w:r>
      <w:r>
        <w:rPr>
          <w:sz w:val="28"/>
          <w:szCs w:val="28"/>
        </w:rPr>
        <w:t>орфографическое чтение. Орфографическое чтение можно использовать на любом уроке. Слова, которые нельзя проверить правилом, записываются на отдельных карточках размером 6х30 см стандартным круп</w:t>
        <w:softHyphen/>
        <w:t>ным шрифтом, буквами высотой в 3 см. Орфограмма окрашивается в красный цвет. Расчет таков: четко произнесенное не</w:t>
        <w:softHyphen/>
        <w:t>сколько раз слово по буквам будет написано правильно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Ежедневное повторение переходит в привычку и для детей и для учителя, которые привыкают к более четкому произношению слов. После некоторой тренировки можно безошибочно проверить 15-20 слов на слух. Ни у кого не вызывает сомнений правильность такой проверки. Каждый старается у доски произнести слово так четко, чтобы ему не засчитали ошибку. Учитель учит учеников, ученики — учител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слова можно давать для запоминания? Например, такие: </w:t>
      </w:r>
      <w:r>
        <w:rPr>
          <w:i/>
          <w:iCs/>
          <w:sz w:val="28"/>
          <w:szCs w:val="28"/>
        </w:rPr>
        <w:t>беседа, коромысло, каблук, вынырнуть, диван, варежка, одиннадцать, прийти, бечёвка, вермишель, цыган, велосипед, пирог, просьба, щипать, бутерброд, коляск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На уроке наугад отсчитывается десять слов, учитель выходит к доске, предупредив ребят, что они должны успеть прочитать слово и запомнить, чтобы потом произнести его. На мгновение карточка поворачивается написанным словом к классу. Не все учащиеся сразу успевают прочитать его. Такой прием рассчитан на обострение внимания и на технику чтения, повышает интерес к слову. Даже те учащиеся, кто поднял руки, не все успевают правильно прочитать слово. После опроса нескольких человек слово снова показывается на 2-3 секунды, дети проверяют, правильно ли они прочитали его. Затем учитель произносит слово так, как оно написано, и дети обязательно повторяют вслух за ним три-четыре раз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Таков первый этап работы со словами. Дальше надо с несколькими словами придумать словосочетания или пред</w:t>
        <w:softHyphen/>
        <w:t>ложения и записать их. В итоге проходит устный диктант: называются слова, а вызванный ученик должен произнести их так, как бы он их написал. Весь класс следит за произношением. Если ученик сомневается, на мгновение запинается — оценка снижаетс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гда набирается до ста слов, проводится письменный дик</w:t>
        <w:softHyphen/>
        <w:t xml:space="preserve">тант. Учитель, диктует без подсказки, т. е. так, как мы говорим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В традиционной методике большое значение придается оформлению слова, методике его преподнесения, а произношение – средство контроля, чтобы не писать слова, не тратить время. К тому же слово дается в начальной форме. Когда же оно попадается в предложении в другой форме, в нем снова делаются ошибк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усском языке ударение плавающее и влияет на произ</w:t>
        <w:softHyphen/>
        <w:t>ношение и написание слов. Это заставило меня подумать о слово</w:t>
        <w:softHyphen/>
        <w:t>сочетаниях. Здесь слова вступают в связь с другими словами по законам грамматики. А так как эти законы едины, они часто повторяются, и при чтении словосочетаний их правописание запоминается. Значит, для проговаривания нужно давать не только отдельные слова, а включать их в словосочетания или просто подбирать интересные словосочетания (фразы из какого-нибудь текста, привлекшие внимание учителя своей выра</w:t>
        <w:softHyphen/>
        <w:t>зительностью: причастные или деепричастные обороты, распро</w:t>
        <w:softHyphen/>
        <w:t>страненные определения или дополнения или просто небольшие предложения, вырванные из текста). Нужно уйти от текста, чтобы отвлечь внимание от содержания 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иковать его к слову, его звучанию и звуковой форме. Слово</w:t>
        <w:softHyphen/>
        <w:t xml:space="preserve">сочетание надо произносить так же четко, как и отдельное слово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Словосочетания удобны для произношения. Группу слов дети хорошо запоминают на слух и безошибочно произносят. Вызван</w:t>
        <w:softHyphen/>
        <w:t>ный к доске ученик должен без ошибок проговорить слово</w:t>
        <w:softHyphen/>
        <w:t>сочетания, а остальные следят за правильностью произношения и считают ошибки, если они будут. Оценку можно ставить не толь</w:t>
        <w:softHyphen/>
        <w:t>ко отвечающему, но и тому, кто правильно подсчитал, сколько сделано ошиб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рудных словах орфограммы выделяются подчеркиванием, чтобы обратить на них особое внимание при произношени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фографическому чтению надо обучать детей с первого класс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  <w:sz w:val="28"/>
          <w:szCs w:val="25"/>
        </w:rPr>
      </w:pPr>
      <w:r>
        <w:rPr>
          <w:b/>
          <w:color w:val="000000"/>
          <w:sz w:val="28"/>
          <w:szCs w:val="25"/>
        </w:rPr>
        <w:t>3. Методика запоминания словарных слов (авторы М. Гафитулин, Т. Попова)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Проблема: дети школьного возраста делают ошибки при написании словарных слов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Цель: научить правильно писать словарные слов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Средство: использование метода ярких ассоциаций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Суть метода: трудная орфограмма словарного слова связывается с ярким ассоциативным образом, который вспоминается при написании данного словарного слова, помогая правильно написать орфограмму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Методика («шаги»)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Записать словарное слово и поставить ударени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Выделить (подчеркнуть, обвести) слог, который вызывает трудности (сомнения) при написан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Выписать отдельно слог, вызывающий сомнения, выделив (размером, цветом) орфограмму, например, бЕ или б_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Найти ассоциативный образ, связанный со словарным словом и записать его напротив словарного слов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jc w:val="center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Требования к ассоциативному образу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а) ассоциативный образ обязательно должен быть связан со словарным словом каким-то общим признаком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Ассоциативная связь может быть по: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85"/>
        <w:gridCol w:w="3285"/>
      </w:tblGrid>
      <w:tr>
        <w:trPr/>
        <w:tc>
          <w:tcPr>
            <w:tcW w:w="317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- цвету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- форм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- действию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- материал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- количеству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- месту располож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- звучанию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- вкус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- назначению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- и т.д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б) ассоциативный образ должен иметь в своем написании не вызывающую сомнений букву, которая является сомнительной в словарном слове, например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5"/>
        </w:rPr>
        <w:t>б</w:t>
      </w:r>
      <w:r>
        <w:rPr>
          <w:color w:val="000000"/>
          <w:sz w:val="28"/>
          <w:szCs w:val="25"/>
          <w:u w:val="single"/>
        </w:rPr>
        <w:t>е</w:t>
      </w:r>
      <w:r>
        <w:rPr>
          <w:color w:val="000000"/>
          <w:sz w:val="28"/>
          <w:szCs w:val="25"/>
        </w:rPr>
        <w:t>реза (по цвету) б</w:t>
      </w:r>
      <w:r>
        <w:rPr>
          <w:b/>
          <w:color w:val="000000"/>
          <w:sz w:val="28"/>
          <w:szCs w:val="25"/>
        </w:rPr>
        <w:t>е</w:t>
      </w:r>
      <w:r>
        <w:rPr>
          <w:color w:val="000000"/>
          <w:sz w:val="28"/>
          <w:szCs w:val="25"/>
        </w:rPr>
        <w:t>ла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5"/>
        </w:rPr>
        <w:tab/>
        <w:tab/>
        <w:t>(по форме кроны) кудрявая – нужен гр</w:t>
      </w:r>
      <w:r>
        <w:rPr>
          <w:b/>
          <w:color w:val="000000"/>
          <w:sz w:val="28"/>
          <w:szCs w:val="25"/>
        </w:rPr>
        <w:t>е</w:t>
      </w:r>
      <w:r>
        <w:rPr>
          <w:color w:val="000000"/>
          <w:sz w:val="28"/>
          <w:szCs w:val="25"/>
        </w:rPr>
        <w:t xml:space="preserve">бень, чтобы расчесать (по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ab/>
        <w:tab/>
        <w:t>форме как буква Е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Результат: бЕреза – бЕлая – грЕбень (Е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5. Изобразить словарное слово, объединенное с ассоциативным образом (рисунок и/или пересечение слов через сомнительную орфограмму, например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drawing>
          <wp:inline distT="0" distB="0" distL="0" distR="0">
            <wp:extent cx="5485765" cy="35318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6. Прочитать словарное слово и четко воспроизвести вслух найденный ассоциативный образ, представляя их объединение и связывающую их сомнительную орфограмму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Важно! Не навязывать ученику совей ассоциации. Ценность – наличие у каждого своего ассоциативного образа при данных требованиях: связь и общая заданная орфограмм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Аналогично показать классу разбор трех-пяти словарных слов. Произвести совместный разбор трех-пяти словарных слов. Цель: выявить понимание правильного выбора ассоциативного образа. Для проверки дать еще два слов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Далее предложить самостоятельную работу (одно несложное словарное слово) с последующим обсуждением каждой верси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Дать домашнее задание: составить авторскую книжку словарных слов со своими ассоциативными образам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Завершит работу словарный диктант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Важно! Подробность шагов сделана с целью «не потерять» кого-нибудь из учеников. После знакомства с методикой каждый ученик может делать свойственный ему «шаг»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Примеры словарных слов и ассоциативных образов: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7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гАзета – бумАг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дИректор – крИк, рОт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инЕй – бЕлый, снЕг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кАрандаш – грАнь, бумАг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кАрман - дыр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кОнцерт – нОты, дО, хОр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кОрабль – вОлны, бОцман, кОк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лАдонь – лАп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мАшина – ши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сОбака - хвОст</w:t>
            </w:r>
          </w:p>
        </w:tc>
      </w:tr>
    </w:tbl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  <w:sz w:val="28"/>
          <w:szCs w:val="25"/>
        </w:rPr>
      </w:pPr>
      <w:r>
        <w:rPr>
          <w:b/>
          <w:color w:val="000000"/>
          <w:sz w:val="28"/>
          <w:szCs w:val="25"/>
        </w:rPr>
        <w:t>4. Методика И.Г. Леоновой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Первый (начальный этап)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В конце каждой недели ученикам дается пять новых слов с непроверяемым написанием. Например (3 класс): ромашка, фиалка, равнина, костер, соловей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Второй (основной) этап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Всю последующую неделю на каждом уроке проводятся орфографические диктовки, содержащие не только новые словарные слова, но и различные задания на повторение уже изученных орфограмм. Таких диктовок четыре. Например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1) Выписать только те сочетания, где имя существительное согласуется с именем прилагательным (прелестные ромашки, озеленять улицу, яркий костёр, шел по улице и т.п.); выделить буквы ударного и безударного гласных в именах существительных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2) Выписать слова в алфавитном порядке (слова даны на доске с пропущенной буквой безударного гласного). Поставить ударение, вписать и выделить пропущенную букву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3)  Записать данные слова в три столбика по частям речи (слова диктует учитель). Дописать в каждый столбик по одному слову. Поставить знак ударения. Выделить букву безударного гласного. При проверке повторить, по каким признакам определяется, к какой части речи относится слово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4) На доске даны слова с пропущенной буквой безударного гласного. Выписать слова в два столбика: в первый – с проверяемым безударным гласным, во второй – с непроверяемым. Поставить знак ударения. Выделить букву безударного гласного. При проверке назвать проверочное слово в тех случаях, где можно его подобрать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Третий (заключительный) этап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В конце недели проводится словарный диктант (в отдельной тетради) и даются следующие пять словарных слов. Каждый ученик ведет словарик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Пример словарного диктанта: прелестная ромашка с желтыми лепестками, горит на поляне костер, голосистый певун-соловей, космонавт долетел до далекой планеты и т.д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В каждом классе слов с непроверяемыми орфограммами дается больше, чем это предусмотрено программой данного класса. Это способствует материала для диктовок, словарных диктантов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  <w:sz w:val="28"/>
          <w:szCs w:val="25"/>
        </w:rPr>
      </w:pPr>
      <w:r>
        <w:rPr>
          <w:b/>
          <w:color w:val="000000"/>
          <w:sz w:val="28"/>
          <w:szCs w:val="25"/>
        </w:rPr>
        <w:t>5. Этимологический анализ при изучении непроверяемых написаний (А.Н. Кохичко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снове методики, предлагаемой А.Н. Кохичко лежит идея, что ученика может скорее заинтересовать в слове не форма, а содержание. Интересное сообщение о содержании понятия становится одновременно средством усвоения, орфографии, так как интерес пробуждает вни</w:t>
        <w:softHyphen/>
        <w:t>мание, усиливает познавательную дея</w:t>
        <w:softHyphen/>
        <w:t>тельность учащихс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Большинство написаний, относимых к числу непроверяемых, на самом деле мо</w:t>
        <w:softHyphen/>
        <w:t xml:space="preserve">жет быть проверено на основе языка-источника, на основе знания этимологии и исторических изменении в фонетике русского языка: </w:t>
      </w:r>
      <w:r>
        <w:rPr>
          <w:i/>
          <w:color w:val="000000"/>
          <w:sz w:val="28"/>
          <w:szCs w:val="28"/>
        </w:rPr>
        <w:t>мешок</w:t>
      </w:r>
      <w:r>
        <w:rPr>
          <w:color w:val="000000"/>
          <w:sz w:val="28"/>
          <w:szCs w:val="28"/>
        </w:rPr>
        <w:t xml:space="preserve"> – от  </w:t>
      </w:r>
      <w:r>
        <w:rPr>
          <w:i/>
          <w:color w:val="000000"/>
          <w:sz w:val="28"/>
          <w:szCs w:val="28"/>
        </w:rPr>
        <w:t>мех</w:t>
      </w:r>
      <w:r>
        <w:rPr>
          <w:color w:val="000000"/>
          <w:sz w:val="28"/>
          <w:szCs w:val="28"/>
        </w:rPr>
        <w:t xml:space="preserve">; </w:t>
      </w:r>
      <w:r>
        <w:rPr>
          <w:i/>
          <w:iCs/>
          <w:color w:val="000000"/>
          <w:sz w:val="28"/>
          <w:szCs w:val="28"/>
        </w:rPr>
        <w:t>столи</w:t>
        <w:softHyphen/>
        <w:t xml:space="preserve">ца— </w:t>
      </w:r>
      <w:r>
        <w:rPr>
          <w:color w:val="000000"/>
          <w:sz w:val="28"/>
          <w:szCs w:val="28"/>
        </w:rPr>
        <w:t xml:space="preserve">от </w:t>
      </w:r>
      <w:r>
        <w:rPr>
          <w:i/>
          <w:iCs/>
          <w:color w:val="000000"/>
          <w:sz w:val="28"/>
          <w:szCs w:val="28"/>
        </w:rPr>
        <w:t xml:space="preserve">стол; дорога, корова, мороз — </w:t>
      </w:r>
      <w:r>
        <w:rPr>
          <w:color w:val="000000"/>
          <w:sz w:val="28"/>
          <w:szCs w:val="28"/>
        </w:rPr>
        <w:t xml:space="preserve">содержат полногласие </w:t>
      </w:r>
      <w:r>
        <w:rPr>
          <w:i/>
          <w:iCs/>
          <w:color w:val="000000"/>
          <w:sz w:val="28"/>
          <w:szCs w:val="28"/>
        </w:rPr>
        <w:t xml:space="preserve">-оро-, </w:t>
      </w:r>
      <w:r>
        <w:rPr>
          <w:color w:val="000000"/>
          <w:sz w:val="28"/>
          <w:szCs w:val="28"/>
        </w:rPr>
        <w:t xml:space="preserve">в котором не бывает буквы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>и т.д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нение исторического комментария убеждает младших школьников в том, что грамотное письмо тесно связано с наукой о языке и основывается на ее поло</w:t>
        <w:softHyphen/>
        <w:t>жениях. Ученики видят эту связь воочию, отчего обучение орфографии ставится на научную основу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мологический анализ — эффективный прием обогащения словаря млад</w:t>
        <w:softHyphen/>
        <w:t>ших школьников. Этот прием может служить важным средством объяснения значений непонятных слов, относящихся к природоведческим, общественно-полити</w:t>
        <w:softHyphen/>
        <w:t xml:space="preserve">ческим, нравственным и эстетическим понятиям на уроках русского языка и чтения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ываясь на том, что орфографи</w:t>
        <w:softHyphen/>
        <w:t>ческий навык формируется в процессе речевой деятельности, обладает содержательной и операционной сторонами, на</w:t>
        <w:softHyphen/>
        <w:t>ходящимися во взаимосвязи, можно выделить четыре этапа, способствующих качественному изменению навыка правописания непроверяемых и труднопроверяемых слов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Подготовительный этап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ью данного этапа является вооруже</w:t>
        <w:softHyphen/>
        <w:t>ние учащихся необходимыми теоретическими знаниями и практическими умениям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этом этапе формирования орфо</w:t>
        <w:softHyphen/>
        <w:t>графического навыка решаются следующие задачи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)  познакомить детей с  непроверяемым словом</w:t>
      </w:r>
      <w:r>
        <w:rPr>
          <w:smallCaps/>
          <w:color w:val="000000"/>
          <w:sz w:val="28"/>
          <w:szCs w:val="28"/>
        </w:rPr>
        <w:t xml:space="preserve">,   </w:t>
      </w:r>
      <w:r>
        <w:rPr>
          <w:color w:val="000000"/>
          <w:sz w:val="28"/>
          <w:szCs w:val="28"/>
        </w:rPr>
        <w:t>выяснить и уточнить  его лексическое значение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научить школьников орфоэпическому и орфографическому проговариванию данного слова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приступить к формированию умения осознанно находить орфограмму, определять ее класс и тип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познакомить школьников с этимологической справкой к непроверяемому слову.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имер, знакомство со словом </w:t>
      </w:r>
      <w:r>
        <w:rPr>
          <w:i/>
          <w:iCs/>
          <w:color w:val="000000"/>
          <w:sz w:val="28"/>
          <w:szCs w:val="28"/>
        </w:rPr>
        <w:t>корова.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ывешивается карточка </w:t>
      </w:r>
      <w:r>
        <w:rPr>
          <w:color w:val="000000"/>
          <w:sz w:val="28"/>
          <w:szCs w:val="28"/>
        </w:rPr>
        <w:t xml:space="preserve">со словом </w:t>
      </w:r>
      <w:r>
        <w:rPr>
          <w:i/>
          <w:iCs/>
          <w:color w:val="000000"/>
          <w:sz w:val="28"/>
          <w:szCs w:val="28"/>
        </w:rPr>
        <w:t>коров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егодня на уроке мы будем учить</w:t>
        <w:softHyphen/>
        <w:t xml:space="preserve">ся писать слово </w:t>
      </w:r>
      <w:r>
        <w:rPr>
          <w:i/>
          <w:iCs/>
          <w:color w:val="000000"/>
          <w:sz w:val="28"/>
          <w:szCs w:val="28"/>
        </w:rPr>
        <w:t xml:space="preserve">корова. </w:t>
      </w:r>
      <w:r>
        <w:rPr>
          <w:color w:val="000000"/>
          <w:sz w:val="28"/>
          <w:szCs w:val="28"/>
        </w:rPr>
        <w:t>Прочитайте слово по слогам. Сколько слогов в этом слове? Назовите первый слог, второй, третий. Произнесите слово с ударением. На какой слог падает ударение? Назовите орфо</w:t>
        <w:softHyphen/>
        <w:t xml:space="preserve">грамму. Докажите. Как можно проверить безударный гласный в первом слоге? Есть ли в этом слове сочетание </w:t>
      </w:r>
      <w:r>
        <w:rPr>
          <w:i/>
          <w:iCs/>
          <w:color w:val="000000"/>
          <w:sz w:val="28"/>
          <w:szCs w:val="28"/>
        </w:rPr>
        <w:t xml:space="preserve">-оро-? </w:t>
      </w:r>
      <w:r>
        <w:rPr>
          <w:color w:val="000000"/>
          <w:sz w:val="28"/>
          <w:szCs w:val="28"/>
        </w:rPr>
        <w:t xml:space="preserve">Какие еще слова с сочетанием </w:t>
      </w:r>
      <w:r>
        <w:rPr>
          <w:i/>
          <w:iCs/>
          <w:color w:val="000000"/>
          <w:sz w:val="28"/>
          <w:szCs w:val="28"/>
        </w:rPr>
        <w:t xml:space="preserve">-оро- </w:t>
      </w:r>
      <w:r>
        <w:rPr>
          <w:color w:val="000000"/>
          <w:sz w:val="28"/>
          <w:szCs w:val="28"/>
        </w:rPr>
        <w:t xml:space="preserve">вы знаете? Как вы напишете все эти слова? Почему?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ак вы думаете, почему домаш</w:t>
        <w:softHyphen/>
        <w:t xml:space="preserve">нее животное назвали </w:t>
      </w:r>
      <w:r>
        <w:rPr>
          <w:i/>
          <w:iCs/>
          <w:color w:val="000000"/>
          <w:sz w:val="28"/>
          <w:szCs w:val="28"/>
        </w:rPr>
        <w:t xml:space="preserve">коровой? </w:t>
      </w:r>
      <w:r>
        <w:rPr>
          <w:color w:val="000000"/>
          <w:sz w:val="28"/>
          <w:szCs w:val="28"/>
        </w:rPr>
        <w:t>Открой</w:t>
        <w:softHyphen/>
        <w:t>те этимологический словарик, прочитай</w:t>
        <w:softHyphen/>
        <w:t>те статью о корове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Что нового вы узнали о слове </w:t>
      </w:r>
      <w:r>
        <w:rPr>
          <w:i/>
          <w:iCs/>
          <w:color w:val="000000"/>
          <w:sz w:val="28"/>
          <w:szCs w:val="28"/>
        </w:rPr>
        <w:t>коро</w:t>
        <w:softHyphen/>
        <w:t xml:space="preserve">ва? </w:t>
      </w:r>
      <w:r>
        <w:rPr>
          <w:color w:val="000000"/>
          <w:sz w:val="28"/>
          <w:szCs w:val="28"/>
        </w:rPr>
        <w:t>Запишите этимологическую справку о корове в свои словарик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ы крат</w:t>
        <w:softHyphen/>
        <w:t>кой записи, которую необходимо делать на доске и в тетрадях (словариках) уча</w:t>
        <w:softHyphen/>
        <w:t xml:space="preserve">щихся при этимологическом анализе слов: 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ова  (от </w:t>
      </w:r>
      <w:r>
        <w:rPr>
          <w:i/>
          <w:iCs/>
          <w:color w:val="000000"/>
          <w:sz w:val="28"/>
          <w:szCs w:val="28"/>
        </w:rPr>
        <w:t xml:space="preserve">кор)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ова. Образовано от </w:t>
      </w:r>
      <w:r>
        <w:rPr>
          <w:i/>
          <w:iCs/>
          <w:color w:val="000000"/>
          <w:sz w:val="28"/>
          <w:szCs w:val="28"/>
        </w:rPr>
        <w:t xml:space="preserve">кор — </w:t>
      </w:r>
      <w:r>
        <w:rPr>
          <w:color w:val="000000"/>
          <w:sz w:val="28"/>
          <w:szCs w:val="28"/>
        </w:rPr>
        <w:t xml:space="preserve">"рог"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ова — </w:t>
      </w:r>
      <w:r>
        <w:rPr>
          <w:i/>
          <w:iCs/>
          <w:color w:val="000000"/>
          <w:sz w:val="28"/>
          <w:szCs w:val="28"/>
        </w:rPr>
        <w:t xml:space="preserve">кор — </w:t>
      </w:r>
      <w:r>
        <w:rPr>
          <w:color w:val="000000"/>
          <w:sz w:val="28"/>
          <w:szCs w:val="28"/>
        </w:rPr>
        <w:t xml:space="preserve">"рогатая"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ова — "рогатая", от </w:t>
      </w:r>
      <w:r>
        <w:rPr>
          <w:i/>
          <w:iCs/>
          <w:color w:val="000000"/>
          <w:sz w:val="28"/>
          <w:szCs w:val="28"/>
        </w:rPr>
        <w:t xml:space="preserve">кор </w:t>
      </w:r>
      <w:r>
        <w:rPr>
          <w:color w:val="000000"/>
          <w:sz w:val="28"/>
          <w:szCs w:val="28"/>
        </w:rPr>
        <w:t xml:space="preserve">— рог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Таким образом, на подготовительном этапе учащиеся овладевают знаниями, составляющими содержательную сторону навыка правописания непроверяемых и труднопроверяемых слов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Ориентировочный этап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анном этапе учащиеся знакомятся со структурой орфографического действия, т.е. вплотную подводятся к решению во</w:t>
        <w:softHyphen/>
        <w:t>проса о том, что нужно сделать, чтобы пра</w:t>
        <w:softHyphen/>
        <w:t>вильно написать непроверяемое слово. Пе</w:t>
        <w:softHyphen/>
        <w:t>ред младшими школьниками на этом этапе четко формулируется объект и цель фор</w:t>
        <w:softHyphen/>
        <w:t xml:space="preserve">мируемого действия. Так, объектом является непроверяемое слово, а целью </w:t>
      </w: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авильность и осознанность его написани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рный фрагмент урока. Работа над словом </w:t>
      </w:r>
      <w:r>
        <w:rPr>
          <w:i/>
          <w:iCs/>
          <w:color w:val="000000"/>
          <w:sz w:val="28"/>
          <w:szCs w:val="28"/>
        </w:rPr>
        <w:t>огурец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 xml:space="preserve">Вспомните, что нового вы узнали о слове </w:t>
      </w:r>
      <w:r>
        <w:rPr>
          <w:i/>
          <w:iCs/>
          <w:color w:val="000000"/>
          <w:sz w:val="28"/>
          <w:szCs w:val="28"/>
        </w:rPr>
        <w:t>огурец'?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—   </w:t>
      </w:r>
      <w:r>
        <w:rPr>
          <w:color w:val="000000"/>
          <w:sz w:val="28"/>
          <w:szCs w:val="28"/>
        </w:rPr>
        <w:t xml:space="preserve">Слово </w:t>
      </w:r>
      <w:r>
        <w:rPr>
          <w:i/>
          <w:iCs/>
          <w:color w:val="000000"/>
          <w:sz w:val="28"/>
          <w:szCs w:val="28"/>
        </w:rPr>
        <w:t xml:space="preserve">огурец </w:t>
      </w:r>
      <w:r>
        <w:rPr>
          <w:color w:val="000000"/>
          <w:sz w:val="28"/>
          <w:szCs w:val="28"/>
        </w:rPr>
        <w:t xml:space="preserve">произошло от </w:t>
      </w:r>
      <w:r>
        <w:rPr>
          <w:i/>
          <w:iCs/>
          <w:color w:val="000000"/>
          <w:sz w:val="28"/>
          <w:szCs w:val="28"/>
        </w:rPr>
        <w:t xml:space="preserve">огур </w:t>
      </w:r>
      <w:r>
        <w:rPr>
          <w:color w:val="000000"/>
          <w:sz w:val="28"/>
          <w:szCs w:val="28"/>
        </w:rPr>
        <w:t>— "незрелый". Огурцы едят "незрелыми", пока они не пожелтели, не поспели окон</w:t>
        <w:softHyphen/>
        <w:t>чательно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Как вы напишете это слово?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—   </w:t>
      </w:r>
      <w:r>
        <w:rPr>
          <w:i/>
          <w:iCs/>
          <w:color w:val="000000"/>
          <w:sz w:val="28"/>
          <w:szCs w:val="28"/>
        </w:rPr>
        <w:t xml:space="preserve">О-гу-рец. </w:t>
      </w:r>
      <w:r>
        <w:rPr>
          <w:color w:val="000000"/>
          <w:sz w:val="28"/>
          <w:szCs w:val="28"/>
        </w:rPr>
        <w:t xml:space="preserve">С безударным гласным </w:t>
      </w:r>
      <w:r>
        <w:rPr>
          <w:i/>
          <w:iCs/>
          <w:color w:val="000000"/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в первом слоге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 </w:t>
      </w:r>
      <w:r>
        <w:rPr>
          <w:color w:val="000000"/>
          <w:sz w:val="28"/>
          <w:szCs w:val="28"/>
        </w:rPr>
        <w:t>Почему? Докажите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 xml:space="preserve">Слово </w:t>
      </w:r>
      <w:r>
        <w:rPr>
          <w:i/>
          <w:iCs/>
          <w:color w:val="000000"/>
          <w:sz w:val="28"/>
          <w:szCs w:val="28"/>
        </w:rPr>
        <w:t xml:space="preserve">огурец </w:t>
      </w:r>
      <w:r>
        <w:rPr>
          <w:color w:val="000000"/>
          <w:sz w:val="28"/>
          <w:szCs w:val="28"/>
        </w:rPr>
        <w:t>можно проверить сло</w:t>
        <w:softHyphen/>
        <w:t xml:space="preserve">вом </w:t>
      </w:r>
      <w:r>
        <w:rPr>
          <w:i/>
          <w:iCs/>
          <w:color w:val="000000"/>
          <w:sz w:val="28"/>
          <w:szCs w:val="28"/>
        </w:rPr>
        <w:t xml:space="preserve">огур — </w:t>
      </w:r>
      <w:r>
        <w:rPr>
          <w:color w:val="000000"/>
          <w:sz w:val="28"/>
          <w:szCs w:val="28"/>
        </w:rPr>
        <w:t>"незрелый", "неспелый"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 xml:space="preserve">. Закрепительный </w:t>
      </w:r>
      <w:r>
        <w:rPr>
          <w:color w:val="000000"/>
          <w:sz w:val="28"/>
          <w:szCs w:val="28"/>
        </w:rPr>
        <w:t>этап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На этом этапе посредством применения различных упражнений вырабатываются такие качества орфографического навыка, как сознательность и правильность. Сознатель</w:t>
        <w:softHyphen/>
        <w:t>ность проявляется в обоснованности выпол</w:t>
        <w:softHyphen/>
        <w:t>няемой структуры действия, в установлении связей между операциями, составляющими данно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действие. Правильность, </w:t>
      </w:r>
      <w:r>
        <w:rPr>
          <w:color w:val="000000"/>
          <w:sz w:val="28"/>
          <w:szCs w:val="28"/>
        </w:rPr>
        <w:t xml:space="preserve">как </w:t>
      </w:r>
      <w:r>
        <w:rPr>
          <w:bCs/>
          <w:color w:val="000000"/>
          <w:sz w:val="28"/>
          <w:szCs w:val="28"/>
        </w:rPr>
        <w:t>качеств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выка выражается в  характеристике  используемых знаний, т.е. правильности написания непроверяемого слов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анном этапе этимологические све</w:t>
        <w:softHyphen/>
        <w:t>дения о слове следует повторять всякий раз, когда учащиеся нарушают правописа</w:t>
        <w:softHyphen/>
        <w:t xml:space="preserve">ние или нормы речевого употребления слова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я, выполняемые учащимися на закрепительном этапе, направлены на практическое применение знаний и умений, составляющих базу орфографического навыка, а также на развитие ре</w:t>
        <w:softHyphen/>
        <w:t>чи для активизации и обогащения словаря младших школьников, выработки умения в области словообразования и слово</w:t>
        <w:softHyphen/>
        <w:t xml:space="preserve">изменения, связной речи, культуры речи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ите, на какой признак предмета указывает его название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алежник, веснушка, горбушка, горчичник, кисель, кочан, леденец, метель, мешок, молоток, пластинка, простокваша, пятница, рогожа, старшина, холодец, часовой, частушк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)  Попытайтесь самостоятельно опре</w:t>
        <w:softHyphen/>
        <w:t>делить, почему эти предметы так названы в русском языке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"Звери: </w:t>
      </w:r>
      <w:r>
        <w:rPr>
          <w:i/>
          <w:iCs/>
          <w:color w:val="000000"/>
          <w:sz w:val="28"/>
          <w:szCs w:val="28"/>
        </w:rPr>
        <w:t>дикобраз, косуля, лягушка, медведь, овчарка, песец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тицы: </w:t>
      </w:r>
      <w:r>
        <w:rPr>
          <w:i/>
          <w:iCs/>
          <w:color w:val="000000"/>
          <w:sz w:val="28"/>
          <w:szCs w:val="28"/>
        </w:rPr>
        <w:t>индюк, канарейка, куропатка, мали</w:t>
        <w:softHyphen/>
        <w:t>новка, петух, синица, снегирь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тения: </w:t>
      </w:r>
      <w:r>
        <w:rPr>
          <w:i/>
          <w:iCs/>
          <w:color w:val="000000"/>
          <w:sz w:val="28"/>
          <w:szCs w:val="28"/>
        </w:rPr>
        <w:t>гвоздика, лебеда, лиственница, но</w:t>
        <w:softHyphen/>
        <w:t>готки, одуванчик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)    Происхождение названий, каких ягод вы можете объяснить? Свой ответ проверьте по словарю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Голубика, ежевика, костяника, крыжовник, малина, рябина, смородина, черника, шиповник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4)   Попытайтесь </w:t>
      </w:r>
      <w:r>
        <w:rPr>
          <w:iCs/>
          <w:color w:val="000000"/>
          <w:sz w:val="28"/>
          <w:szCs w:val="28"/>
        </w:rPr>
        <w:t>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вах найти исто</w:t>
        <w:softHyphen/>
        <w:t>рический корень и с его помощью объяснить исходное значение слов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оровик, волнушка, лисичка, маслёнок, опёнок, подберёзовик, подосиновик, сморчок, сыроежк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 Какие предметы имеют такой цвет?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Голубой </w:t>
      </w:r>
      <w:r>
        <w:rPr>
          <w:color w:val="000000"/>
          <w:sz w:val="28"/>
          <w:szCs w:val="28"/>
        </w:rPr>
        <w:t xml:space="preserve">("цвет оперения шейки голубя"). </w:t>
      </w:r>
      <w:r>
        <w:rPr>
          <w:i/>
          <w:iCs/>
          <w:color w:val="000000"/>
          <w:sz w:val="28"/>
          <w:szCs w:val="28"/>
        </w:rPr>
        <w:t xml:space="preserve">Коричневый </w:t>
      </w:r>
      <w:r>
        <w:rPr>
          <w:color w:val="000000"/>
          <w:sz w:val="28"/>
          <w:szCs w:val="28"/>
        </w:rPr>
        <w:t xml:space="preserve">("цвет коры"). </w:t>
      </w:r>
      <w:r>
        <w:rPr>
          <w:i/>
          <w:iCs/>
          <w:color w:val="000000"/>
          <w:sz w:val="28"/>
          <w:szCs w:val="28"/>
        </w:rPr>
        <w:t xml:space="preserve">Фиолетовый </w:t>
      </w:r>
      <w:r>
        <w:rPr>
          <w:color w:val="000000"/>
          <w:sz w:val="28"/>
          <w:szCs w:val="28"/>
        </w:rPr>
        <w:t xml:space="preserve">("цвет ((малки", от лат. </w:t>
      </w:r>
      <w:r>
        <w:rPr>
          <w:i/>
          <w:iCs/>
          <w:color w:val="000000"/>
          <w:sz w:val="28"/>
          <w:szCs w:val="28"/>
        </w:rPr>
        <w:t xml:space="preserve">виола - </w:t>
      </w:r>
      <w:r>
        <w:rPr>
          <w:color w:val="000000"/>
          <w:sz w:val="28"/>
          <w:szCs w:val="28"/>
        </w:rPr>
        <w:t>"фиалка")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Объясните правописание слов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чера </w:t>
      </w:r>
      <w:r>
        <w:rPr>
          <w:color w:val="000000"/>
          <w:sz w:val="28"/>
          <w:szCs w:val="28"/>
        </w:rPr>
        <w:t xml:space="preserve">(от </w:t>
      </w:r>
      <w:r>
        <w:rPr>
          <w:i/>
          <w:iCs/>
          <w:color w:val="000000"/>
          <w:sz w:val="28"/>
          <w:szCs w:val="28"/>
        </w:rPr>
        <w:t xml:space="preserve">вечер </w:t>
      </w:r>
      <w:r>
        <w:rPr>
          <w:color w:val="000000"/>
          <w:sz w:val="28"/>
          <w:szCs w:val="28"/>
        </w:rPr>
        <w:t xml:space="preserve">= "до прошедшего вечера"). </w:t>
      </w:r>
      <w:r>
        <w:rPr>
          <w:i/>
          <w:iCs/>
          <w:color w:val="000000"/>
          <w:sz w:val="28"/>
          <w:szCs w:val="28"/>
        </w:rPr>
        <w:t xml:space="preserve">Герой </w:t>
      </w:r>
      <w:r>
        <w:rPr>
          <w:color w:val="000000"/>
          <w:sz w:val="28"/>
          <w:szCs w:val="28"/>
        </w:rPr>
        <w:t xml:space="preserve">(от греч. </w:t>
      </w:r>
      <w:r>
        <w:rPr>
          <w:i/>
          <w:iCs/>
          <w:color w:val="000000"/>
          <w:sz w:val="28"/>
          <w:szCs w:val="28"/>
        </w:rPr>
        <w:t xml:space="preserve">герое </w:t>
      </w:r>
      <w:r>
        <w:rPr>
          <w:color w:val="000000"/>
          <w:sz w:val="28"/>
          <w:szCs w:val="28"/>
        </w:rPr>
        <w:t>- "храбрец" » "смель</w:t>
        <w:softHyphen/>
        <w:t>чак")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 Разделите слова на составные части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абочка, вокруг, голубика, дорога, ежевик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)   Выделите в словах исторически-опорные написани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алет, блокнот, болтать, верстак, дворец, зевать, земляника, коньки, паркет, родник, сто</w:t>
        <w:softHyphen/>
        <w:t>лица, столяр, часовой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9)  Докажите, пользуясь словарем, что слова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        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абрикос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 xml:space="preserve">апрель, голубец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 xml:space="preserve">голубика, гончар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 xml:space="preserve">горшок, капитан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 xml:space="preserve">капуста, пшеница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 xml:space="preserve">пшено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меют общий исторический корень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)  Можно ли с помощью слов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асилий, Макар, Маргарита, Пётр, Роман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яснить правописание слов.</w:t>
      </w:r>
    </w:p>
    <w:p>
      <w:pPr>
        <w:pStyle w:val="Normal"/>
        <w:shd w:fill="FFFFFF" w:val="clear"/>
        <w:autoSpaceDE w:val="false"/>
        <w:ind w:left="54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асилёк, макароны, маргаритка, петрушка, ромашка? </w:t>
      </w:r>
    </w:p>
    <w:p>
      <w:pPr>
        <w:pStyle w:val="Normal"/>
        <w:shd w:fill="FFFFFF" w:val="clear"/>
        <w:autoSpaceDE w:val="false"/>
        <w:ind w:lef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рьте по словарю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этапе закрепления изученного можно использовать разнообразные задания творческого характера, которые бы разви</w:t>
        <w:softHyphen/>
        <w:t>вали ум, активизировали воображение и фантазию детей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им из вариантов такой работы яв</w:t>
        <w:softHyphen/>
        <w:t>ляется составление загадок с применени</w:t>
        <w:softHyphen/>
        <w:t>ем этимологических справ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составлении загадок используется метод сравнения и сопоставления. Не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>бходимо выделить важные, существенные отли</w:t>
        <w:softHyphen/>
        <w:t>чия предмета (явления) от других по цвету, форме, размеру, составу, запаху, вкусу, звуковым особенностям (НестеренкоАА. Страна загадок. Методика использования загадок/ТРИЗ, 1992, № 3, 4. С. 36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пример, при работе над словом </w:t>
      </w:r>
      <w:r>
        <w:rPr>
          <w:i/>
          <w:iCs/>
          <w:color w:val="000000"/>
          <w:sz w:val="28"/>
          <w:szCs w:val="28"/>
        </w:rPr>
        <w:t>стре</w:t>
        <w:softHyphen/>
        <w:t xml:space="preserve">коза </w:t>
      </w:r>
      <w:r>
        <w:rPr>
          <w:color w:val="000000"/>
          <w:sz w:val="28"/>
          <w:szCs w:val="28"/>
        </w:rPr>
        <w:t>выясняется, что у стрекозы большие глаза, есть крылья, она летает и на лету ловит насекомых (является хищником). По</w:t>
        <w:softHyphen/>
        <w:t>сле знакомства с этимологией этого слова можно составить загадку о стрекозе!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шите все характерные особднности стрекозы в левый столбик. В правый столбик выпишите названия предметов, которые похожи на стрекозу или совершают сходные действия.</w:t>
      </w:r>
    </w:p>
    <w:tbl>
      <w:tblPr>
        <w:tblW w:w="956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927"/>
      </w:tblGrid>
      <w:tr>
        <w:trPr/>
        <w:tc>
          <w:tcPr>
            <w:tcW w:w="4639" w:type="dxa"/>
            <w:tcBorders/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кая? 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делает?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больше/лазая 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летает 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трекочет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>ловит насекомых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а кого похожа? 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то делает так же?</w:t>
            </w:r>
          </w:p>
          <w:p>
            <w:pPr>
              <w:pStyle w:val="Normal"/>
              <w:autoSpaceDE w:val="false"/>
              <w:ind w:firstLine="653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лягушка, рыба... </w:t>
            </w:r>
          </w:p>
          <w:p>
            <w:pPr>
              <w:pStyle w:val="Normal"/>
              <w:autoSpaceDE w:val="false"/>
              <w:ind w:firstLine="653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птица, жук... сверчок, </w:t>
            </w:r>
          </w:p>
          <w:p>
            <w:pPr>
              <w:pStyle w:val="Normal"/>
              <w:autoSpaceDE w:val="false"/>
              <w:ind w:firstLine="653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сорока... </w:t>
            </w:r>
          </w:p>
          <w:p>
            <w:pPr>
              <w:pStyle w:val="Normal"/>
              <w:autoSpaceDE w:val="false"/>
              <w:ind w:firstLine="653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ятел, ёжик...</w:t>
            </w:r>
          </w:p>
        </w:tc>
      </w:tr>
    </w:tbl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Между первым и вторым столбиком вставьте слова  </w:t>
      </w:r>
      <w:r>
        <w:rPr>
          <w:bCs/>
          <w:i/>
          <w:color w:val="000000"/>
          <w:sz w:val="28"/>
          <w:szCs w:val="28"/>
        </w:rPr>
        <w:t>как</w:t>
      </w:r>
      <w:r>
        <w:rPr>
          <w:bCs/>
          <w:color w:val="000000"/>
          <w:sz w:val="28"/>
          <w:szCs w:val="28"/>
        </w:rPr>
        <w:t xml:space="preserve">, или </w:t>
      </w:r>
      <w:r>
        <w:rPr>
          <w:bCs/>
          <w:i/>
          <w:color w:val="000000"/>
          <w:sz w:val="28"/>
          <w:szCs w:val="28"/>
        </w:rPr>
        <w:t>а не</w:t>
      </w:r>
      <w:r>
        <w:rPr>
          <w:bCs/>
          <w:color w:val="000000"/>
          <w:sz w:val="28"/>
          <w:szCs w:val="28"/>
        </w:rPr>
        <w:t xml:space="preserve">, или </w:t>
      </w:r>
      <w:r>
        <w:rPr>
          <w:bCs/>
          <w:i/>
          <w:color w:val="000000"/>
          <w:sz w:val="28"/>
          <w:szCs w:val="28"/>
        </w:rPr>
        <w:t xml:space="preserve">но не. </w:t>
      </w:r>
      <w:r>
        <w:rPr/>
        <w:t>Получится несколько загадок о стрекозе, из которых можно выбрать лучшую.</w:t>
      </w:r>
    </w:p>
    <w:tbl>
      <w:tblPr>
        <w:tblW w:w="956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927"/>
      </w:tblGrid>
      <w:tr>
        <w:trPr/>
        <w:tc>
          <w:tcPr>
            <w:tcW w:w="4639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а) </w:t>
            </w:r>
            <w:r>
              <w:rPr>
                <w:color w:val="000000"/>
                <w:sz w:val="28"/>
                <w:szCs w:val="28"/>
              </w:rPr>
              <w:t>Большеглазая, а не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лягушк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Летает, а не птиц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Стрекочет, а не сверчок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Ловит насекомых, а не дятел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б) </w:t>
            </w:r>
            <w:r>
              <w:rPr>
                <w:color w:val="000000"/>
                <w:sz w:val="28"/>
                <w:szCs w:val="28"/>
              </w:rPr>
              <w:t>Большеглазая, ка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ыба.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Летает, как жук. 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Стрекочет, как сорока.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Ловит насекомых, как ёжик.</w:t>
            </w:r>
          </w:p>
        </w:tc>
      </w:tr>
    </w:tbl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арианты загадок могут быть и более сложными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ражнения с применением этимоло</w:t>
        <w:softHyphen/>
        <w:t>гического анализа нужно разнообразить. Это зависит от конкретного этимологиче</w:t>
        <w:softHyphen/>
        <w:t>ского материала. Младшие школьники справятся с такими упражнениями, если слова были уже однажды проанализирова</w:t>
        <w:softHyphen/>
        <w:t>ны, если сложность самих слов соответст</w:t>
        <w:softHyphen/>
        <w:t>вует уровню развития данного класс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нение разнообразных упражне</w:t>
        <w:softHyphen/>
        <w:t>ний обеспечивает многократное повторе</w:t>
        <w:softHyphen/>
        <w:t>ние одних и тех же этимологий, что необходимо, если учащиеся продолжают ошибаться в изученных словах. Преиму</w:t>
        <w:softHyphen/>
        <w:t>щество такого повторения состоит в том, что оно каждый раз вносит элементы но</w:t>
        <w:softHyphen/>
        <w:t>вого в уже известное и поэтому не может наскучить младшим школьникам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. Этап контроля и самоконтроля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обходимость данного этапа обусловлена самой сущностью орфографиче</w:t>
        <w:softHyphen/>
        <w:t>ского навыка: во-первых, навык форми</w:t>
        <w:softHyphen/>
        <w:t>руется в речевой деятельности (ее пись</w:t>
        <w:softHyphen/>
        <w:t>менной форме), которая предполагает выполнение не только ряда грамматичес</w:t>
        <w:softHyphen/>
        <w:t>ких упражнений, но и работ творческого характера, способствующих как речевому развитию учащихся, так и повышению грамотности выполняемых работ; во-вторых, сформированность навыка проявляется в том случае, когда написа</w:t>
        <w:softHyphen/>
        <w:t>ние изучаемой  орфограммы  становится для учащихся не целью, а средством в ре</w:t>
        <w:softHyphen/>
        <w:t>шении речевых задач. На этом этапе сле</w:t>
        <w:softHyphen/>
        <w:t>дует проводить диктанты, изложения и сочинения различных видов, а также иг</w:t>
        <w:softHyphen/>
        <w:t>ры из занимательной грамматик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 xml:space="preserve">Более подробно содержанием этапов и видами упражнений на закрепительном этапе можно познакомиться в статье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  <w:sz w:val="28"/>
          <w:szCs w:val="25"/>
        </w:rPr>
      </w:pPr>
      <w:r>
        <w:rPr>
          <w:b/>
          <w:color w:val="000000"/>
          <w:sz w:val="28"/>
          <w:szCs w:val="25"/>
        </w:rPr>
        <w:t>6. Блоковое изучение непроверяемых написаний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При работе над словарем удобнее брать слова блоками (пять-десять слов). Тематические блоки. Принцип: один блок - одна учебная неделя. Работу над каждым блоком может идти, примерно, по такой схем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ЫЙ ДЕН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Самостоятельное чтение слов учащимися про себя (слова написаны на карточках или на доске с соблюдением правил каллиграфии, оформление выделено контрастным цветом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Чтение учителем слова орфографичес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Дети повторяют слова два-три раза орфографически, глядя на карточку (доску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Орфографическое чтение всего блока сл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 Запись слов с карточки (доск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 Проверка всего блока слов устно (учитель читает слово орфоэпически, дети орфографически, называя буквы для запомина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ОЙ ДЕН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Карточка на мгновение показывается класс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 Учитель произносит слова орфоэпичес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Дети три раза произносят слово орфографичес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Запись слова с карточ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После записи всего блока слов следует провер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ТИЙ ДЕН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ный диктант всего блока слов (я один раз произношу орфоэпи</w:t>
        <w:softHyphen/>
        <w:t>чески) дети три раза проговаривают слово орфографичес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ТВЕРТЫЙ ДЕН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Карточка перед классом, ученики читают один раз, называя буквы для запомин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Запись слова (карточка убрана, дети записывают самостоятельно или кто-то из учащихся комментирует слово), графическое оформ</w:t>
        <w:softHyphen/>
        <w:t>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Проверка всего блока сл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ЯТЫЙ ДЕН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луховой (контрольный) диктант. Орфографическое чтение использую при проведении и подготовке зрительных диктантов, при выполнении самых разнообразных заданий, устных диктантах. Для достижения максимального эффекта необходимо использовать орфографическое чтение на всех уроках. Особенно широкие возможности открываются на уроках природоведения и чтения, где подобные задания являются занимательными момент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ходит неделя работы над блоком словарных слов. Но работа с этими (знакомыми детям) словами на этом не прекращается. Я стараюсь всегда найти возможность предложить детям написать нужное слово, осмыслить его значение, составить с ним словосочетание,</w:t>
      </w:r>
      <w:r>
        <w:rPr/>
        <w:t xml:space="preserve"> </w:t>
      </w:r>
      <w:r>
        <w:rPr>
          <w:sz w:val="28"/>
          <w:szCs w:val="28"/>
        </w:rPr>
        <w:t>употребить с ним словосочетание, употребить это словосочетание в предложении, связном тексте. Языковым материалом для проведения таких упражнений могут стать пословицы, поговорки, загадки, кроссворды, стихотворения, связные тексты - отрывки из художественных произ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360"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sectPr>
      <w:headerReference w:type="default" r:id="rId3"/>
      <w:type w:val="nextPage"/>
      <w:pgSz w:w="11906" w:h="16838"/>
      <w:pgMar w:left="108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4"/>
        </w:tabs>
        <w:ind w:left="294" w:hanging="360"/>
      </w:pPr>
    </w:lvl>
    <w:lvl w:ilvl="1">
      <w:start w:val="1"/>
      <w:numFmt w:val="decimal"/>
      <w:lvlText w:val="%2."/>
      <w:lvlJc w:val="left"/>
      <w:pPr>
        <w:tabs>
          <w:tab w:val="num" w:pos="1014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34"/>
        </w:tabs>
        <w:ind w:left="1734" w:hanging="180"/>
      </w:pPr>
    </w:lvl>
    <w:lvl w:ilvl="3">
      <w:start w:val="1"/>
      <w:numFmt w:val="decimal"/>
      <w:lvlText w:val="%4."/>
      <w:lvlJc w:val="left"/>
      <w:pPr>
        <w:tabs>
          <w:tab w:val="num" w:pos="2454"/>
        </w:tabs>
        <w:ind w:left="2454" w:hanging="360"/>
      </w:pPr>
    </w:lvl>
    <w:lvl w:ilvl="4">
      <w:start w:val="1"/>
      <w:numFmt w:val="lowerLetter"/>
      <w:lvlText w:val="%5."/>
      <w:lvlJc w:val="left"/>
      <w:pPr>
        <w:tabs>
          <w:tab w:val="num" w:pos="3174"/>
        </w:tabs>
        <w:ind w:left="3174" w:hanging="360"/>
      </w:pPr>
    </w:lvl>
    <w:lvl w:ilvl="5">
      <w:start w:val="1"/>
      <w:numFmt w:val="lowerRoman"/>
      <w:lvlText w:val="%6."/>
      <w:lvlJc w:val="right"/>
      <w:pPr>
        <w:tabs>
          <w:tab w:val="num" w:pos="3894"/>
        </w:tabs>
        <w:ind w:left="3894" w:hanging="180"/>
      </w:pPr>
    </w:lvl>
    <w:lvl w:ilvl="6">
      <w:start w:val="1"/>
      <w:numFmt w:val="decimal"/>
      <w:lvlText w:val="%7."/>
      <w:lvlJc w:val="left"/>
      <w:pPr>
        <w:tabs>
          <w:tab w:val="num" w:pos="4614"/>
        </w:tabs>
        <w:ind w:left="4614" w:hanging="360"/>
      </w:pPr>
    </w:lvl>
    <w:lvl w:ilvl="7">
      <w:start w:val="1"/>
      <w:numFmt w:val="lowerLetter"/>
      <w:lvlText w:val="%8."/>
      <w:lvlJc w:val="left"/>
      <w:pPr>
        <w:tabs>
          <w:tab w:val="num" w:pos="5334"/>
        </w:tabs>
        <w:ind w:left="5334" w:hanging="360"/>
      </w:pPr>
    </w:lvl>
    <w:lvl w:ilvl="8">
      <w:start w:val="1"/>
      <w:numFmt w:val="lowerRoman"/>
      <w:lvlText w:val="%9."/>
      <w:lvlJc w:val="right"/>
      <w:pPr>
        <w:tabs>
          <w:tab w:val="num" w:pos="6054"/>
        </w:tabs>
        <w:ind w:left="605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18:53:00Z</dcterms:created>
  <dc:creator>user</dc:creator>
  <dc:description/>
  <cp:keywords/>
  <dc:language>en-US</dc:language>
  <cp:lastModifiedBy>Admin</cp:lastModifiedBy>
  <dcterms:modified xsi:type="dcterms:W3CDTF">2012-10-22T11:40:00Z</dcterms:modified>
  <cp:revision>60</cp:revision>
  <dc:subject/>
  <dc:title>Непроверяемое написание</dc:title>
</cp:coreProperties>
</file>