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(из журнала «Завуч начальной школы» № 4, 2003 г.)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b/>
          <w:bCs/>
          <w:i/>
          <w:iCs/>
          <w:color w:val="000000"/>
          <w:szCs w:val="19"/>
        </w:rPr>
        <w:t xml:space="preserve">Алиева Э.С., </w:t>
      </w:r>
      <w:r>
        <w:rPr>
          <w:i/>
          <w:iCs/>
          <w:color w:val="000000"/>
          <w:szCs w:val="19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прогимназии №1723, г.Москва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b/>
          <w:bCs/>
          <w:i/>
          <w:iCs/>
          <w:color w:val="000000"/>
          <w:szCs w:val="19"/>
        </w:rPr>
        <w:t xml:space="preserve">Усанова Е.А., </w:t>
      </w:r>
      <w:r>
        <w:rPr>
          <w:i/>
          <w:iCs/>
          <w:color w:val="000000"/>
          <w:szCs w:val="19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прогимназии №1723, г.Москв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Cs w:val="27"/>
        </w:rPr>
        <w:t>РОЛЬ ТВОРЧЕСКИХ ЗАДАНИЙ</w:t>
      </w:r>
      <w:r>
        <w:rPr/>
        <w:t xml:space="preserve"> </w:t>
      </w:r>
      <w:r>
        <w:rPr>
          <w:b/>
          <w:bCs/>
          <w:color w:val="000000"/>
          <w:szCs w:val="27"/>
        </w:rPr>
        <w:t>В СИСТЕМЕ ПРЕДМЕТНОГО ОБУЧЕНИЯ</w:t>
      </w:r>
    </w:p>
    <w:p>
      <w:pPr>
        <w:pStyle w:val="Heading2"/>
        <w:ind w:firstLine="540"/>
        <w:rPr/>
      </w:pPr>
      <w:r>
        <w:rPr/>
        <w:t>ЛИТЕРАТУРНОМУ ЧТЕНИЮ В НАЧАЛЬНОЙ ШКОЛ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чебная программа литературного чтения строится на основе ряда принципов. Одним из ведущих является принцип жанрового своеобраз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Основные задачи творческих заданий в системе пред</w:t>
        <w:softHyphen/>
        <w:t>метного обучения литературному чтению детей младшего школьного возрас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Эстетическое развитие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Развитие творческого воображения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 Развитие связной, красивой, лаконичной устной речи, обога</w:t>
        <w:softHyphen/>
        <w:t>щение активного словарного запаса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4. Выявление понимания произведения, знания его содерж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5.  Овладение речью, как средством передачи мыслей, чувств, внутреннего мира геро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6. Развитие артистизма младших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7. Творчество как средство понимания авторской позиции, задач и замыслов, раскрывающее перед учениками богатство человечески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рок литературного чтения определен принципом жанрового своеобразия. В первом классе, где сквозным жанром является жанр сказки, на уроках литературного чтения широкое применение находят следующие формы работы с учащими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На уроках по ознакомлению с малыми фольклорными жан</w:t>
        <w:softHyphen/>
        <w:t>рами устного народного творчества применяются такие творческие задания, как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 Придумать продолжение потешки, считалки, заклички, приго</w:t>
        <w:softHyphen/>
        <w:t>ворки, скороговор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Сочинить считалку, частуш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 Подобрать загадки к картинкам, нарисовать отгадку к загадке, подобрать загадку к произведению (литературная сказка В.И. Даля «Старик-годовик»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4.  Подобрать пословицы и поговорки по различным "темам: о трудолюбии, о честности и т.д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На уроках чтения сказок разных народов мира предлага</w:t>
        <w:softHyphen/>
        <w:t>ются такие творческие зад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 Составить рисуночный диафильм (например, немецкая на</w:t>
        <w:softHyphen/>
        <w:t>родная сказка «Бременские уличные музыканты», русская народная сказка «Зимовье зверей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Устно придумать сказку о животных по иллюстрации, предло</w:t>
        <w:softHyphen/>
        <w:t>женной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 Дать толкование слову. Работа с толковым словарем по рас</w:t>
        <w:softHyphen/>
        <w:t>ширению активного словарного запаса учащихся (например, в немец</w:t>
        <w:softHyphen/>
        <w:t>кой народной сказке «Бременские уличные музыканты» объяснить значение сл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4. Составить устное (графическое) описание геро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5. Найти крылатое выражение в сказ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6. Драматизация отрывков из сказо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По окончании чтения литературных сказок учащимся предлагаются творческие зад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 Разгадать кроссворд к произведению (по сказкам А. С. Пушки</w:t>
        <w:softHyphen/>
        <w:t>на, Г.Х. Андерсена, В. Гауфа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 Придумать счастливую концовку (к сказке Г.Х. Андерсена «Ру</w:t>
        <w:softHyphen/>
        <w:t>салочка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 Просмотр диафильмов, кинофильмов, экскурсия в музей по теме уро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На уроках поэзии учащиеся изучают произведения разных поэтов. Дети получают представления об изобразительных и выразительных возможностях художественного слова (метафора, стихотворение, звуко</w:t>
        <w:softHyphen/>
        <w:t xml:space="preserve">подражание, ритмичность, мелодичность и музыкальность). </w:t>
      </w:r>
      <w:r>
        <w:rPr>
          <w:b/>
          <w:bCs/>
          <w:i/>
          <w:iCs/>
          <w:color w:val="000000"/>
          <w:szCs w:val="20"/>
        </w:rPr>
        <w:t>На уроках поэзии применяются творческие задания следующего тип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 Драматизация стихотворения (например, С. Черный «Песня мухи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Нарисовать рисунок к поэтическому произвед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Во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>втором классе основным жанром являются мифы, ле</w:t>
        <w:softHyphen/>
        <w:t>генды, предания. Творческими заданиями могут бы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Дополнить деталями изваяния богов (во всех мифологических системах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Отгадывание тематических кроссвор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 Исправления «текстовых ошибок» в миф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4.  Мифологические викторины и творческие зачеты (представ</w:t>
        <w:softHyphen/>
        <w:t>ления божества: элементы костюма, рассказ о нем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5. Работа над эпическим языком былин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6.  Работа с географической картой (былина «Садко в подводном царстве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7.   Разгадывание ребусов и шарад (по всем мифологическим системам, самостоятельное составление шарады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8.  Работа с аудио- и видеоучебным материалом (просмотр ви</w:t>
        <w:softHyphen/>
        <w:t>деофильмов об истории развития древнеегипетской цивилизации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В третьем классе сквозными жанрами являются басни, рассказы, повести. Учащимся предлагаются такие творчески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зад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1. Выразительное чтение и драматизация басе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2. Придумать экспозицию бас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3. Составление литературной моза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4. Ознакомление с различными видами пересказ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5.  Составление характеристики главных героев с опорой на вы</w:t>
        <w:softHyphen/>
        <w:t>борочное чт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6. Составление собственных сатиро-юмористических рассказ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7.   Разгадывание  кроссвордов  по  приключенческим  повестям («Приключения Тома Сойера» М. Твен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8.  Составление сравнительной характеристики главных героев (по произведениям В. Катаева «Сын полка» и В. Богомолова «Иван»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9.  Практическое ознакомление с литературными понятиями: эпи</w:t>
        <w:softHyphen/>
        <w:t>тет, олицетворение, метафора, гроте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both"/>
      <w:outlineLvl w:val="0"/>
    </w:pPr>
    <w:rPr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9:28:00Z</dcterms:created>
  <dc:creator>МИТИН Б. П.</dc:creator>
  <dc:description/>
  <cp:keywords/>
  <dc:language>en-US</dc:language>
  <cp:lastModifiedBy>Customer</cp:lastModifiedBy>
  <dcterms:modified xsi:type="dcterms:W3CDTF">2008-11-22T15:11:00Z</dcterms:modified>
  <cp:revision>6</cp:revision>
  <dc:subject/>
  <dc:title>(из журнала «Завуч начальной школы» № 4, 2003 г</dc:title>
</cp:coreProperties>
</file>