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айонног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учителей истории и обществознания Павловского района за 2019-2020 учебный год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9-2020 учебном году РМО учителей истории и обществознания работало над методической темо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преподавания истории и обществознания посредством формирования ключевых компетенций учащихс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совершенствование уровня педагогического мастерства учителей, их компетентности в области преподаваемых наук, совершенствование методики преподавания предмет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ились следующие задачи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лучшать качество работы с одаренными детьми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ффективному участию школьников в олимпиадах, конференциях, конкурсах различного уровня.</w:t>
      </w:r>
    </w:p>
    <w:p>
      <w:pPr>
        <w:pStyle w:val="Style17"/>
        <w:jc w:val="both"/>
        <w:rPr/>
      </w:pPr>
      <w:r>
        <w:rPr>
          <w:sz w:val="28"/>
          <w:szCs w:val="28"/>
        </w:rPr>
        <w:t>3. Повысить качество участия педагогов в профессиональных конкурсах, в издательской деятельности, обеспечив им методическую поддержк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ать работу по качественной подготовке к ЕГЭ и ОГЭ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дальнейшему воспитанию патриотизма и гражданственности как важных личностных качеств школь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истории и обществознания Павловского района проводило работу над выполнением поставленных на текущий учебный год задач. Следуя методическим рекомендациям ИРО КК, учителями района использовались УМК в классах, реализующих БУП 2004 года: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241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ия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 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анов А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.И.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Кравченк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Е.А. Пев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довский 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 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Н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.И.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Кравченк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Е.А. Пев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10-11 (профи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-ПРЕ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. Основы правов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Пев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 школах, где реализуется ФГОС ОО в 5-11 классах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и издательства «Просвещение», УМК «Сферы», «Русское слово»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поставленной цели и задач были проведены семинары информационного, теоретического и практическо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нализ и перспективы работы с различными категориями уча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06"/>
        <w:gridCol w:w="1861"/>
        <w:gridCol w:w="2587"/>
      </w:tblGrid>
      <w:tr>
        <w:trPr>
          <w:trHeight w:val="2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.А.</w:t>
            </w:r>
          </w:p>
        </w:tc>
      </w:tr>
      <w:tr>
        <w:trPr>
          <w:trHeight w:val="5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МО за 2018-2019 учебный год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.А.</w:t>
            </w:r>
          </w:p>
        </w:tc>
      </w:tr>
      <w:tr>
        <w:trPr>
          <w:trHeight w:val="5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МО на 2019-2020 учебный год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.А., Мухина Н.Ф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боры руководителя РМ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Н.Ф.</w:t>
            </w:r>
          </w:p>
        </w:tc>
      </w:tr>
      <w:tr>
        <w:trPr>
          <w:trHeight w:val="2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ГЭ 201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А., Чернопольская О.В. </w:t>
            </w:r>
          </w:p>
        </w:tc>
      </w:tr>
      <w:tr>
        <w:trPr>
          <w:trHeight w:val="2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201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ик Ю.В.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ло Т.Б.</w:t>
            </w:r>
          </w:p>
        </w:tc>
      </w:tr>
      <w:tr>
        <w:trPr>
          <w:trHeight w:val="5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етодика работы с мотивированными учащимися в профильных классах на уроках обществознания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зикова Е.А., учитель СОШ № 11</w:t>
            </w:r>
          </w:p>
        </w:tc>
      </w:tr>
      <w:tr>
        <w:trPr>
          <w:trHeight w:val="5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исторического и обществоведческого образования, структура РП, методические рекомендации ИРО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.А., Мухина Н.Ф.</w:t>
            </w:r>
          </w:p>
        </w:tc>
      </w:tr>
      <w:tr>
        <w:trPr>
          <w:trHeight w:val="5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нкурсы на 2019 - 2020 уч. год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авченко Т.А., Мухина Н.Ф.</w:t>
            </w:r>
          </w:p>
        </w:tc>
      </w:tr>
      <w:tr>
        <w:trPr>
          <w:trHeight w:val="2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цедуре проведения олимпиад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.А., Мухина Н.Ф.</w:t>
            </w:r>
          </w:p>
        </w:tc>
      </w:tr>
      <w:tr>
        <w:trPr>
          <w:trHeight w:val="2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, разное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Н.Ф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вченко Т.А., руководитель РМО</w:t>
      </w:r>
      <w:r>
        <w:rPr>
          <w:sz w:val="28"/>
          <w:szCs w:val="28"/>
        </w:rPr>
        <w:t xml:space="preserve"> выступила с анализом работы учителей за 2017-2018 год. Были освещены основные направления деятельности (Работа с одаренными детьми: олимпиады, конкурсы, профессиональные конкурсы, профильное обучение, социальные проекты и др.) и их результативность. Выявлены наиболее методически активные учителя (Ендовицкая О.В., Яценко А.И., Савченко Т.А., Бардик Ю.В. и др.). А также поставлены задачи на следующий учебный год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Продолжать улучшать качество работы с одаренными детьм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Способствовать эффективному участию школьников в олимпиадах, конференциях, конкурсах различного уровн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Повысить качество участия педагогов в профессиональных конкурсах, обеспечив им методическую поддержк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Продолжать работу по качественной подготовке к ЕГЭ и ОГЭ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Способствовать воспитанию патриотизма и гражданственности как важных личностных качеств школьник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Также был представлен план работы РМО учителей истории и обществознания на 2019-2020 учебный год. Определены темы семинаров: «Практикум «Искусство эффективного обучения немотивированных учащихся», Мастер-класс «Урок истории и обществознания в контексте реализации ФГОС, ИКС в условиях обновления историко-обществоведческого образования», Мастерская «Непрерывное самообразование как условие мастерства учителя».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Тьюторами ОГЭ и ЕГЭ</w:t>
      </w:r>
      <w:r>
        <w:rPr>
          <w:sz w:val="28"/>
          <w:szCs w:val="28"/>
        </w:rPr>
        <w:t xml:space="preserve"> по истории и обществознанию Бардик Ю.В., Чернопольской О.В., Чуприна Э.А., Жогло Т.Б. и руководителем РМО Савченко Т.А. был представлен в виде презентации глубокий методический анализ результатов ОГЭ и ЕГЭ.  Определены школы-лидеры и школы с низким средним балом. Выявлены причины снижения качественной подготовки учащихся к ГИА. Детально проанализированы проценты выполнения по каждому заданию. Выявлены наиболее сложные задания. Намечен план по повышению качества. 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Мухина Н.Ф., методист МКУО РИМЦ</w:t>
      </w:r>
      <w:r>
        <w:rPr>
          <w:sz w:val="28"/>
          <w:szCs w:val="28"/>
        </w:rPr>
        <w:t>, познакомила с методическими рекомендациями ИРО КК по истории и обществознанию на 2019-2020 учебный год, Концепциями исторического и обществоведческого образования. Обращалось внимание на введение в учебный план пилотных школ в 2019-2020 учебном году нового предмета «Россия в мире» и соответствующий УМК под ред. Волобуева в 11 классах. Обращено внимание педагогов на рекомендации по подготовке к ГИА и по работе с одаренными учащимис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свещен вопрос по структуре и содержанию рабочих программ по предметам обществоведческого цикла. Особо обратили внимание на наличие в программах трех основных пунктов.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Дронзикова Е.А., учитель МБОУ СОШ №11</w:t>
      </w:r>
      <w:r>
        <w:rPr>
          <w:sz w:val="28"/>
          <w:szCs w:val="28"/>
        </w:rPr>
        <w:t xml:space="preserve"> им. И.И. Гармаша ст. Старолеушковской выступила по теме: «Методика работы с мотивированными учащимися в профильных классах на уроках обществознания». Представив свой опыт работы в данном направлении на примере двух выпусков (рабочие программы, технологии разноуровневого обучения, мотивации учащихся и др.), показала эффективность реализации программ профильного образования по обществознанию, экономике и праву, что подтверждается высоким средним баллом на ЕГЭ, в 2018-19 учебном году 70,4 –второй результат в районе.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Мухина Н.Ф., методист МКУО РИМЦ</w:t>
      </w:r>
      <w:r>
        <w:rPr>
          <w:sz w:val="28"/>
          <w:szCs w:val="28"/>
        </w:rPr>
        <w:t xml:space="preserve">, осветила проблемы организации и проведения Всероссийской олимпиады школьников в 2019-2020 учебном году. Были представлены методические рекомендации по разработке требований к организации и проведению школьного этапа всероссийской олимпиады школьников, определены педагоги, составляющие тексты олимпиад школьного уровня. Представлен график проведения предметных олимпиад. 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Мухина Н.Ф., методист МКУО РИМЦ</w:t>
      </w:r>
      <w:r>
        <w:rPr>
          <w:sz w:val="28"/>
          <w:szCs w:val="28"/>
        </w:rPr>
        <w:t>, также познакомила с графиком проведения конкурсов методических и ученических на 2019-2020 учебный г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скусство эффективного обучения немотивированных уча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57"/>
        <w:gridCol w:w="3676"/>
      </w:tblGrid>
      <w:tr>
        <w:trPr>
          <w:trHeight w:val="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Н.Ф.</w:t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ути предупреждения неуспеваемости при подготовке к ОГ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В.И.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>
          <w:trHeight w:val="3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 методы работы со слабоуспевающими учащимис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асова Н.Л., СОШ № 1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рганизация работы с учащимися, имеющими низкую мотивацию к учебно-познавательной деятельн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Ендовицкая О.В., СОШ № 10</w:t>
            </w:r>
          </w:p>
        </w:tc>
      </w:tr>
      <w:tr>
        <w:trPr>
          <w:trHeight w:val="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с увлечение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Т.В., СОШ № 9 </w:t>
            </w:r>
          </w:p>
        </w:tc>
      </w:tr>
      <w:tr>
        <w:trPr>
          <w:trHeight w:val="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техника как эффективная совокупность приёмов и способов, повышающих уровень мотивации обучающихс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енко А.И.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, разно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ухина Н.Ф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авченко Т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вченко Т.А., руководитель РМО</w:t>
      </w:r>
      <w:r>
        <w:rPr>
          <w:sz w:val="28"/>
          <w:szCs w:val="28"/>
        </w:rPr>
        <w:t xml:space="preserve"> раскрыла понятия: мотив, мотивированный, рассказала о следующих мотивах, которые наиболее действенны при работе с немотивированными обучающимися: заинтересованность, ситуация успеха, нестандартное начало урока, сам нестандартный урок, оценивание учащихся, модель поведения самого учителя. Провела мастер-класс «Приемы мотивации». Оттолкнувшись от педагогической ситуации, когда на поставленный вопрос ученик отвечает «Не знаю», предложила следующие методики: «Отказ не принимается», «Правильно есть правильно», «Не останавливаемся на достигнутом», «Разбить информацию на части», «Холодный обзвон», Савченко Т.А. раскрыла не только теорию, но и на фрагментах урока показала их реализацию на практике, например, «Отказ  не принимается» 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Ендовицкая О.В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читель обществознания СОШ № 10</w:t>
      </w:r>
      <w:r>
        <w:rPr>
          <w:sz w:val="28"/>
          <w:szCs w:val="28"/>
        </w:rPr>
        <w:t xml:space="preserve"> рассказала о причинах отсутствия мотивации у учащихся, а также о системе своей работы над повышением мотивации обучающихся, которая включает в себя: состояние успеха, использование всех возможностей учебного материала, организацию сотрудничества учеников. Предпочитаемыми формами организации работы Ольги Васильевны являются: нетрадиционные занятия (соревнование, фантазия, имитация общественной жизни). Также поделилась памятками «Советы классному руководителю», «Советы родителю» для повышения мотивации учащихся. 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Кравченко Т.В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читель СОШ № 9</w:t>
      </w:r>
      <w:r>
        <w:rPr>
          <w:sz w:val="28"/>
          <w:szCs w:val="28"/>
        </w:rPr>
        <w:t xml:space="preserve"> представила опыт по теме: «Учение с увлечением», познакомила коллег с некоторыми эффективными приемами работы с низко мотивированными учащимися, ориентированными на повышение интереса к изучаемому материалу. Например, учебные проекты («7 чудес света», «Средневековый город», «Парижский рынок» и др.), анализ отрывков художественных произведений, картинок, изображений. Особый интерес вызвало формирование читательской грамотности: как выделить главное, коллективное чтение, задай вопрос к тексту, озаглавь столбики, определи причину, следствие и повод, составление плана текста. Татьяна Владимировна озвучила и прокомментировала такие правила работы со слабоуспевающими учащимися: создание ситуации успеха, четкое постановка учебной задачи, стремление к занимательности, использование невербального общения.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Назарова В.И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читель истории и обществознания СОШ №11</w:t>
      </w:r>
      <w:r>
        <w:rPr>
          <w:sz w:val="28"/>
          <w:szCs w:val="28"/>
        </w:rPr>
        <w:t xml:space="preserve">, рассказала об этапах работы со слабоуспевающими учащимися при подготовке к ОГЭ. Первый этап – вводный, на нем происходит знакомство с демоверсией, кодификатором и спецификацией; проводится работа с родителями, заводятся тетради для контроля знаний. Второй этап - функциональный, включает в себя уроки, консультации, дистанционную подготовку. Был проведен мастер-класс по работе с текстом, составление плана.  Обращено внимание на то, что вопросы после текста могут сориентировать учащегося на формулирование пунктов плана, также решение трудных заданий 23 и 24 (работа с графиками и диаграммами). Третий этап- контрольно-оценочный (мини-тесты, проверочные работы, пробный экзамен). На примере результатов ОГЭ 2018-2019 года продемонстрировала эффективность данной системы работы. 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Алемасова Н.Л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читель истории и обществознания СОШ №13</w:t>
      </w:r>
      <w:r>
        <w:rPr>
          <w:sz w:val="28"/>
          <w:szCs w:val="28"/>
        </w:rPr>
        <w:t xml:space="preserve"> начала   свое выступление с особенностей неуспевающих учащихся, посоветовала для предотвращения неуспеваемости разнообразить виды деятельности, а также руководствоваться следующими правилами: не ставить ученика в ситуацию неожиданного вопроса, разбивать материал на части, больше времени давать детям на раздумье, использовать систему поощрений. Наиболее предпочитаемые формы работы Натальи Леонидовны: систематизация материала в таблицы («Политические парт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их лидеры», «Реформы 1860-х гг.»),   работа с разноуровневыми заданиями, наводящими  вопросами, иллюстрациями, составление кластеров по теме урока, синквейнов.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Яценко А.И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читель истории и обществознания СОШ 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познакомил коллег с приемами мнемотехники. Вызвало особый интерес следующее: «Рифмы» (Папа, мама, я – нуклеарная семья»); «Акронимы» (сокращения); «Ассоциации» (Правовое государство - тройка лошадей, управляемая возницей: три ветви власти и президент), «Запоминание с опорой на связи слов», «Этимологическая справка», «Принцип колодца» (Писатель Иван Бунин родился в один день с В. Лениным, умер в один год со И. Сталиным). Алексей Иванович провел мастер-класс с коллегами по запоминанию дат правления императоров России эпохи дворцовых переворотов.  Мнемотехника особо помогает в работе со слабоуспевающими учащимися, так как развивает память, фантазию, логическое мышление, другие психические процессы, необходимые для усвоения большого объема материал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Тема: «Непрерывное самообразование как условие мастерства учителя» 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8"/>
        <w:gridCol w:w="1556"/>
        <w:gridCol w:w="3151"/>
      </w:tblGrid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bookmarkStart w:id="0" w:name="_Hlk41395389"/>
            <w:r>
              <w:rPr>
                <w:sz w:val="28"/>
                <w:szCs w:val="28"/>
              </w:rPr>
              <w:t>Непрерывное самообразование как условие мастерства учителя</w:t>
            </w:r>
            <w:bookmarkEnd w:id="0"/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авченко Т.А., руководитель РМО</w:t>
            </w:r>
          </w:p>
        </w:tc>
      </w:tr>
      <w:tr>
        <w:trPr>
          <w:trHeight w:val="1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ьзование современных информационных технологий на уроках истории и обществознания как способ повышения качества образова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ельник Г.А., учитель истории и обществознания СОШ №15</w:t>
            </w:r>
          </w:p>
        </w:tc>
      </w:tr>
      <w:tr>
        <w:trPr>
          <w:trHeight w:val="1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ктивизация познавательной деятельности обучающихся с использованием современных приемов работы с историческими источникам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Д.С., учитель истории СОШ №2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блемное обучение как фактор повышения качества образова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езец Г.В., учитель обществознания СОШ 1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дведение итогов семинара. Разное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Н.Ф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авченко Т.А., руководитель РМО, познакомила присутствующих с </w:t>
      </w:r>
      <w:r>
        <w:rPr>
          <w:rFonts w:cs="Times New Roman" w:ascii="Times New Roman" w:hAnsi="Times New Roman"/>
          <w:sz w:val="28"/>
          <w:szCs w:val="28"/>
        </w:rPr>
        <w:t xml:space="preserve">мотивами, побуждающими учителя к самообразованию: Ежедневная работа с информацией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.  Желание творчества. Конкуренция.   Общественное мнение.  Материальное стимулирование.   Интерес. Как человек, который ежедневно учит, не будет постоянно учиться и др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обенностях личного плана работы над поставленной перед собой проблемой, со структурой плана по самообразованию, этапами работы над темой, привела пример содержания папки по самообраз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ц Г.В., учитель истории и обществознания МБОУ СОШ №1,</w:t>
      </w:r>
      <w:r>
        <w:rPr>
          <w:rFonts w:cs="Times New Roman" w:ascii="Times New Roman" w:hAnsi="Times New Roman"/>
          <w:sz w:val="28"/>
          <w:szCs w:val="28"/>
        </w:rPr>
        <w:t xml:space="preserve"> предоставила материал по теме своего самообразования «Проблемное обучение, как фактор повышения качества образования».  В презентации освещены методические приемы создания проблемных ситуаций: подвести к противоречию и предложить ученикам самим найти способ разрешения; сталкивание противоречий; излагать различные точки зрения на один и тот же вопрос; рассматривать явления с различных позиций; побуждать делать сравнения, выводы из ситуации, сопоставлять факты; постановка проблемных вопросов. Проиллюстрировано применение данных приемов фрагментами уроков: Урок истории в 11 классе «Династический кризис 1825 года. Выступление декабристов», Урок истории в 6 классе «Плюсы и минусы монголо-татарского протектората» и др. Также были представлены результаты реализации те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к Г.А. учитель истории и обществознания ГБОУ СОШ №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ила</w:t>
      </w:r>
      <w:r>
        <w:rPr>
          <w:rFonts w:cs="Times New Roman" w:ascii="Times New Roman" w:hAnsi="Times New Roman"/>
          <w:sz w:val="28"/>
          <w:szCs w:val="28"/>
        </w:rPr>
        <w:t xml:space="preserve"> материалы по теме: «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спользование современных информационных технологий на уроках истории и обществознания как средство повышения качества образования». Были рассмотрены 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формационно-коммуникационные технологии, которые позволяют не только модернизировать учебный процесс, повысить его эффективность, активизировать ученика, но и дифференцировать процесс с учётом индивидуальных особенностей каждого ученика. Рассказано о   п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еимуществах внедрения интерактивных технологий, таких как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комство с историческими событиями можно сопровождать показом видеофрагментов, фотографий; широко использовать показ произведений искусства: репродукций картин художников и пр.; демонстрировать графический материал (таблицы, схемы) и др. Также Галина Аркадьевна поделилась опытом использования метода учебного проектирования и исследования. При осуществлении учебного проекта учащиеся не только обобщают и систематизируют полученные знания об историческом объекте или процессе, но и получают навыки исследовательского поиска: от постановки проблемного вопроса к формированию гипотезы, выбору адекватных путей решения проблемы. Результаты деятельности оформляются в виде мультимедийных презентаций и печатных публикаций. Перечислены методические приемы использования мультимедиа на уроках истории и обществознания в профильных классах: использование мультимедиа учителем: отключить звук и попросить ученика прокомментировать процесс, остановить кадр и продолжить дальнейшее протекание события, попросить объяснить событие. Использование компьютера учениками: при изучении текстового материала можно заполнить таблицу, составить краткий конспект, найти ответ на вопрос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ексеева Д.С.,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 МАОУ СОШ №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ла опыт по теме само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деятельности обучающихся на основе современных приемов работы с историческими источниками».  В презентации освещен вопрос о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е исторических источников, при котором традиционно выделяется несколько этап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необходимо определить, что это за источник, кто его автор, когда и где был создан источни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важно понять, какие исторические факты получили отражение в источни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определить какую цель ставил автор, создавая изобра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оценивается достоверность и полезность источника.  Рассказано о классификациях исторических источников по разным признакам. Дарья Сергеевна проиллюстриров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ами работу с различными типами исторических источников на уроках истории.  </w:t>
      </w:r>
      <w:r>
        <w:rPr>
          <w:rFonts w:cs="Times New Roman" w:ascii="Times New Roman" w:hAnsi="Times New Roman"/>
          <w:sz w:val="28"/>
          <w:szCs w:val="28"/>
        </w:rPr>
        <w:t>При изучении темы «Искусство Древнего Египта» в 5 классе учащимся предлагается самостоятельно выявить как можно больше особенностей древнеегипетской живописи, пользуясь только изображениями. В целях актуализации знаний целесообразно также обратиться к анализу содержания источников («кто изображен на рисунках?», «какие наши знания о Древнем Египте подтверждают данные изображения?», «что нового мы можем узнать из этих источников?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Тема: ««Урок истории и обществознания в контексте реализации ФГОС, ИКС в условиях обновления историко-обществоведческого образования»» 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14"/>
        <w:gridCol w:w="1586"/>
        <w:gridCol w:w="3079"/>
      </w:tblGrid>
      <w:tr>
        <w:trPr>
          <w:trHeight w:val="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ткрытый урок истории в 10А классе по теме «Россия в Первой мировой войн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Чернопольская О.В., СОШ № 1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ткрытый урок обществознания в 10А классе по теме: «Гражданин РФ»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езец Г.В., СОШ № 1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обенности работы с картографической наглядностью на уроках истории в условиях обновления исторического образова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мачкин А.В., ООШ № 1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овременный урок истории в условиях реализации ФГОС, ИК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рахов Д.Г., СОШ № 14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Формирование положительной мотивации учащихся к учебной деятельност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.А., СОШ № 11</w:t>
            </w:r>
          </w:p>
        </w:tc>
      </w:tr>
      <w:tr>
        <w:trPr>
          <w:trHeight w:val="1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, разно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Н.Ф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Чернопольская О.В.</w:t>
      </w:r>
      <w:r>
        <w:rPr>
          <w:sz w:val="28"/>
          <w:szCs w:val="28"/>
        </w:rPr>
        <w:t xml:space="preserve">  предоставила материалы открытого урока истории в 10А классе по теме «Россия в Первой мировой войне», сделала самоанализ. </w:t>
      </w:r>
      <w:r>
        <w:rPr>
          <w:color w:val="000000"/>
          <w:sz w:val="28"/>
          <w:szCs w:val="28"/>
        </w:rPr>
        <w:t>Урок соответствует плану, рассчитанным по времени на 40 минут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Работа учащихся на занятии основана на сочетании различных видов познавательной деятельности. В начале урока использована форма фронтального опроса; при изучении новой темы применяются методы групповой работы. Анализ документов был построен как на групповой, так и на индивидуальной основе. На заключительной части урока, при составлении выводов, использована индивидуальная познавательная деятельность, а также последующее обсуждение всем классом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итог урока подведен совместными усилиями. Учащиеся высказывали свое мнение по поводу последствий и итогов Первой мировой войны. Учителем закреплены их основные моменты, которые учащиеся прописали в тетради.</w:t>
      </w:r>
    </w:p>
    <w:p>
      <w:pPr>
        <w:pStyle w:val="Style17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Резец Г.В.</w:t>
      </w:r>
      <w:r>
        <w:rPr>
          <w:sz w:val="28"/>
          <w:szCs w:val="28"/>
        </w:rPr>
        <w:t xml:space="preserve"> представила материалы урока обществознания в 10А классе по теме: «Гражданин РФ», был сделан самоанализ урока.</w:t>
      </w:r>
      <w:r>
        <w:rPr>
          <w:bCs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урока: </w:t>
      </w:r>
      <w:r>
        <w:rPr>
          <w:color w:val="000000"/>
          <w:sz w:val="28"/>
          <w:szCs w:val="28"/>
        </w:rPr>
        <w:t>обеспечить формирование представления о гражданстве как важной правовой категории, которая обозначает взаимосвязь человека и государства</w:t>
      </w:r>
      <w:r>
        <w:rPr>
          <w:sz w:val="28"/>
          <w:szCs w:val="28"/>
          <w:lang w:eastAsia="ru-RU"/>
        </w:rPr>
        <w:t xml:space="preserve">, формирование умения работать с текстом (21,22). </w:t>
      </w:r>
      <w:r>
        <w:rPr>
          <w:sz w:val="28"/>
          <w:szCs w:val="28"/>
        </w:rPr>
        <w:t xml:space="preserve">Работа по теме урока проводилась с опорой на ранее приобретённые умения и навыки.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требованиями к современному уроку тема и цель занятия были сформулированы обучающимися самостоятельно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та велась поэтапно. Для актуализации знаний использовала вопрос-задачу и высказывание Некрасова. Анализ источников был направлен на отработку задания ЕГЭ -21. Обучающиеся приводили аргументы по теме урока (мини-сочинение). Сочетание избранных форм работы на уроке (индивидуальная, фронтальная, коллективная, самостоятельная, работа в группах) рациональное, эффективное и целесообразное. Работа в группах на уроке служила для объединения усилий учащихся для достижения целей урока, для создания условий взаимопомощи, совершенствования коммуникативных навыков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10 А классе обучаются дети с разной степенью мотивации. Для ребят, испытывающих затруднения в обучении, были предложены индивидуальные задания.  Ребятами был сделан вывод, о том, как поступить с полученной на уроке информацией. Задание на дом – написать мини-сочинение. 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Осмачкин А.В.</w:t>
      </w:r>
      <w:r>
        <w:rPr>
          <w:sz w:val="28"/>
          <w:szCs w:val="28"/>
        </w:rPr>
        <w:t xml:space="preserve"> познакомил с методикой работы с картографическим материалом. Учитель показывает географические ориентиры, важнейшие объекты, взаиморасположение политических объединений; раскрывает характерную особенность границ данного периода; знакомит с исторической географией, называя прежние и современные названия на карте; разъясняет условные обозначения (легенду) карт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Легенда в исторической карте играет крайне важную роль: она расшифровывает всё, что на ней изображено! СНАЧАЛА вы смотрите на легенду карты, внимательно читаете, какие символы что обозначают, а уже потом с этим знанием смотрите на карту. Например, ищем походы Святослава: смотрим какими именно стрелочками обозначены походы Святослава, а уже затем смотрим на карту. И понимаем, что на карте отображены не просто походы Святослава, а годы его поход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и переходе от одной карты к другой важно обеспечить преемственность. Если на картах отмечены разные регионы, то определяются их пространственные взаимоотношения. Этому помогает обобщающая карта, охватывающая оба этих региона. Затем выявляются временные отношения между картами – разновременность или синхронность событий истории, отраженных на картах. Для установления межкурсовых связей на уроках целесообразно одновременное применение синхронных карт по истории России и всеобщей истории. Одновременная работа с несколькими картами помогает ученикам находить нужные историко-географические объекты независимо от размеров карты, ее масштаба и охвата территор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ля закрепления полученных знаний по Всеобщей истории в 5 классе можно провести игру «Кто быстрее соберет карту» (по принципу сбора картинки из детских кубиков). Ученик получает карту изучаемого региона, разрезанную на части в виде квадратов. Как показывает практика, ему потребуется около нескольких минут, чтобы собрать такую карту. Эта игра позволяет ребёнку повторить перед ВПР знания необходимые по расположению государств и их отличительных чертах.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Грахов Д.П.</w:t>
      </w:r>
      <w:r>
        <w:rPr>
          <w:sz w:val="28"/>
          <w:szCs w:val="28"/>
        </w:rPr>
        <w:t xml:space="preserve">  предоставил материалы на тему: </w:t>
      </w:r>
      <w:r>
        <w:rPr>
          <w:rFonts w:eastAsia="Calibri"/>
          <w:sz w:val="28"/>
          <w:szCs w:val="28"/>
        </w:rPr>
        <w:t>«Современный урок истории в условиях реализации ФГОС, ИКС»</w:t>
      </w:r>
      <w:r>
        <w:rPr>
          <w:sz w:val="28"/>
          <w:szCs w:val="28"/>
        </w:rPr>
        <w:t>. В своем выступлении Дмитрий Петрович обозначил важную цель уроков истории и обществознания - способствовать социализации обучающегося, то есть его самоопределению, пониманию им своего места в обществе, почитание своих исторических корней. Главное требование к современному уроку истории и обществознания в нашей стране - воспитать гражданина России, активного, способного к социальному творчеству, к участию в демократическом самоуправлении, чувствующего ответственность за судьбу страны и общества, патриота. Подлинный патриотизм не мыслим без знания истории разных народов, их культуры, понимания взаимодействия между разными культурами, осознание их тесной связи друг с другом. Ученик должен понимать, что его народ - часть мировой цивилизации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При конструировании учебных занятий по истории и обществознанию в соответствии с требованиями ФГОС ООО приоритет отдается целям самореализации обучающихся, далее формам и методам обучения, позволяющим организовать качественную учебную деятельность, а лишь потом – содержанию учебного материала. При таком подходе акцент переносится с вопроса </w:t>
      </w:r>
      <w:r>
        <w:rPr>
          <w:iCs/>
          <w:sz w:val="28"/>
          <w:szCs w:val="28"/>
        </w:rPr>
        <w:t>«чему учить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опрос </w:t>
      </w:r>
      <w:r>
        <w:rPr>
          <w:sz w:val="28"/>
          <w:szCs w:val="28"/>
        </w:rPr>
        <w:t>«как учить»</w:t>
      </w:r>
      <w:r>
        <w:rPr>
          <w:bCs/>
          <w:sz w:val="28"/>
          <w:szCs w:val="28"/>
        </w:rPr>
        <w:t>: в центре внимания педагога оказывается обучающийся, его учебная деятельность, а не учебный материа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Современный урок – это, прежде всего урок, направленный на формирование и развитие </w:t>
      </w:r>
      <w:r>
        <w:rPr>
          <w:rStyle w:val="WWStrongEmphasis"/>
          <w:b w:val="false"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(УУД). Задача современного учителя на уроке – формировать и развивать УУД, то есть умения учиться всю жизнь.  Признанным подходом в обучении выступает системно-деятельностны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вченко Т.А.</w:t>
      </w:r>
      <w:r>
        <w:rPr>
          <w:sz w:val="28"/>
          <w:szCs w:val="28"/>
        </w:rPr>
        <w:t xml:space="preserve"> подготовила и провела мастер-класс по теме «Формирование положительной мотивации учащихся к учебной деятельности". Была представлена характеристика мотивации учения школьников (по Н.В. Немовой). Озвучены средства, способствующие формированию положительной мотивации: 1)использование художественной литературы; 2) памятники материальной культуры; 3) события, имеющие широкий общественный резонанс; 4) работа с понятиями; 5)графическое изображение: картина, рисунок, фотография, карикатура; реклама, схема, символика; 6) видеосюжеты, аудиозаписи; 7) игры (деловые, имитационные, дидактические, ролевые, нетрадиционные, спонтанные, провокационные…); 8) музыкальные произведения (фрагменты); 9) намеренные ошибки; 10) незаконченные фразы; 11) необычное поведение; 12) методы подготовки домашнего задания. На примерах фрагментов уроков продемонстрировано применение данных средств на практике. Например, фрагмент урока по теме: "Николай Второй. Последний русский император. Свержение монархии» на этапе актуализации знаний: Викторина. 1.Слушаем голоса политических деятелей. </w:t>
      </w:r>
      <w:hyperlink r:id="rId2">
        <w:r>
          <w:rPr>
            <w:rStyle w:val="InternetLink"/>
            <w:sz w:val="28"/>
            <w:szCs w:val="28"/>
          </w:rPr>
          <w:t>https://www.youtube.com/watch?v=Dte7LcefbtA</w:t>
        </w:r>
      </w:hyperlink>
      <w:r>
        <w:rPr>
          <w:sz w:val="28"/>
          <w:szCs w:val="28"/>
        </w:rPr>
        <w:t>.  Запишите Фамилии и инициалы в тетрадь. Проверим (на экране изображение с подписями). 2. Запишите даты правления или деятельности данных исторических личностей, 2 события, 2 современников. При проверке дополним друг друга информацией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Тема: «Технологии подготовки обучающихся к ГИА»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61"/>
        <w:gridCol w:w="1734"/>
        <w:gridCol w:w="2396"/>
      </w:tblGrid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емые вопро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: политика, политология, демокра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– 16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Т.А., учитель истории и обществознания СОШ № 11, руководитель РМО</w:t>
            </w:r>
          </w:p>
        </w:tc>
      </w:tr>
      <w:tr>
        <w:trPr>
          <w:trHeight w:val="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: раздел экономика (2.1-2.8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Г.А., учитель истории и обществознания СОШ № 15</w:t>
            </w:r>
          </w:p>
        </w:tc>
      </w:tr>
      <w:tr>
        <w:trPr>
          <w:trHeight w:val="5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: раздел экономика (2.9-2.16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улько Л.В., учитель истории и обществознания СОШ № 6</w:t>
            </w:r>
          </w:p>
        </w:tc>
      </w:tr>
      <w:tr>
        <w:trPr>
          <w:trHeight w:val="5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: раздел политика (4.1- 4.15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Т.В., учитель истории и обществознания СОШ № 9</w:t>
            </w:r>
          </w:p>
        </w:tc>
      </w:tr>
      <w:tr>
        <w:trPr>
          <w:trHeight w:val="5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: раздел право (5.1-5.10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енко А.И., учитель истории и обществознания СОШ № 3</w:t>
            </w:r>
          </w:p>
        </w:tc>
      </w:tr>
      <w:tr>
        <w:trPr>
          <w:trHeight w:val="5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: Человек и общество. Сфера духовной культуры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зикова Е.А., учитель истории и обществознания СОШ № 11</w:t>
            </w:r>
          </w:p>
        </w:tc>
      </w:tr>
      <w:tr>
        <w:trPr>
          <w:trHeight w:val="5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: Экономика. Экономическая сфера. Экономика, её роль в жизни общества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ц Г.В., учитель обществознания СОШ № 1</w:t>
            </w:r>
          </w:p>
        </w:tc>
      </w:tr>
      <w:tr>
        <w:trPr>
          <w:trHeight w:val="5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: Социальные отношения. Социальная сфера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гло Т.Б., учитель истории и обществознания СОШ № 2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: Политика. Политическая сфера общества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мбал Г.Ю, учитель истории и обществознания СОШ № 5</w:t>
            </w:r>
          </w:p>
        </w:tc>
      </w:tr>
      <w:tr>
        <w:trPr>
          <w:trHeight w:val="6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семинара, разное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Н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Т.А.</w:t>
            </w:r>
          </w:p>
        </w:tc>
      </w:tr>
    </w:tbl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ченко Т.А</w:t>
      </w:r>
      <w:r>
        <w:rPr>
          <w:sz w:val="28"/>
          <w:szCs w:val="28"/>
        </w:rPr>
        <w:t>., учитель истории и обществознания МБОУ СОШ №11 руководитель РМО, познакомила присутствующих с методическ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ами по подготовке выпускников 11 класса к ЕГЭ по обществознанию по темам: политика, политология, демократия. Был рекомендован сборник О.В. Кишенковой  по подготовке к экзаменам с теоретическим материалом по данным темам, представлена презентация в схемах и таблицах, а также раздаточный материал с тренировочными текстами для эффективной подготовки как базового так и повышенного уровня по материалам сайта «Решу ЕГЭ», привела примеры планов по темам: «Государство», «Демократия» из реальных Кимов прошлых лет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Мельник Г.А.,</w:t>
      </w:r>
      <w:r>
        <w:rPr>
          <w:sz w:val="28"/>
          <w:szCs w:val="28"/>
        </w:rPr>
        <w:t xml:space="preserve"> учитель истории и обществознания СОШ №15, представила наработки по подготовке учащихся 11 классов к ЕГЭ по обществознанию по теме: экономика (2.1-2.8). Галина Аркадьевна составила презентационный материал с теорией вопроса, а также диагностическую работу по данной теме с ответами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Загорулько Л.В.</w:t>
      </w:r>
      <w:r>
        <w:rPr>
          <w:sz w:val="28"/>
          <w:szCs w:val="28"/>
        </w:rPr>
        <w:t>, учитель истории и обществознания СОШ №6, поделилась опытом подготовки выпускников 11 класса к ЕГЭ по теме: экономика (2.9-2.16). Особое внимание в своем выступлении уделила решению экономических задач, сложным вопросам конкурентных рынков, международной торговли. Показала на примерах, как избежать типичных ошибок при написании мини-сочин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вченко Т.В.</w:t>
      </w:r>
      <w:r>
        <w:rPr>
          <w:sz w:val="28"/>
          <w:szCs w:val="28"/>
        </w:rPr>
        <w:t>, учитель истории и обществознания СОШ №9, освещала вопросы подготовки к ЕГЭ по теме: политика (4.1-4.15). Большое внимание было уделено методике изучения Конституции РФ, Татьяна Владимировна поделилась авторской разработкой диагностической работы при изучении вопросов конституционного устройства, разделения полномочий между федеральным центром и субъектами РФ и др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ценко А.И.,</w:t>
      </w:r>
      <w:r>
        <w:rPr>
          <w:sz w:val="28"/>
          <w:szCs w:val="28"/>
        </w:rPr>
        <w:t xml:space="preserve"> учитель истории и обществознания СОШ №3, рекомендовал в своем выступлении при подготовке учащихся к ЕГЭ по теме: право руководствоваться действующими документами: кодексами и федеральными законами, чтобы избежать фактических ошибок на экзамене.  Подробно остановился на вопросах Гражданства РФ, Международном праве. Учителем подготовлены тренировочные задания по указанным темам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Дронзикова Е.А.,</w:t>
      </w:r>
      <w:r>
        <w:rPr>
          <w:sz w:val="28"/>
          <w:szCs w:val="28"/>
        </w:rPr>
        <w:t xml:space="preserve"> учитель истории и обществознания СОШ №11. Выступила по вопросам кодификатора ОГЭ-2020 г. Человек и общество. Сфера духовной культуры. Елена Анатольевна подготовила словарь терминов по данным темам, тренировочные задачи, особое внимание уделила вопросам образования, науки и религии. 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Резец Г.Н.,</w:t>
      </w:r>
      <w:r>
        <w:rPr>
          <w:sz w:val="28"/>
          <w:szCs w:val="28"/>
        </w:rPr>
        <w:t xml:space="preserve"> учитель истории и обществознания СОШ №1, освещала вопросы: Экономика. Экономическая сфера. Экономика. Ее роль в жизни общества. Подготовлен теоретический и практический материал по темам. Но большое внимание было уделено новому виду задач №6 по финансовой грамотности, подготовлен банк таких задач для отработки знаний учащихся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Жогло Т.Б.,</w:t>
      </w:r>
      <w:r>
        <w:rPr>
          <w:sz w:val="28"/>
          <w:szCs w:val="28"/>
        </w:rPr>
        <w:t xml:space="preserve"> учитель истории и обществознания СОШ №2, поделилась опытом работы по теме: Социальные отношения. Социальная сфера. Рекомендовала для подготовки к ОГЭ использовать сайт «Незнайка» </w:t>
      </w:r>
      <w:hyperlink r:id="rId3">
        <w:r>
          <w:rPr>
            <w:rStyle w:val="InternetLink"/>
            <w:sz w:val="28"/>
            <w:szCs w:val="28"/>
          </w:rPr>
          <w:t>https://neznaika.info/oge/obch_oge/</w:t>
        </w:r>
      </w:hyperlink>
      <w:r>
        <w:rPr>
          <w:sz w:val="28"/>
          <w:szCs w:val="28"/>
        </w:rPr>
        <w:t>. Уделила внимание отработке навыка решения задач на поиск информации из разных источников, которые являются одними из проблемных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Цымбал Г.Ю.</w:t>
      </w:r>
      <w:r>
        <w:rPr>
          <w:sz w:val="28"/>
          <w:szCs w:val="28"/>
        </w:rPr>
        <w:t>, учитель истории и обществознания СОШ №5, рассказала о подготовке к ОГЭ по темам: Политика. Политическая сфера общества. Представила презентационный материал с теорией вопросов, задания для подготовки для слабоуспевающих и мотивированных учащихся, уделила внимание работе с текстом (составление плана).</w:t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рактических семинара по темам: Мастер-класс «Урок истории и обществознания в контексте реализации ФГОС, ИКС в условиях обновления историко-обществоведческого образования», Мастерская «Непрерывное самообразование как условие мастерства учителя», семинар-практикум «Технологии подготовки обучающихся к ГИА» были проведены 20.05.2020 г. и 21.05.2020 г. 03.06. 2020 г. в онлайн-режиме на платформе ZOOM, организатором стали методист МКУО РИМЦ Мухина Н.Ф. и руководитель РМО Савченко Т.А. Все материалы выставлены на сайте МКУО РИМЦ </w:t>
      </w:r>
      <w:hyperlink r:id="rId4">
        <w:r>
          <w:rPr>
            <w:rStyle w:val="InternetLink"/>
            <w:sz w:val="28"/>
            <w:szCs w:val="28"/>
          </w:rPr>
          <w:t>https://rimc.uopavl.ru/item/273243</w:t>
        </w:r>
      </w:hyperlink>
      <w:r>
        <w:rPr>
          <w:sz w:val="28"/>
          <w:szCs w:val="28"/>
        </w:rPr>
        <w:t>. Через мобильное приложение Whatsapp было проведено оповещение о результатах семинаров с обратной связью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3.04.2020 года учителя истории и обществознания организовывали учебно-воспитательный процесс в дистанционном режиме.  Каждым педагогом проведена огромная работа по самообразованию через вебинары ИРО КК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«Методические рекомендации по организации обучения истории и обществознания в период карантина»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,  в</w:t>
      </w:r>
      <w:r>
        <w:rPr>
          <w:bCs/>
          <w:sz w:val="28"/>
          <w:szCs w:val="28"/>
        </w:rPr>
        <w:t>ебинар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«Особенности подготовки выпускников к ГИА на основе результатов оцено</w:t>
        </w:r>
      </w:hyperlink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чных процедур, в том числе КДР»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,  в</w:t>
      </w:r>
      <w:r>
        <w:rPr>
          <w:bCs/>
          <w:sz w:val="28"/>
          <w:szCs w:val="28"/>
        </w:rPr>
        <w:t>ебинар 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«Особенности подготовки к ГИА 2020 на основе анализа КДР обществознание»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и др.), пройдены КПК « Основы обеспечения информационной безопасности детей»,  выбраны платформы и электронные ресурсы,  внесены коррективы в рабочие программы и КТП.  </w:t>
      </w:r>
      <w:r>
        <w:rPr>
          <w:bCs/>
          <w:sz w:val="28"/>
          <w:szCs w:val="28"/>
        </w:rPr>
        <w:t>Окончательные итоги будут подведены в октябре 2020 года на заседании РМ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истории и обществознания осуществляют </w:t>
      </w:r>
      <w:r>
        <w:rPr>
          <w:b/>
          <w:sz w:val="28"/>
          <w:szCs w:val="28"/>
        </w:rPr>
        <w:t>издательскую деятельность</w:t>
      </w:r>
      <w:r>
        <w:rPr>
          <w:sz w:val="28"/>
          <w:szCs w:val="28"/>
        </w:rPr>
        <w:t xml:space="preserve"> через образовательные сайты, муниципальный журнал «Образование в деталях». За отчетный период была опубликована статьи Савченко Т.А. по теме: «Технологии внеурочной деятельности в условиях реализации Концепции развития содержания по истории и обществознания». 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и работы с одаренными детьми</w:t>
      </w:r>
      <w:r>
        <w:rPr>
          <w:sz w:val="28"/>
          <w:szCs w:val="28"/>
        </w:rPr>
        <w:t xml:space="preserve"> уделялось определенное внимание. Учащиеся района принимали участие в олимпиадах и конкурсах муниципального уровня. 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блюдается повышение интереса к исследовательской деятельности. В конкурсе научно-исследовательских проектов «Эврика» работы были представлены СОШ 10: 2 работы по праву - Ендовицкая О.В., 1 по истории - Миронец Т.А. Однако, в связи с небольшой квотой призеров от района работы не стали лучшими, однако набрали от 70 до 89 баллов из 105 баллов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всего 29 победителей и призеров по предметам обществоведческого цикла, что меньше показателей прошлого года в 3,4 раза (в прошлом 2018-2019 - 99 призеров и победителей). Снижение числа победителей и призеров связано с повышенным уровнем требований к олимпиадным заданиям, уменьшением количества участников олимпиадного дви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аво -6 призер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Экономика -2 призера</w:t>
      </w:r>
    </w:p>
    <w:p>
      <w:pPr>
        <w:pStyle w:val="Style17"/>
        <w:jc w:val="both"/>
        <w:rPr/>
      </w:pPr>
      <w:r>
        <w:rPr>
          <w:sz w:val="28"/>
          <w:szCs w:val="28"/>
        </w:rPr>
        <w:t>История-3 призера</w:t>
      </w:r>
    </w:p>
    <w:p>
      <w:pPr>
        <w:pStyle w:val="Style17"/>
        <w:jc w:val="both"/>
        <w:rPr/>
      </w:pPr>
      <w:r>
        <w:rPr>
          <w:sz w:val="28"/>
          <w:szCs w:val="28"/>
        </w:rPr>
        <w:t>Обществознание – 2 победителя, 16 призер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ителя, подготовившие призеров и победителей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ценко А.И.-7 Сохраняет лидерство на протяжении 3 лет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прина Э.А.-4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равченко Т.В.-4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Жогло Т.Б. - 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ендель Т.Г. -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ганова В.Б.-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менко Е.В.-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выдова В.Н.-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льник Г.А.-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ндовицкая О.В.-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атилин В.В.-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варацхелия В.Б.-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евой этап олимпиад: призеров и победителей нет (по истории</w:t>
      </w:r>
      <w:r>
        <w:rPr>
          <w:sz w:val="28"/>
          <w:szCs w:val="28"/>
          <w:lang w:eastAsia="ru-RU"/>
        </w:rPr>
        <w:t xml:space="preserve"> на протяжении 8 лет нет призеров и победителей краевого уровня, п</w:t>
      </w:r>
      <w:r>
        <w:rPr>
          <w:b/>
          <w:sz w:val="28"/>
          <w:szCs w:val="28"/>
          <w:lang w:eastAsia="ru-RU"/>
        </w:rPr>
        <w:t xml:space="preserve">о обществознанию </w:t>
      </w:r>
      <w:r>
        <w:rPr>
          <w:sz w:val="28"/>
          <w:szCs w:val="28"/>
          <w:lang w:eastAsia="ru-RU"/>
        </w:rPr>
        <w:t xml:space="preserve">на протяжении 3-х лет призеров и победителей нет). Это </w:t>
      </w:r>
      <w:r>
        <w:rPr>
          <w:sz w:val="28"/>
          <w:szCs w:val="28"/>
        </w:rPr>
        <w:t xml:space="preserve">говорит о недостаточной работе учителей по подготовке учащихся к олимпиадам, либо недостаточной методической готовности сопровождать одарен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учебном году планировались КПК для учителей истории и обществознания по работе с одаренными детьми ИРО КК, но ввиду невостребованности другими муниципальными образованиями группы не набрались, курсы не состоялись.</w:t>
      </w:r>
    </w:p>
    <w:p>
      <w:pPr>
        <w:pStyle w:val="Style20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я СОШ № 3, СОШ № 11, СОШ № 12 тесно взаимодействуют</w:t>
      </w:r>
      <w:r>
        <w:rPr>
          <w:b/>
          <w:sz w:val="28"/>
          <w:szCs w:val="28"/>
        </w:rPr>
        <w:t xml:space="preserve"> с </w:t>
      </w:r>
      <w:r>
        <w:rPr>
          <w:bCs/>
          <w:sz w:val="28"/>
          <w:szCs w:val="28"/>
        </w:rPr>
        <w:t>Государственным</w:t>
      </w:r>
      <w:r>
        <w:rPr>
          <w:rStyle w:val="StrongEmphasis"/>
          <w:b w:val="false"/>
          <w:sz w:val="28"/>
          <w:szCs w:val="28"/>
        </w:rPr>
        <w:t xml:space="preserve"> бюджетным    учреждением дополнительного образования Краснодарского края   "ЦЕНТР РАЗВИТИЯ ОДАРЕННОСТИ"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еники 7-8 классов (7 человек) посещаю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чно-з</w:t>
      </w:r>
      <w:r>
        <w:rPr>
          <w:rStyle w:val="StrongEmphasis"/>
          <w:b w:val="false"/>
          <w:sz w:val="28"/>
          <w:szCs w:val="28"/>
          <w:shd w:fill="FFFFFF" w:val="clear"/>
        </w:rPr>
        <w:t>аочные курсы «ЮНИОР» по истории, праву, экономике.  Возможно, это поможет повысить уровень подготовленности обучающихся к олимпиадам крае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Учитель года Кубани – 2020»</w:t>
      </w:r>
      <w:r>
        <w:rPr>
          <w:sz w:val="28"/>
          <w:szCs w:val="28"/>
        </w:rPr>
        <w:t xml:space="preserve">, основной конкурс. Учитель истории и обществознания СОШ№ 16 Безукладнова Юлия Григорьевна второй год подряд стала участницей муниципального этап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ьное об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для учителей истории и обществозн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отработанной нормой. Наблюдается в сравнении с другими годами уменьшение количества классов историко-обществоведческих профилей, причина в отсутствии УМК по обществознанию (самого популярного предмета по выбору) на профильн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ой проблемой для всех учителей, бесспорно, является подготовка учащихся к ГИ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9-2020 учебном году с данной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ютерами  по истории и обществознанию в 9 и 11 классах был сделан глубокий анализ результатов итоговых экзаменов в форме и по материалам ЕГЭ и ОГЭ, выявлены типичные ошибки, даны рекомендации по их устранению, сделан обзор рекомендуемой для подготовки к ЕГЭ, ОГЭ методической и учебно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КДР, ВПР, сделан их глубокий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репетиционные экзамены по истории и обществознанию в том числе и режиме онлайн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ы эксперты по проверке экзаменационных рабо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место отводится тьюторским консультациям по сложным вопросам ЕГЭ для мотивированных учеников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ителя истории Павловского района продолжали работу по формированию патриотизма и гражданственности, принимали участие в различных акциях и проекта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3 по 10 декабря 2019 года в районе прошел первый этап Третьего Всероссийского правового (юридического) диктанта, посвящённого Международному дню прав человека. Диктант проводился с целью оценки уровня правовой грамотности населения.  В Диктанте приняли участие 104 человека на 7 муниципальных площадках (СОШ № 3,4,6,10,11,19,21). Каждому участнику выдан сертификат об участии в Диктанте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9 года общественной молодежной палатой при Государственной думе Федерального Собрания Российской Федерации проводилась международная акция «Тест по истории Отечества» - «Каждый день горжусь Россией», в которой приняли участие 433 человека на 15 муниципальных площадках (СОШ № 2,3,4,6,8,9,10,11,13,14,15,16,17,19,21). Тест проводился с целью оценки уровня исторической грамотности граждан Российской Федерации, соотечественников, проживающих за рубежом об отечественной истор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направляемыми письмами управлением образованием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 Павловского,  с целью повышения уровня финансовой грамотности всех участников образовательного процесса, многие  учащиеся и учителя всех школ Павловского района  стали участниками онлайн – уроко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ni-fg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дется работа РМО по вопросам подготовки учащихся к итоговой аттестации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шается уровень использования на уроках современных технологий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повышается качество участия учителей истории и обществознания в профессиональных конкурсах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паганда передового опыта среди учителей истории и обществознания через выступления, мастер-классы, публикации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рабатывается опыт работы учителей с одаренными учащимися, однако остаются проблемы отсутствия призеров и победителей краевого уровня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дется большая работа по воспитанию гражданственности и патриотизма, повышению финансовой грамотности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0-2021 учебный год:</w:t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лучшать качество работы с одаренными детьми.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ффективному участию школьников в олимпиадах, конференциях, конкурсах различного уровня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участия педагогов в профессиональных конкурсах, в издательской деятельности, обеспечив им методическую поддержку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по качественной подготовке к ЕГЭ и ОГЭ.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альнейшему воспитанию патриотизма и гражданственности как важных личностных качеств школьник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Руководитель РМО учителей истории </w:t>
      </w:r>
    </w:p>
    <w:p>
      <w:pPr>
        <w:pStyle w:val="Style17"/>
        <w:jc w:val="both"/>
        <w:rPr/>
      </w:pPr>
      <w:r>
        <w:rPr>
          <w:sz w:val="28"/>
          <w:szCs w:val="28"/>
        </w:rPr>
        <w:t>и обществознания                                                                                   Т.А. Савченко</w:t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ind w:left="720" w:hanging="720"/>
      <w:jc w:val="center"/>
      <w:outlineLvl w:val="2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0" w:after="0"/>
      <w:ind w:left="864" w:hanging="864"/>
      <w:jc w:val="center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 w:before="0" w:after="0"/>
      <w:ind w:left="1008" w:hanging="1008"/>
      <w:jc w:val="both"/>
      <w:outlineLvl w:val="4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Calibri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entury Gothic" w:cs="Tahoma"/>
      <w:sz w:val="16"/>
      <w:szCs w:val="16"/>
    </w:rPr>
  </w:style>
  <w:style w:type="character" w:styleId="Style9">
    <w:name w:val="Верхний колонтитул Знак"/>
    <w:qFormat/>
    <w:rPr>
      <w:rFonts w:ascii="Century Gothic" w:hAnsi="Century Gothic" w:eastAsia="Century Gothic" w:cs="Century Gothic"/>
      <w:sz w:val="22"/>
      <w:szCs w:val="22"/>
    </w:rPr>
  </w:style>
  <w:style w:type="character" w:styleId="Style10">
    <w:name w:val="Нижний колонтитул Знак"/>
    <w:qFormat/>
    <w:rPr>
      <w:rFonts w:ascii="Century Gothic" w:hAnsi="Century Gothic" w:eastAsia="Century Gothic" w:cs="Century Gothic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Calibri"/>
      <w:sz w:val="28"/>
    </w:rPr>
  </w:style>
  <w:style w:type="character" w:styleId="3">
    <w:name w:val="Заголовок 3 Знак"/>
    <w:qFormat/>
    <w:rPr>
      <w:rFonts w:eastAsia="Calibri"/>
      <w:b/>
      <w:i/>
      <w:sz w:val="24"/>
    </w:rPr>
  </w:style>
  <w:style w:type="character" w:styleId="4">
    <w:name w:val="Заголовок 4 Знак"/>
    <w:qFormat/>
    <w:rPr>
      <w:rFonts w:eastAsia="Calibri"/>
      <w:b/>
      <w:sz w:val="24"/>
    </w:rPr>
  </w:style>
  <w:style w:type="character" w:styleId="5">
    <w:name w:val="Заголовок 5 Знак"/>
    <w:qFormat/>
    <w:rPr>
      <w:rFonts w:eastAsia="Calibri"/>
      <w:sz w:val="24"/>
      <w:lang w:val="en-US"/>
    </w:rPr>
  </w:style>
  <w:style w:type="character" w:styleId="6">
    <w:name w:val="Заголовок 6 Знак"/>
    <w:qFormat/>
    <w:rPr>
      <w:rFonts w:eastAsia="Calibri"/>
      <w:sz w:val="24"/>
    </w:rPr>
  </w:style>
  <w:style w:type="character" w:styleId="7">
    <w:name w:val="Заголовок 7 Знак"/>
    <w:qFormat/>
    <w:rPr>
      <w:rFonts w:eastAsia="Calibri"/>
      <w:sz w:val="28"/>
    </w:rPr>
  </w:style>
  <w:style w:type="character" w:styleId="Style11">
    <w:name w:val="Название Знак"/>
    <w:qFormat/>
    <w:rPr>
      <w:rFonts w:eastAsia="Calibri"/>
      <w:b/>
      <w:i/>
      <w:sz w:val="24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te7LcefbtA" TargetMode="External"/><Relationship Id="rId3" Type="http://schemas.openxmlformats.org/officeDocument/2006/relationships/hyperlink" Target="https://neznaika.info/oge/obch_oge/" TargetMode="External"/><Relationship Id="rId4" Type="http://schemas.openxmlformats.org/officeDocument/2006/relationships/hyperlink" Target="https://rimc.uopavl.ru/item/273243" TargetMode="External"/><Relationship Id="rId5" Type="http://schemas.openxmlformats.org/officeDocument/2006/relationships/hyperlink" Target="https://www.youtube.com/watch?v=6h5tDhBDeoo&amp;feature=youtu.be" TargetMode="External"/><Relationship Id="rId6" Type="http://schemas.openxmlformats.org/officeDocument/2006/relationships/hyperlink" Target="https://www.youtube.com/watch?v=nDXAir73ais&amp;feature=youtu.be" TargetMode="External"/><Relationship Id="rId7" Type="http://schemas.openxmlformats.org/officeDocument/2006/relationships/hyperlink" Target="https://www.youtube.com/watch?v=nDXAir73ais&amp;feature=youtu.be" TargetMode="External"/><Relationship Id="rId8" Type="http://schemas.openxmlformats.org/officeDocument/2006/relationships/hyperlink" Target="https://www.youtube.com/watch?v=vNBezZnxwr8&amp;feature=youtu.be" TargetMode="External"/><Relationship Id="rId9" Type="http://schemas.openxmlformats.org/officeDocument/2006/relationships/hyperlink" Target="http://dni-f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1:00Z</dcterms:created>
  <dc:creator>www.PHILka.RU</dc:creator>
  <dc:description/>
  <cp:keywords/>
  <dc:language>en-US</dc:language>
  <cp:lastModifiedBy>Пользователь</cp:lastModifiedBy>
  <cp:lastPrinted>2020-06-04T08:22:00Z</cp:lastPrinted>
  <dcterms:modified xsi:type="dcterms:W3CDTF">2020-06-04T05:25:00Z</dcterms:modified>
  <cp:revision>406</cp:revision>
  <dc:subject/>
  <dc:title/>
</cp:coreProperties>
</file>