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УО РИМЦ</w:t>
      </w:r>
    </w:p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 </w:t>
      </w:r>
    </w:p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2022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МПК  на 2022-2023 учебный год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64"/>
        <w:gridCol w:w="1277"/>
        <w:gridCol w:w="65"/>
        <w:gridCol w:w="927"/>
        <w:gridCol w:w="65"/>
        <w:gridCol w:w="841"/>
        <w:gridCol w:w="293"/>
        <w:gridCol w:w="1932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</w:t>
              <w:softHyphen/>
              <w:t>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вещания, освещающие вопросы воспитания и обучения детей с РА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сьму МОН и 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пло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ем, специалис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методический д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о-методический семинар для учителей-логопе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Управление качеством образования: проблемы, подходы, перспективы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В. Ла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Просин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информационно-методический семинар для педагогов-психолог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правление качеством образования: проблемы, подходы, перспективы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Ю. Мельникова </w:t>
            </w:r>
          </w:p>
        </w:tc>
      </w:tr>
      <w:tr>
        <w:trPr>
          <w:trHeight w:val="94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 информационно-методический семинар дл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оциальных педагог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ачеством образования: проблемы, подходы, перспекти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Е Ки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В. Черноокая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методический день: мастер- класс для учителей-логопе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достижению предметных и метапредметных  результатов в рамках реализации ФГОС: лучшие 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В. Ла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Просин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диный методический день: мастер-класс для педагогов-психолог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Опыт работы по достижению предметных и метапредметных результатов в рамках реализации ФГОС: лучш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диный методический день: семинар-практикум для социальных педагог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достижению предметных и метапредметных результатов в рамках реализации ФГОС: лучшие прак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Е. Ки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В. Черноокая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блемный семинар для учителей- логопе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развивающая работа при  ЗРР, ОНР,  З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В. Ла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Просин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инар-практикум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ов-психо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цептуальная основа компетенций (навыков) высокого порядка: креативности/креативного мышления, критического мышления, коммуникации и коопераци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еминар-практикум для социальных-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педагогическое сопрово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и несовершеннолетних, оказавшихся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й жизненной ситуации и социально опасном положении».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Е. Ки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В. Черноокая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диный методический день: семинар-практикум для учителей- логопе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как основа качественного и эффективного о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В. Ла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Просин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семинар-практикум для педагогов-психолог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й урок как основа качественного и эффективного обучени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для социальных педагог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как основа качественного и эффективного обу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Е Ки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В. Черноокая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, мастер-классы, супервизии для специалистов, работающих с детьми с РА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площад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ОО, ДОУ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 педагогов-психологов учреждений в 2022-2023 учебном год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 (социальных педагогов) учреждений в 2022-2023 учебном год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6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 учителей-логопедов ОО в 2022-2023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6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щихся с ОВЗ, детей-инвалидов, детей-инвалидов с ОВЗ по состоянию на 1.09.2022, 1.02.20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6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создания специальных образовательных условий для детей с РА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сьму МОНи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, ПМПК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документации ППк ДО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(по приказу У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документации педагогов-психолог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документации социальных-педагог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документации учителей-логопедов ОО, ДО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х услуг обучающимся с РАС. Создание специальных образовательных условий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, в которых обучаются дети с РАС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езд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езды с анализом выполнения условий рекомендованных ПМП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У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(законных представителей) воспитывающих детей с РА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, ОО, ДОУ, в которых обучаются дети с РАС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на сайте МКУО РИМЦ, в соц.сети ВК о деятельности Муниципальной Школы для родител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сультация для педагогов-психологов ШНОР «Работа психолога с неуспевающими обучающимися»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«Классификация и виды речевых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е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 книги в развитии ребёнка. Почему дети не читают? Как заинтересовать ребенка чтением и почему дети медленно читаю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социальных педагогов «Методы работы в профилактике употребления ПАВ подростками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«Дети с ОВЗ. Тяжелые нарушения речи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педагогов-психологов «Психологическая готовность выпускника к сдаче экзаменов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ей «Адаптация детей к школе. Трудности периода. Советы психолог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ППк  «Психологическая готовность выпускника к сдаче экзаменов. Создание условий обучающимся при сдаче ГИА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социальных педагогов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ба медиации в работе социального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родителей «Психологическая готовность к сдаче экзаменов».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специалистов работающих с ОВЗ: «Психолого-педагогический консилиум как форма организации психолого-педагогического сопровождения обучающихся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«Диагностика нарушений речи у детей дошкольного возраста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педагогов-психологов «Профилактика суицидального поведения подростков Психологическая поддержка подростков в кризисных ситуациях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ей «Способы коррекции нежелательного поведения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социальных педагогов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ка проявления экстремизма в школе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родителей «Психологическая помощь в период подготовки к экзаменам детям и родителям».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«Диагностика речевых нарушений школьников.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ля роди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здание специальных образовательных условий детям с РАС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н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педагогов-психологов «Адаптация первоклассников, способы и приемы преодоления (диагностика, коррекция, обучение)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сультация для социальных педагог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Работа социального педагога с различными видами сем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естокого обращения с детьми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педагогов работающих с детьми с ОВЗ «Создание специальных образовательных условий обучающимся с ОВЗ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ей «День открытых дверей. Рекомендации учителя-логопеда и педагога-психолога для родителей будущих первоклассников и первоклассников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педагогов, работающих с ОВЗ «Особенности сопровождения детей с РАС в образовательном процессе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по запрос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«Диагностика речевых нарушений у детей с билингвизмом. Вопросы дифференциальной диагности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педагогов-психологов «Методы и приемы коррекционной работы с детьми с ОВЗ в начальной школе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ей «Самоопределение. Профориентация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сультация для социальных педагог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филактика нарушений поведения несовершеннолетних в системе работы социального педагога»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родителей «Осознанное родительство. Помощь родителям при эмоциональном выгорании».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МПК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ое обследование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с целью определения образовательного маршрут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а ПМПК детей с РА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а ПМПК детей с нарушением зрения или слуха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чащихся, состоящих на динамическом наблюдении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а ПМПК обучающихся с нарушением зрения, слуха, ЗПР, РАС с целью создания специальных условий при проведении ГИА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учающихся по основной адаптированной программе для детей с ЗПР с целью рубежной диагностики (4 класс)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ые пункт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 с РА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, в которых обучаются дети с РАС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, буклетов, методических рекомендаций для родителей воспитывающих детей с нарушением слуха или зрен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специалистами ПМПК родителей воспитывающих детей с ОВЗ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 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людей с детским церебральным параличом (ДЦП)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инвалидов «Дорогою добр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классных часов и родительских собраний «Безопасность в сети Интернет» для социальных педагогов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 Всемирному дню людей с синдромом Дауна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распространения информации о проблеме аутизма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недели, дат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 развитию речи в ОО и ДОУ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2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 в О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апрел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9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ПМПК                                                                                                                                 Л.А. Яненко</w:t>
      </w:r>
    </w:p>
    <w:sectPr>
      <w:type w:val="nextPage"/>
      <w:pgSz w:w="11906" w:h="16838"/>
      <w:pgMar w:left="340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6:31:00Z</dcterms:created>
  <dc:creator>Коля</dc:creator>
  <dc:description/>
  <cp:keywords/>
  <dc:language>en-US</dc:language>
  <cp:lastModifiedBy>рз</cp:lastModifiedBy>
  <cp:lastPrinted>2022-06-01T11:57:00Z</cp:lastPrinted>
  <dcterms:modified xsi:type="dcterms:W3CDTF">2022-06-01T09:00:00Z</dcterms:modified>
  <cp:revision>5</cp:revision>
  <dc:subject/>
  <dc:title/>
</cp:coreProperties>
</file>