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О.Р. Мазаева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чителей ОПК  на 2019-2020 учебный год </w:t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341"/>
        <w:gridCol w:w="992"/>
        <w:gridCol w:w="1276"/>
        <w:gridCol w:w="2049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 подготовку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инар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диный методический день: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информационно-методический семинар для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учителей ОПК и ОРКСЭ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96" w:hanging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нализ работы за прошедший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96" w:hanging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огласование и утверждение плана работы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96" w:hanging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 качестве образования обучающихся в курсе ОПК и ОРКСЭ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96" w:hanging="2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 участии в профессиональном конкурсе педагогов, как факторе повышения качества образования обучающегося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 проведении олимпиад по курсу ОПК и ОРКСЭ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 руководитель РМО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диный методический день: информационно-методический семинар для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учителей ОПК и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 xml:space="preserve">Система оценивания по предмету: создание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единых</w:t>
            </w:r>
            <w:r>
              <w:rPr>
                <w:rFonts w:cs="Times New Roman" w:ascii="Times New Roman" w:hAnsi="Times New Roman"/>
                <w:szCs w:val="24"/>
              </w:rPr>
              <w:t xml:space="preserve"> требований по оценке качества обучения и воспитания в курсе ОРКСЭ и ОПК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 руководитель РМО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Проблемный семинар для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учителей ОПК и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«Формирование семейных ценностей в семье и школе. Особенности работы с родителями 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 руководитель РМО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диный методический день: мастерские для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учителей ОПК и ОРКС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ая лаборатория учителя.  Формирование личностных УУД   обучающихся как фактор повышения качества образования по духовно-нравственному воспитанию в урочной и внеурочной деятельности курса ОРКСЭ и ОП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 Посещение открытых уроков, внеурочн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Анализ урока и мероприятия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тодист РИМЦ руководитель РМО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ниторин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кадрового состава учителей ОПК и ОРКСЭ в 2019-2020 учебном 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бора модуля ОРКСЭ и ОПК на 2019-2020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ыезд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ездной семинар по святым источникам (маршрут определяется на последнем РМО, желающими поеха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 руководитель РМО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нсультиров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уховная встреча на базе храма ст. Павловской, по теме: «Любовь к ближнему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Духовная встреча на базе храма ст. Павловской, по теме: «Добродетели и страсти. Отношение к труду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роприяти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ретенские образовательные Чт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лаговещенский фор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нь открытых дверей Базовая школа МБОУ СОШ №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 РИМЦ</w:t>
            </w:r>
          </w:p>
        </w:tc>
      </w:tr>
      <w:tr>
        <w:trPr/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матические недели, дат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ОП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ординатор ОПК и ОРКСЭ                                                                                       Л.А. Яненко</w:t>
      </w:r>
    </w:p>
    <w:sectPr>
      <w:type w:val="nextPage"/>
      <w:pgSz w:w="11906" w:h="16838"/>
      <w:pgMar w:left="340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44:00Z</dcterms:created>
  <dc:creator>Коля</dc:creator>
  <dc:description/>
  <dc:language>en-US</dc:language>
  <cp:lastModifiedBy>рз</cp:lastModifiedBy>
  <cp:lastPrinted>2019-06-27T08:44:00Z</cp:lastPrinted>
  <dcterms:modified xsi:type="dcterms:W3CDTF">2019-06-27T05:44:00Z</dcterms:modified>
  <cp:revision>2</cp:revision>
  <dc:subject/>
  <dc:title/>
</cp:coreProperties>
</file>