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О.Р. Мазаева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РМО учителей информатики и ИКТ на 2019-2020 учебный год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9"/>
        <w:gridCol w:w="5621"/>
        <w:gridCol w:w="992"/>
        <w:gridCol w:w="1276"/>
        <w:gridCol w:w="97"/>
        <w:gridCol w:w="2277"/>
      </w:tblGrid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 для учителей информатики «Анализ и перспективы работы с различными категориями уча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е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Савр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инфор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Искусство эффективного обучения немотивированных уча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е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Савр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информатики «Стратегии подготовки учащихся к итоговой аттестации по информатике и И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е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Савр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информатики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епрерывное самообразование как условие мастерства учителя»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е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Савр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ГИА 2018-2019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. Христенко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словий в 2019-2020 учебном году для подготовки к государственной итоговой аттестации (наличие полного анализа с указанием причин низких результатов государственной итоговой аттестации; количество часов по предмету, элективному курсу, курсу по выбору; наличие в программах обобщающего разноуровневого повторения; наличие консульт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результатов краевых диагностических работ по информатике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. Христ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ведения репетиционных экзаменов по информатике и ИКТ  в 9,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 Христенко тьюторы</w:t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ы, посещение уроков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оказания методической помощи по организации повтор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РИМЦ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оказания методической помощи по формированию универсальных учебных действий у учащихся на уроке 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о результатам КДР, репетиционных экзаменов, ЕГЭ, ОГЭ учителей математики, учащиеся которых показали низкие результаты по государственной итоговой аттестации, краевым диагностическим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с целью оказания методической помощи по организации разноуровневой дифференциации на ур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оказания методической помощи по организации работы со слабоуспевающими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ые пункт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ункты по информатике для мотивированны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Савранская, учителя информатики</w:t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учителей по оформлению рабочих программ. Рецензирование рабочих программ элективных курсов, курсов по выб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информатике для 9,10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ИМов репетиционных экзаменов по информатике и ИКТ для 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ИМ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Савранская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ИМов РЭ по информатике для учащихся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ИМ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январ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по информатике и ИКТ  для учащихся 9,11-х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Савранская</w:t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- игра по информатике «Загадки информатики» для учащихся 7,8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 учител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кая деятельность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тодист МКУО РИМЦ</w:t>
        <w:tab/>
        <w:t>С.Н. Христенко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5:00Z</dcterms:created>
  <dc:creator>Коля</dc:creator>
  <dc:description/>
  <cp:keywords/>
  <dc:language>en-US</dc:language>
  <cp:lastModifiedBy>Diana</cp:lastModifiedBy>
  <cp:lastPrinted>2019-06-18T09:20:00Z</cp:lastPrinted>
  <dcterms:modified xsi:type="dcterms:W3CDTF">2019-06-19T12:02:00Z</dcterms:modified>
  <cp:revision>19</cp:revision>
  <dc:subject/>
  <dc:title/>
</cp:coreProperties>
</file>