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МО учителей физики на 2019-2020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992"/>
        <w:gridCol w:w="1276"/>
        <w:gridCol w:w="2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перспективы работы с различными категориями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ки  «Лабораторно-практическая деятельность как  форма активизации познавательной деятельности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учителей физики «Искусство эффективного обучения немотивированных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учителей физики «Непрерывное самообразование как условие мастерства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результатов краевых диагностических работ по физике в 11 (12)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 Роман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результатов краевых диагностических работ по физике в 9 и 10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 Роман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ведения репетиционных экзаменов по физике в 9 и 11 (2)-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Романов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раевые диагностические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агностическая работа по физике в 11(12)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агностическая работа по физике в 9, 10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Репетиционные экзамены по предме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физике для учащихся 9-х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няз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физике  для учащихся 11 (12)-х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евч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rPr/>
      </w:pPr>
      <w:r>
        <w:rPr/>
        <w:t>ПРЕДВАРИТЕЛЬНО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44"/>
        <w:gridCol w:w="38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й физики  «Лабораторно-практическая деятельность как  форма активизации познавательной деятельности учащихс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Н. Левченко, В.Н. Ищенко. С.П. Чиненова, М.В. Краснопоя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 учителей физики «Искусство эффективного обучения немотивированных учащихс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Г. Галаган, А.Ф. Дыба, И.В. Верхоланцева, Л.Н. Раду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ская учителей физики «Непрерывное самообразование как условие мастерства учител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А. Князев. Т.М. Романюк, Л.Н. Остащенко, В. Б. Голуб, О.А. Ганина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ЛИМПИАДЫ (задания) до 10.09.2019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 Н. Левченко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Остаще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А. Ган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А. Княз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Г. Галаг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Н. Левченко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Б. Голу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В. Краснопояс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А.Ф. Ды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П. Чиненова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340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8:00Z</dcterms:created>
  <dc:creator>Коля</dc:creator>
  <dc:description/>
  <cp:keywords/>
  <dc:language>en-US</dc:language>
  <cp:lastModifiedBy>Admin</cp:lastModifiedBy>
  <cp:lastPrinted>2019-06-18T14:44:00Z</cp:lastPrinted>
  <dcterms:modified xsi:type="dcterms:W3CDTF">2019-10-03T06:30:00Z</dcterms:modified>
  <cp:revision>74</cp:revision>
  <dc:subject/>
  <dc:title/>
</cp:coreProperties>
</file>