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7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О РИМЦ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О.Р.Маз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_2018 г.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МО МКУО РИМЦ МО Пав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663"/>
        <w:gridCol w:w="2462"/>
        <w:gridCol w:w="2636"/>
        <w:gridCol w:w="3118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ическая нед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площадка «Деятельность инновационной площадки как основа профессионального роста педагога» для зам. директоров по методической работе (кураторов), старших воспитателей (кураторов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ическая неделя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екреты педагогического мастерства: урок (занятие) как элемент образовательного процесса в контексте его системной организации управления» для молодых специалистов школ, ДО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 и призеры профессиональных конкурсов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ическая неделя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мастерская «Использование  тьюторского потенциала для повышения качества образования в МО Павловский район»  для учителей-предметников 9-11 классов; педагогов, имеющих низкие результаты обучения в 5-8 классах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ическая нед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Достижение нового качества образования в соответствии с приоритетами современной образовательной политики в сфере дополнительного образования детей и потребностями заказчиков образовательных услуг» для руководителей, педагогов дополнительного образова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Маз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Реализация ФГОС для детей с ОВЗ и для детей с интеллектуальными нарушениями: практические навыки педагога инклюзивного образования» для председателей ПМПк, педагогов-предметников, педагогов-психологов, социальных педагого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диалог «Механизмы эффективной подготовки учащихся к предметным олимпиадам»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х по работе с одаренными детьми в школах; педагогов, работающих с одарёнными детьми; педагогов-психолог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овал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собенности реализации профильного обучения школьников в условиях ФГОС» для зам.директоров по УР, учителей-предметников, ответственных за реализацию профильного обуч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Мух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ическая нед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учёба «Проектная деятельность, как средство индивидуализ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» для руководителей, старших воспитателей, педагогов ДО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диный методичес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«Управление повышением качества образования на основе анализа результатов обучения»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, литературы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английского языка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емецкого языка,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зыки,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, обществознания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географи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биологи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кубановедения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хими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форматик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ЗО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,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Маз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ий семинар для библиотекарей «Школьный информационно-библиотечный центр в условиях реализации ФГО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педагогов-психологов  «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педагога-психолога в ОО в условиях ФГО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семинар учителей-логопедов  «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учителя-логопеда в ОО в условиях ФГО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агун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методический семинар для социальных педагогов «Организация работы социального педагога в ОО в условиях ФГО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Кибалк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семинар для учителей-логопедов «Организация работы учителя-логопеда в ОО в условиях ФГО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Лагун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углый стол для старших воспитателей «Работа педагогов в условиях реализации ФГОС ДО: точки профессионального рост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ДОО №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, реализующих программы развития детей дошкольного возраста (педагоги дополнительного образования, начальные классы, воспитатели подготовительных групп) «Психолого-педагогический мониторинг и психолого-педагогическая диагностика как инструменты для построения индивидуального маршрута развития дошкольни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, руководители ОД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инар-практикум для воспитателей групп раннего возраста «Формы и методы работы с детьми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инар-практикум для музыкальных руководителей «Формы и методы работы с детьми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семинар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ПК и ОРКС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повышением качества образования на основе анализа результ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у РИМ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олмыче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й семинар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кубан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повышением качества образования на основе анализа результа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сьму РИМ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ёба для учителей русского языка и литературы по вопросам подготовки к государственной итоговой аттест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Макаренк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учителей математики «Решение заданий, вызвавших затруднения на ОГЭ, ЕГЭ 2018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«Профессионализм педагогических работников как основа качества образования обучающихся» (открытые занят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Т ст. Атаманско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, руководители ОД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Единый методический 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Контроль достижения планируемых результатов на каждом этапе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русского языка,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англий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немец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начальны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истории,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геогра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кубан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едагогов-психо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циальных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ей-логопед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ителя ОПК, ОРКС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ИМ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тветственных за экологическое воспитание «Формирование экологической культуры через системно-деятельностный подход в процессе знакомства детей с профессиями экологической направленност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РМО классных руководителей  «Диагностика эффективности деятельности классного руководител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о-ориентированный семинар для учителей начальных классов  и учителей-предметников 5 классов «Преемственность основных образовательных программ начального и основного общего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 Т.С. Гаврищак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и организаторов туризма «Развитие школьного туризм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еминар-практикум для учителей ОПК и ОРКСЭ «Формирование нравственных качеств личности посредством возможностей курса ОПК и ОРКСЭ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ненко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Колмыче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инар-практикум для инструкторов по физической культуре «Формы и методы работы с детьми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>Представление опыта работы педагогов дополнительного образования художественной направленности «Проектирование эффективного занятия художественной направленности на современном этап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ки «Алгоритмизация учебной деятельности как средство повышения качества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ла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английс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фференциация на уроках английского языка как условие повышения качества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Шуп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5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инар-практикум для воспитателей дошкольных групп  «Формы и методы работы с детьми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-практикум для молодых педагогов ДОУ «Модель образовательного процесса в ДОУ согласно ФГОС ДО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русского языка и литературы «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фференциация на уроках русского языка и литературы как условие повышения качества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Я. Черна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«Профессионализм педагогических работников как основа качества образования обучающихся» (открытые занят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ДТ ст. Старолеушков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, руководители ОД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– организаторов ОБЖ «Тактическая подготовка. Установка минно – взрывных заграждений.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Бардик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кубановедения «Роль кабинетов кубановедения, музеев и музейных образований в духовно-нравственном воспитании учащихся  классов казачьей направленност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учителей 4-х классов начальной школы «Трудности написания ВП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ирюх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учеба для библиотекарей и зам. директоров, ответственных за заказ учебнико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товая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учителей математики «Проблемные задания ЕГЭ 2018 и перспективы ЕГЭ 2019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 Семенк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. Христенко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 для заместителей директоров по методической работе (кураторов) «Совершенствование внутренней системы оценки качества в учреждения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для педагогов, реализующих программы раннего развития детей дошкольного возраста (педагоги дополнительного образования, начальные классы, воспитатели подготовительных групп) </w:t>
            </w:r>
            <w:r>
              <w:rPr>
                <w:rFonts w:cs="Times New Roman" w:ascii="Times New Roman" w:hAnsi="Times New Roman"/>
                <w:sz w:val="28"/>
                <w:szCs w:val="28"/>
                <w:shd w:fill="FDFDFC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практикум для музыкальных руководителей «Организация совместной детско-взрослой деятельности при решении задач образовательных областей ООП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ДОО №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практикум для старших воспитателей «Современные подходы к достижению целевых ориентиров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молодых педагогов района «Организация контрольно-оценочной деятельности на всех этапах урока, наличие обратной связ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Липк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ответственных за      аттестацию  в ДОУ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компетентное консультирование педагогических работников по вопросам аттестации, формы оказания методической помощи педагогическим работникам в подготовке и прохождении аттестации (обмен опы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педагогов дополнительного образования «Рефлексивный подход к педагогическому сопровождению саморазвития обучающихся в дополнительном образован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– организаторов ОБЖ «Воинская обязанность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арди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для ответственных за      аттестацию  в СОШ, ОД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компетентное консультирование педагогических работников по вопросам аттестации, формы оказания методической помощи педработникам в подготовке и прохождении аттестации (обмен опы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практикум для воспитателей групп раннего возраста «Организация совместной детско-взрослой деятельности при решении задач образовательных областей ООП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18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для учителей- предметников , ответственных за профильное обучение «Распространение лучших практик организаций профильного обучения с использованием ресурсов образовательной организац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А.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 Шпа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библиотекарей «Продвижение чтения: опыт, идеи, инновац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художественной направленности «Использование активных форм и методов обучения в условиях дополнительного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экспертов по оцениванию итогового сочинения по литературе в 11 класс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заместителей руководителей по воспитательной работе «Качественная организация направлений деятельности заместителя директора по воспитательной работ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Волокит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практикум для инструкторов по физической культуре «Организация совместной детско-взрослой деятельности при решении задач образовательных областей ООП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информатики «Методы решения заданий повышенного уровня сложности №18, 23 ЕГЭ по информатике 11 клас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1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Христенко С.Н. Песо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П.Савр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математики «Решение задач повышенного уровня сложности ГИА в 9, 11 классах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Кле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Пшенична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 для заместителей директоров по методической работе (кураторов) «Урок как элемент образовательного процесса в контексте его системной организации и управле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практикум для воспитателей групп дошкольного возраста «Организация совместной детско-взрослой деятельности при решении задач образовательных областей ООП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  молодых педагогов ДОУ «Умею сам - научу другог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Яц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библиотекарей «Продвижение чтения: опыт, идеи, инновац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Обучающий семинар для учителей ОПК и ОРКСЭ «Иконографи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 – Успенский хр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рей Андрей Ураз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ёба для учителей русского языка и литературы по вопросам подготовки к государственной итоговой аттест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Макаренко 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пециалистов психолого-педагогического сопровождения «Семинар по вопросам организации учебного процесса детей с умственной отсталостью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интерна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Гальчун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 для классных руководителей «Классный час как единица воспитательного процесса в современной школ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Волокитина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ёба для учителей русского языка и литературы по вопросам подготовки к государственной итоговой аттест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Макаренко 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Круглый стол для воспитателей групп раннего возраста «Использование регионального компонента в образовательной деятельности детей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учителей ИЗО «Интеграция на уроках ИЗО как основной элемент достижения качества художественного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нчар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учителей-логопедов 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ые случаи в логопедической практике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 Лагун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учителей географии по вопросам подготовки к ГИ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Мух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 xml:space="preserve">Мастер-класс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реализующих программы раннего развития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дагоги дополнительного образования, начальные классы, воспитатели подготовительных групп) </w:t>
            </w: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>«Речевое развити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Круглый стол для музыкальных руководителей «Использование регионального компонента в образовательной деятельности детей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– организаторов ОБЖ «Месячник военно – патриотической работ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Бардик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оциальных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предотвращении насилия и популяризации культуры общения в образовательных учреждениях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Е Кибалка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В. Черноока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для педагогов-психологов «Психологическая профилактика нарушений поведения и отклонения в развитии обучающихся с ОВЗ»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Выголов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00" w:leader="none"/>
                <w:tab w:val="center" w:pos="467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 Ульян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технологии «Использование активных форм и методов в осуществлении системно-деятельностного подхода при реализации ФГОС на уроках технолог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Харч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математики «Подготовка к ГИА в 8,10 класса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Кле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Пшенична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– практикум для ответственных за аттестацию педагогических работников в ДОУ по теме: «Итоги аттестации педагогических и руководящих работников за первое полугодие 2018-2019 учебного года. Предупреждение типичных ошибок в ходе организации и проведении аттестации педагогических работников»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организации учебного процесса для детей с умственной отсталостью в МОО Павлов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исьму РИМ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ст. Старолеушк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Жог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Гальчун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директоров с опытом работы до 5 лет «Основные вопросы эффективного управления образовательной организаци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исьму РИМ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Жогл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директоров с опытом работы до 5 лет «Основные вопросы эффективного управления образовательной организаци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Ч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Жогл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семинар –практикум  для заместителей директоров по методической работе (кураторов) «Эффективные механизмы управления внутришкольной системой профессионального роста учител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 для заместителей директоров по методической работе (кураторов) «Организация проектной и исследовательской деятельности в учрежден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Обучающий семинар для старших воспитателей «Моделирование развивающей предметно-пространственной среды в ДОО, как средство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Семинар- практикум для учителей музыки «Использование знаний учащихся по предмету музыка во внеурочной деятельност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А. Ш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Север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ёба для учителей русского языка 9 классов по вопросам подготовки к государственной итоговой аттест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Горгуль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Макаренко 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агм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тветственных за аттестацию педработников в школах «Итоги аттестации педагогических и руководящих работников за первое полугодие 2018-2019 учебного года. Предупреждение типичных ошибок в ходе организации и проведения аттестац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кворц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 xml:space="preserve">Семинар – практикум для руководителей старших воспитателей и педагогов ДОУ «Работа ДОУ по программе : Мозаика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 би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ивизация речемыслительной деятельности на уроках биологии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Романова Е.Ю. Потурна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Круглый стол для инструкторов по физической культуре «Использование регионального компонента в образовательной деятельности детей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дополнительного образования художественной направленности «Проектно-исследовательская деятельность как средство формирования ключевых компетенций обучающихс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 практикум для педагогов, преподающих предмет ОПК, ОРКСЭ «Использование педагогических приемов, повышающих эффективность уроков ОРКСЭ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 Колмыче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«Использование в педагогической деятельности современных технологий, направленных на формирование самостоятельности, активности, развитие детей» (открытые занят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, руководители ОД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учителей географии «Создание условий для получения качественного географического образования через развитие творческой активности личностного развития ребён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Ф. Мух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Фом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 практикум для учителей технологии, педагогов - психологов по вопросам организации учебного процесса для детей с умственной отсталостью в ОО Павлов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ст. Старолеушковск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отъезд от площади Р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А. Жог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. 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учителей немецкого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фференциация на уроках немецкого языка как условие повышения качества образования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Горгу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Олейник</w:t>
            </w:r>
          </w:p>
          <w:p>
            <w:pPr>
              <w:pStyle w:val="Style19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библиотекарей «Библиотека – среда развития образовательной, творческой активности современных детей и подростков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ей истории и обществознания «Система работы учителя по подготовке к ГИА. Педагогическая диагностика в образовательном процесс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 Мух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атематики «Методические особенности преподавания уроков геометр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Христ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Круглый стол для воспитателей групп дошкольного возраста «Использование регионального компонента в образовательной деятельности детей в условиях реализации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учителей физической культуры по теме «Реализация проекта «Самбо в школу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ответственных за экологическое воспитание «Образовательный потенциал организации проектно-исследовательской деятельности обучающихся экологической направленност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хим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речемыслительной деятельности на уроках хими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 Романова М.В. Стец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– организаторов ОБЖ «Огневая подготов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 по теме «Системный подход в организации профориентационной работы классных руководителей как условие успешной социализации детей и подростков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С.В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муниципальный семинар в рамках единого 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и развитие коммуникативных навыков учащихся как условие повышения качества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русского языка,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английского языка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немецкого язы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музыки, ИЗ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начальных класс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истории, обществозн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географ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биолог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кубановеде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математик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физик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хим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информатик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технолог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ИЗ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ов-психологов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 педагог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-логопед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физической культуры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Ж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ПК, ОРКС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 РИМ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учеба учителей географ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Ф.Мухина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семинар в рамках дня открытых дверей инновационной площадки «Профориентационная работа в условиях малокомплектной школы, находящейся в социально неблагополучных условиях, как средство повышения мотивации учащихся к обучению и качества образовательных результатов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усь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Обучающий семинар для музыкальных руководителей «Коммуникативно-игровые технологии образования дошкольников, технология системно-деятельностного подхода (Ситуация)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«Использование в педагогической деятельности современных технологий, направленных на формирование самостоятельности, активности, развитие детей» (открытые занят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ДТ ст. Павловской на базе СОШ №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й семинар для групп раннего возраста «Коммуникативно-игровые технологии образования дошкольников, технология системно-деятельностного подхода (Ситуация)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№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Христенко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для преподавателей – организаторов ОБЖ «ОФП при проведении военных сборов и методы оцени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дик С.И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- практикум   для молодых педагогов ДОУ «Критерии качества проведения образовательной деятельности. Формирование коммуникативных навыков воспит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оровяк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еминар для библиотекарей «Роль библиотек в укреплении традиций семейного чтения»</w:t>
            </w:r>
          </w:p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ломиец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дополнительного образования «Использование в педагогической деятельности современных технологий, направленных на формирование самостоятельности, активности, развитие детей» (открытые заняти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Т ст. Атаманс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 для заместителей директоров по методической работе (кураторов) «Формы проведения педагогических советов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. Мазае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Обучающий семинар для групп дошкольного возраста «Коммуникативно-игровые технологии образования дошкольников, технология системно-деятельностного подхода (Ситуация)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ёба для учителей русского языка и литературы по вопросам подготовки к государственной итоговой аттест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Горгу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Обучающий семинар для инструкторов по физической культуре «Коммуникативно-игровые технологии образования дошкольников, технология системно-деятельностного подхода (Ситуация)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, реализующих программы раннего развития детей дошкольного возраста (педагоги дополнительного образования, начальные классы, воспитатели подготовительных групп) «Развитие логического мышле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rPr>
                <w:rFonts w:ascii="Times New Roman" w:hAnsi="Times New Roman" w:eastAsia="NSimSun" w:cs="Times New Roman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</w:rPr>
              <w:t>Мастер-класс для старших воспитателей «Взаимодействие ДОО с семьёй ребенка, как фактор повышения качества образования в условиях ФГОС Д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 №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Христ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нар для председателей школьных консилиумов «Актуальные аспекты обучения детей с ОВЗ в образовательных организациях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Яненко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для учителей матема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го уровня сложности ГИА в 9, 11 кла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Ут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Хри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И. Клепа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шенична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учеба учителей географ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Мухин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>Круглый стол для педагогов дополнительного образования художественной направленности «Роль дополнительного образования художественной направленности в профессиональном становлении обучающихс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ст. Старолеушковско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Олейник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DFD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C" w:val="clear"/>
              </w:rPr>
              <w:t>Семинар – практикум для учителей музыки «Использование знаний учащихся по предмету музыка во внеурочной деятельност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Шп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педагогов СОШ, ДО «Формирование и развитие коммуникативных навыков  обучающихся как условие повышения качества образован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тор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Милосерд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вные учебно – методические сборы с преподавателями ОБ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6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Поп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ардик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 классных руководителей по теме «Новые формы воспитательного взаимодействия с учащимис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Волокитина 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тьюторов «Система работы тьютора по  подготовке обучающихся к ГИА: отработка заданий базового, повышенного и высокого уровн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Скворцова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ответственных за аттестацию  в школах, ДОУ, УДО  «Итоги аттестации педагогических работников за 2018-2019 учебный год, задачи на новый учебный год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Скворц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Ольга</dc:creator>
  <dc:description/>
  <cp:keywords/>
  <dc:language>en-US</dc:language>
  <cp:lastModifiedBy>Admin</cp:lastModifiedBy>
  <cp:lastPrinted>2018-02-16T12:38:00Z</cp:lastPrinted>
  <dcterms:modified xsi:type="dcterms:W3CDTF">2020-03-23T08:55:00Z</dcterms:modified>
  <cp:revision>23</cp:revision>
  <dc:subject/>
  <dc:title/>
</cp:coreProperties>
</file>