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МО учителей математики на 2019-2020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21"/>
        <w:gridCol w:w="992"/>
        <w:gridCol w:w="1276"/>
        <w:gridCol w:w="237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методический семинар «Анализ и перспективы работы с различными категориями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 «Индивидуализация процесса обучения на уроках математик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учеб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емственности преподавания математики между начальной и основной школ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учеб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геометрических задач и задач по теории вероятностей повышенного уровня слож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уче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атематики «Особенности подготовки к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состава (учителей математики) учреждений, преподававших в 2018-2019 учебном году и планирующих преподавать в 2019-2020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Христенко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ГИА за 2018-2019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результатов краевых диагностических работ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Христ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ведения репетиционных экзаменов математике  в 9-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 тьюторы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ы, посещение уро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организации повторени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РИМЦ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формированию универсальных учебных действий у учащихся на уроке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о результатам КДР, репетиционных экзаменов, ЕГЭ, ОГЭ учителей математики, учащиеся которых показали низкие результаты по государственной итоговой аттестации, краевым диагностическим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с целью оказания методической помощи по организации разноуровневой дифференциации на уро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 по организации работы со слабоуспевающими уча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учителей по оформлению рабочих программ. Рецензирование рабочих программ элективных курсов, курсов по выб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ые пунк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по математике для мотивированных учащихся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геометрии для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математике для 10,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алгебре для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математике для 7,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математике для 9,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по математике для 9,10,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Мов репетиционных экзаменов по математике для 9,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шени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Утки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 по математике для учащихся 11 классов (база, 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 по математике для учащихся 9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ИМов репетиционных экзаменов по математике для 9,11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ше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р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экзамен по математике  для учащихся 9 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ше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ар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экзамен по математике  для учащихся 11  классов (база, профил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ше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ест «Молчаливые свидетели истории ст. Павлов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Цымб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атематическая игра для учащихся 7-8 классов. «Карусе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огорел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знаний по геометрии в 7-8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олимпиада по математике для обучающихся 9-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лепань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тодист МКУО РИМЦ</w:t>
        <w:tab/>
        <w:t>С.Н. Христенко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7:00Z</dcterms:created>
  <dc:creator>Коля</dc:creator>
  <dc:description/>
  <cp:keywords/>
  <dc:language>en-US</dc:language>
  <cp:lastModifiedBy>Diana</cp:lastModifiedBy>
  <cp:lastPrinted>2019-06-19T15:04:00Z</cp:lastPrinted>
  <dcterms:modified xsi:type="dcterms:W3CDTF">2019-06-19T12:04:00Z</dcterms:modified>
  <cp:revision>23</cp:revision>
  <dc:subject/>
  <dc:title/>
</cp:coreProperties>
</file>