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О РИМЦ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Н.В. Зюзина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2021 г.</w:t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РМО учителей математики на 2021-2022 учебный год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43"/>
        <w:gridCol w:w="2268"/>
        <w:gridCol w:w="2010"/>
      </w:tblGrid>
      <w:tr>
        <w:trPr>
          <w:trHeight w:val="8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1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ий семинар для учителей математик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и инновационные педагогические технологии как средство повышения качества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  <w:tr>
        <w:trPr>
          <w:trHeight w:val="1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учеб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учителей математики: «Системно-деятельностный подход как средство формирования ключевых компетентностей школьников и повышения качества обучения при подготовке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</w:tr>
      <w:tr>
        <w:trPr>
          <w:trHeight w:val="1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матема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ое самовыражение, раскрытие профессионального потенциала педагогов в процессе работы с одаренными детьми</w:t>
            </w: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  <w:tr>
        <w:trPr>
          <w:trHeight w:val="8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 «Использование технологии модульного обучения на уроках с целью обеспечения практической направленности учеб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0</w:t>
            </w:r>
          </w:p>
        </w:tc>
      </w:tr>
      <w:tr>
        <w:trPr>
          <w:trHeight w:val="8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учеб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математики: «Совершенствование уровня профессиональной компетентности педагога в условиях современ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</w:tr>
      <w:tr>
        <w:trPr>
          <w:trHeight w:val="1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ый методический ден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математик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и развитие функциональной грамотности учащихся на уроках как важнейшее условие повышения качества образования</w:t>
            </w: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тодист МКУО РИМЦ                                                                        С.В. Рыбалкина</w:t>
      </w:r>
    </w:p>
    <w:sectPr>
      <w:type w:val="nextPage"/>
      <w:pgSz w:w="11906" w:h="16838"/>
      <w:pgMar w:left="340" w:right="34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1:00Z</dcterms:created>
  <dc:creator>Коля</dc:creator>
  <dc:description/>
  <cp:keywords/>
  <dc:language>en-US</dc:language>
  <cp:lastModifiedBy>Светлана Рыбалкина</cp:lastModifiedBy>
  <cp:lastPrinted>2020-06-18T08:08:00Z</cp:lastPrinted>
  <dcterms:modified xsi:type="dcterms:W3CDTF">2021-06-18T10:31:00Z</dcterms:modified>
  <cp:revision>17</cp:revision>
  <dc:subject/>
  <dc:title/>
</cp:coreProperties>
</file>