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850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Style18"/>
        <w:ind w:left="85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КУО РИМЦ</w:t>
      </w:r>
    </w:p>
    <w:p>
      <w:pPr>
        <w:pStyle w:val="Style18"/>
        <w:ind w:left="85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 О.Р. Мазаева</w:t>
      </w:r>
    </w:p>
    <w:p>
      <w:pPr>
        <w:pStyle w:val="Style18"/>
        <w:ind w:left="850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___» _________2019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РМО учителей-логопедов на 2019-2020 учебный год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1319"/>
        <w:gridCol w:w="992"/>
        <w:gridCol w:w="1276"/>
        <w:gridCol w:w="2049"/>
      </w:tblGrid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 прове</w:t>
              <w:softHyphen/>
              <w:t>д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 подготовку</w:t>
            </w:r>
          </w:p>
        </w:tc>
      </w:tr>
      <w:tr>
        <w:trPr/>
        <w:tc>
          <w:tcPr>
            <w:tcW w:w="1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ая нед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бенок с ОВЗ в образовательном пространстве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вг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Я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 Киба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Лагун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Единый методический ден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формационно-методический семинар для учителей-логопе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Анализ и перспективы работы учителя-логопеда с детьми, имеющими различные нарушения реч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гун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отова О.В.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Единый методический день: практикум для учителей-логопе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Искусство эффективного обучения немотивированных воспитанников и уча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гун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отова О.В.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блемный семинар для учителей- логопе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Применение инновационных технологий по «запуску» речи у детей младшего дошкольного   возраста с различными речевыми проблем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гун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отова О.В.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Единый методический ден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терские для учителей- логопедов «Непрерывное самообразование как условие мастерства учителя-логопе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гун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отова О.В.</w:t>
            </w:r>
          </w:p>
        </w:tc>
      </w:tr>
      <w:tr>
        <w:trPr/>
        <w:tc>
          <w:tcPr>
            <w:tcW w:w="1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ирование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ая консультация для учителей-логопедов «Принципы коррекции нарушений речи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Лагун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ая консультация для учителей-логопедов «Методы коррекции нарушений фонетико-фонематической стороны речи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Лагун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ая консультация для учителей-логопедов «Методика работы по развитию лексики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Лагун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ая консультация для учителей-логопедов «Методика работы по формированию грамматического строя речи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Лагун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ая консультация для учителей-логопедов «Методика развития языкового анализа и синтеза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Лагун</w:t>
            </w:r>
          </w:p>
        </w:tc>
      </w:tr>
    </w:tbl>
    <w:p>
      <w:pPr>
        <w:pStyle w:val="Normal"/>
        <w:tabs>
          <w:tab w:val="clear" w:pos="708"/>
          <w:tab w:val="left" w:pos="89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89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 ПМПК                                                                                                                Т.В.Лагун</w:t>
      </w:r>
    </w:p>
    <w:p>
      <w:pPr>
        <w:pStyle w:val="Normal"/>
        <w:tabs>
          <w:tab w:val="clear" w:pos="708"/>
          <w:tab w:val="left" w:pos="8939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340" w:right="34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2">
    <w:name w:val="s2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34:00Z</dcterms:created>
  <dc:creator>Коля</dc:creator>
  <dc:description/>
  <cp:keywords/>
  <dc:language>en-US</dc:language>
  <cp:lastModifiedBy>1</cp:lastModifiedBy>
  <cp:lastPrinted>2016-06-30T11:06:00Z</cp:lastPrinted>
  <dcterms:modified xsi:type="dcterms:W3CDTF">2020-07-03T09:45:00Z</dcterms:modified>
  <cp:revision>13</cp:revision>
  <dc:subject/>
  <dc:title/>
</cp:coreProperties>
</file>