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                               УТВЕРЖДЕНО</w:t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ПМПК                                                                                                директор МКУО РИМЦ</w:t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Л.А. Яненко                                                                                       _______________________</w:t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»___________2022 г.                                                                                         «__»______________2022 г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едагога-психолога ПМПК  на 2022-2023 учебный год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341"/>
        <w:gridCol w:w="992"/>
        <w:gridCol w:w="1276"/>
        <w:gridCol w:w="2049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одготовку</w:t>
            </w:r>
          </w:p>
        </w:tc>
      </w:tr>
      <w:tr>
        <w:trPr>
          <w:trHeight w:val="489" w:hRule="atLeas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информационно-методический семинар для педагогов-психолог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Управление качеством образования: проблемы, подходы, перспективы»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диный методический день: мастер-класс для педагогов-психолог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Опыт работы по достижению предметных и метапредметных результатов в рамках реализации ФГОС: лучшие практик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инар-практикум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ов-психо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цептуальная основа компетенций (навыков) высокого порядка: креативности/креативного мышления, критического мышления, коммуникации и коопераци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семинар-практикум для педагогов-психолог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й урок как основа качественного и эффективного обуч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>
          <w:trHeight w:val="529" w:hRule="atLeas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77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дрового состава педагогов-психологов учреждений в 2022-2023 учебном г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>
          <w:trHeight w:val="465" w:hRule="atLeas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сультация для педагогов-психологов ШНОР «Работа психолога с неуспевающими обучающимися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педагогов-психологов «</w:t>
            </w:r>
            <w:r>
              <w:rPr>
                <w:rFonts w:cs="Times New Roman" w:ascii="Times New Roman" w:hAnsi="Times New Roman"/>
                <w:sz w:val="24"/>
              </w:rPr>
              <w:t>Психологическая готовность выпускника к сдаче экзам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педагогов-психологов «Профилактика суицидального поведения подростков Психологическая поддержка подростков в кризисных ситуациях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педагогов-психологов «Адаптация первоклассников, способы и приемы преодоления (диагностика, коррекция, обучение)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педагогов-психологов «Методы и приемы коррекционной работы с детьми с ОВЗ в начальной школе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>
          <w:trHeight w:val="569" w:hRule="atLeas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ие недели, дат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 в О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200"/>
        <w:ind w:left="9204" w:hanging="9204"/>
        <w:rPr/>
      </w:pPr>
      <w:r>
        <w:rPr>
          <w:rFonts w:cs="Times New Roman" w:ascii="Times New Roman" w:hAnsi="Times New Roman"/>
          <w:sz w:val="24"/>
          <w:szCs w:val="24"/>
        </w:rPr>
        <w:t>Руководитель ПМПК                                                                                                                             Л.А. Яненко</w:t>
      </w:r>
    </w:p>
    <w:sectPr>
      <w:type w:val="nextPage"/>
      <w:pgSz w:w="11906" w:h="16838"/>
      <w:pgMar w:left="340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7:00Z</dcterms:created>
  <dc:creator>Коля</dc:creator>
  <dc:description/>
  <cp:keywords/>
  <dc:language>en-US</dc:language>
  <cp:lastModifiedBy>рз</cp:lastModifiedBy>
  <cp:lastPrinted>2022-06-01T12:04:00Z</cp:lastPrinted>
  <dcterms:modified xsi:type="dcterms:W3CDTF">2022-06-01T09:04:00Z</dcterms:modified>
  <cp:revision>4</cp:revision>
  <dc:subject/>
  <dc:title/>
</cp:coreProperties>
</file>