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айонн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 истории и обществознания  Павловского района за 2020-2021 учебный год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-2021 учебном году РМО учителей истории и обществознания работало над методической темо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преподавания истории и обществознания посредством формирования ключевых компетенций учащихс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совершенствование уровня педагогического мастерства учителей, их компетентности в области преподаваемых наук, совершенствование методики преподавания предмет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ились следующие задачи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лучшать качество работы с одаренными детьми.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ффективному участию школьников в олимпиадах, конференциях, конкурсах различного уровня.</w:t>
      </w:r>
    </w:p>
    <w:p>
      <w:pPr>
        <w:pStyle w:val="Style16"/>
        <w:jc w:val="both"/>
        <w:rPr/>
      </w:pPr>
      <w:r>
        <w:rPr>
          <w:sz w:val="28"/>
          <w:szCs w:val="28"/>
        </w:rPr>
        <w:t>3. Повысить качество участия педагогов в профессиональных конкурсах, в издательской деятельности, обеспечив им методическую поддерж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ать работу по качественной подготовке к ЕГЭ и ОГЭ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дальнейшему воспитанию патриотизма и гражданственности как важных личностных качеств школь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истории и обществознания Павловского района  проводило работу над выполнением поставленных на текущий учебный год задач. Следуя методическим рекомендациям ИРО КК,   учителями района использовались учебники  федерального переч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Во всех школах с 2018 года произведен переход на новую линию учебников по истории России под ред.  А.В. Торкунова (в 6-10 классах), издательство «Просвещение», как соответствующих историко-культурному стандар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ИКС возникают трудности с обеспечением учебниками по всеобщей истории. Поэтому было взято под контроль приобретение учебников для 8 класса по всеобщей истории. А также было предложено рассмотреть возможность использования комплекта учебников для 10 класса 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ек» в 10 (1-2 часть) и 11 классе (3 часть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остается выбор учебников для реализации профильного (историко-правового) профи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произошли изменения в преподавании обществознания, не с 5, а с 6 класса. В связи с этим изменились рабочие программы и соответственно закупили новые учебники (рекомендовано остаться на линейке Л. Боголюбов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поставленной цели и задач были  проведены семинары информационного, теоретического  и практического содержания, рассмотрены актуальные темы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30 авгус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АОУ СОШ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  31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Анализ и инновационные технологии как средство повышения качества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3"/>
        <w:gridCol w:w="1712"/>
        <w:gridCol w:w="2389"/>
      </w:tblGrid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за 2020-2021 учебный год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</w:t>
            </w:r>
          </w:p>
        </w:tc>
      </w:tr>
      <w:tr>
        <w:trPr>
          <w:trHeight w:val="5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МО на 2021-2022 учебный год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.А., Методист МКУО РИМЦ Рыбалкина С.В.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руководителя РМО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О РИМЦ Рыбалкина С.В.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ные модели измерительных материалов для государственной итоговой аттестации по программам среднего общего образования по истории и обществознанию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ы;  Кравченко Т.В., Алексеева Д.С.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готовки обучающихся к ВП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Г.А., учитель СОШ № 15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авлении рабочих программ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</w:t>
            </w:r>
          </w:p>
        </w:tc>
      </w:tr>
      <w:tr>
        <w:trPr>
          <w:trHeight w:val="5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 методических рекомендаций ИРО, концепций  по истории и обществознанию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, разное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, Методист МКУО РИМЦ Рыбалкина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 РМО Савченко Т.А., которая ознакомила с теоретическими основами инновационных технологий как средств  повышения качества обучения по подготовленным МКУО РИМЦ методическими материа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вченко Т.А., руководитель РМО выступила с анализом работы учителей за 2020-2021 год. Были освещены основные направления деятельности (Работа с одаренными детьми: олимпиады, конкурсы, профессиональные конкурсы, профильное обучение, социальные проекты и др.) и их результативность. Выявлены наиболее методически активные учителя (Кравченко Т.В., Чуприна Э.А., Ваганова В.Б., Назарова В.И., Ендовицкая О.В., Савченко Т.А., Жогло Т.Б. и др.). А так же поставлены задачи на следующий учебный год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ть улучшать качество работы с одаренными деть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эффективному участию школьников в олимпиадах, конференциях, конкурсах различного уров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качество участия педагогов в профессиональных конкурсах, обеспечив им методическую поддерж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ть работу по качественной подготовке к ЕГЭ и ОГЭ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воспитанию патриотизма и гражданственности как важных личностных качеств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вченко Т.В. и Ваганова В.Б. предложили оставить на должности руководителя РМО учителей истории и обществознания учителя МБОУ СОШ №11 ст. Старолеушковской Савченко Татьяну Александровн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проведено открытое голосование. Данную кандидатуру поддержали 100% участвующих в заседании учителе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акже был представлен план работы РМО учителей истории и обществознания на 2021-2022 учебный год. Определены темы семинаров, где ключевыми вопросами стали: «Педагогический дизайн учебного занятия», «Функциональная грамотность», «Работа с одаренными обучающимися»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Тьюторами ЕГЭ по истории и обществознанию Алексеевой Д.С, Кравченко Т.В. был сделан глубокий анализ ожидаемых результатов в КИМах, даны рекомендации по организации работы  по подготовке к ГИА в 2021-2022 учебном году по истории и обществознанию. Предложили провести диагностические тьюторские работы в декабре и марте для выпускников 11 класс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Савченко Т.А., руководитель РМО, познакомила с методическими рекомендациями ИРО КК по истории и обществознанию на 2021-2022 учебный год, </w:t>
      </w:r>
      <w:r>
        <w:rPr>
          <w:rFonts w:cs="Times New Roman" w:ascii="Times New Roman" w:hAnsi="Times New Roman"/>
          <w:sz w:val="28"/>
          <w:szCs w:val="28"/>
        </w:rPr>
        <w:t>Концепциями исторического и обществоведческого образования. Обращено внимание педагогов на рекомендации по подготовке к ГИА и по работе с одаренными учащимися, использование в работе кодификатора для оценивания работы обуающихс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вещен вопрос по структуре и содержанию рабочих программ по предметам обществоведческого цикла. Особо обратили внимание на наличие в программах направлений воспитательной деятельности в соответствии с Письмом МОН и МП КК  от 13.07.2021 № 47-01-13-14546-21 о составлении рабочих программм и КТП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льник Г.А., учитель МБОУ СОШ №15 выступила по теме: «Особенности подготовки обучающихся к ВПР», представив свой опыт работы в данном направлении в виде памятки-рекомендаций, иллюстрированной примерами: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ставляю план подготовки по предмету и рассказываю о нем учащимся. Важно дать учащимся информацию о графике работы на год, регулярно обращая их внимание на то, какая часть материала уже пройдена, а какую еще осталось пройти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ю учащимся возможность оценить их достижения в учебе. Обсуждая с учащимися пройденный материал, делаю акцент на том, что им удалось изучить и что у них получается хорошо. Ставлю перед ними достижимые краткосрочные учебные цели и показываю, как достижение этих целей отражается на долгосрочном графике подготовки к ВПР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говорю с учащимися о ВПР слишком часто. Регулярно провожу короткие демонстрационные работы в течение года вместо серии больших контрольных работ. Обсуждаю основные вопросы и инструкции, касающиеся ВПР. Даже если работа в классе связана с ВПР, не заостряю на этом внимание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спользую при изучении учебного материала различные педагогические технологии, методы и приемы. Учебный материал применяю разнообразный: плакаты, презентации, проекты, творческие задачи. Использование различных методов позволяет усваивать материал ученикам с различными особенностями восприятия информации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«Скажи мне - и я забуду, учи меня - и я могу запомнить, вовлекай меня - и я научусь» (Б. Франклин). Во время изучения материала для меня важно, чтобы учащиеся принимали активное самостоятельное участие в его изучении - готовили совместные проекты и презентации в классе и по группам, обучали и проверяли друг друга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у ребят работать с критериями оценки заданий. Показываю простой пример демонстрационного задания и разбираю подробно, как оно будет оцениваться. Понимая критерии оценки, учащимся будет легче понять, как выполнить то или иное задание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 показываю страха и беспокойства по поводу предстоящих ВПР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Хвалю часто своих учеников. Любому учащемуся важно опираться на свои сильные стороны и чувствовать себя уверенно на предстоящих проверочных работах. Однако похвала должна быть искренней и по существу. Стараюсь убедиться, что ученики имеют реалистичные цели в отношении предстоящих проверочных работ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щаюсь с коллегами! Используя ресурсы профессионального сообщества, знакомлюсь с опытом коллег, их идеями и разработками, применяю их на практик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балкина С.В., методист МКУО РИМЦ, осветила проблемы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1-2022 учебном году. Были представлены методические рекомендации по разработке требований к организации и проведению школьного этапа всероссийской олимпиады школьников,</w:t>
      </w:r>
      <w:r>
        <w:rPr/>
        <w:t xml:space="preserve"> определены педагоги, составляющие тексты олимпиад школьного уровня. Представлен график проведения предметных олимпиад. Определен список составителей школьного этапа предметных олимпиад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4"/>
        <w:gridCol w:w="2569"/>
        <w:gridCol w:w="1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-  Янченко И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Ендовицкая О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 - Чуприна Э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- Дронзиков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- Давыдова В.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Загорулько Л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-  Яценко А.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 -Фоменко Е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- Левченко И.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Кварацхелия В.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- Алексеева Д.С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Цымбал Г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- Славская И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-  Кравченко Т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-  Жогло Т.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 должность руководителя РМО учителей истории и обществознания учителя МБОУ СОШ №11 ст. Старолеушковской Савченко Татьяну Александровну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аботу РМО учителей истории и обществознания удовлетворительной, строить свою деятельность на 2021-2022 учебный год с учетом выявленных проблем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детально изучить методические рекомендации ИРО КК и использовать их в своей работ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ителям принять активное участие в работе консультационных пунктов по подготовке к государственной итоговой аттестаци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ам по истории и обществознанию Алексеевой Д.С. и Кравченко Т.В. организовать и провести тьторские работы для выпускиков 11 классов в декабре и март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учителям принять активное участие в организации и проведении школьного этапа Всероссийской олимпиады школьников. Назначенным учителям предоставить материалы олимпиад не позднее 07 сентября 2019 года, составленные в соответствии с методическими рекомендациям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вою работу всем педагогам по участию в профессиональных конкурсах в соответствии с графико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седание 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ителе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проведения: 19.10.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то проведения: платфор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ZO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тор конференции: Савченко Т. А., руководитель Р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8470254572 идентификатор, J3JeQG -   код доступа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углый сто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едагогический дизайн учебного за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3"/>
        <w:gridCol w:w="1712"/>
        <w:gridCol w:w="2389"/>
      </w:tblGrid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изайн учебного занятия. Теория вопрос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</w:t>
            </w:r>
          </w:p>
        </w:tc>
      </w:tr>
      <w:tr>
        <w:trPr>
          <w:trHeight w:val="5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современный урок истории интересным и эффективны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СОШ №6 Шумовецкая О.И.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изайн завершающего этапа урок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СОШ №17 Алексеев А.А.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технологии «Перевернутый класс» на уроках истории и обществознания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СОШ 11 Савченко Т.А.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ЕГЭ по истории и обществознанию. Репетиционные экзамены (тьюторские работы) по истории и обществознанию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ы: Кравченко Т.В., Алексеева Д.С.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, разно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, Методист МКУО РИМЦ Рыбалкина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 РМО Савченко Т.А., которая  познакомила присутствующих  с теоретическими основами понятия «педагогический  дизайн». Рассказала, что  педагогический дизайн — один из способов оптимизации педагогической деятельности, который подразумевает конструирование, преобразование и сопровождение образовательной среды на основе оптимального использования и сочетания образовательных ресурсов с целью создания психологически  комфортного, педагогически обоснованного развития обучающихся. Представила описание принципов, функций, структуры данной педагогической 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СОШ №6 Шумовецкая О.И. выступила с темой:  Как сделать современный урок истории интересным и эффективным. Ольга Ивановна поделилась опытом применения приемов для повышения мотивации, познавательной активности обучающихся на каждом этапе урока. Например, на этапе «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готовка школьников к восприятию новой темы, по мнению Ольги Ивановны, будут  наиболее эффективными способами приемы и техники ТРИЗ и ТРКМ: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ртовой журнал”,“Синквейн”, “Хорошо-плохо”, “Кластеры”, “Толстый и тонкий вопрос”, "Верные и неверные утверждения" или "верите ли вы“, “Корзина идей, понятий, имен”, «Фишбоун»,  </w:t>
      </w:r>
      <w:r>
        <w:rPr>
          <w:rFonts w:cs="Times New Roman" w:ascii="Times New Roman" w:hAnsi="Times New Roman"/>
          <w:sz w:val="28"/>
          <w:szCs w:val="28"/>
        </w:rPr>
        <w:t xml:space="preserve">на этапе изучения нового материала: </w:t>
      </w:r>
      <w:r>
        <w:rPr>
          <w:rFonts w:cs="Times New Roman" w:ascii="Times New Roman" w:hAnsi="Times New Roman"/>
          <w:bCs/>
          <w:sz w:val="28"/>
          <w:szCs w:val="28"/>
        </w:rPr>
        <w:t xml:space="preserve">“Лови ошибку”, </w:t>
      </w:r>
      <w:r>
        <w:rPr>
          <w:rFonts w:cs="Times New Roman" w:ascii="Times New Roman" w:hAnsi="Times New Roman"/>
          <w:bCs/>
          <w:iCs/>
          <w:sz w:val="28"/>
          <w:szCs w:val="28"/>
        </w:rPr>
        <w:t>«Инсерт» , «Лекция со стопами», “Перепутанные логические цепочки”</w:t>
      </w:r>
      <w:r>
        <w:rPr>
          <w:rFonts w:cs="Times New Roman" w:ascii="Times New Roman" w:hAnsi="Times New Roman"/>
          <w:bCs/>
          <w:sz w:val="28"/>
          <w:szCs w:val="28"/>
        </w:rPr>
        <w:t xml:space="preserve"> , “SWOT – анализ”, “Лови ошибку”, </w:t>
      </w:r>
      <w:r>
        <w:rPr>
          <w:rFonts w:cs="Times New Roman" w:ascii="Times New Roman" w:hAnsi="Times New Roman"/>
          <w:bCs/>
          <w:iCs/>
          <w:sz w:val="28"/>
          <w:szCs w:val="28"/>
        </w:rPr>
        <w:t>«Инсерт» , «Лекция со стоп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“Перепутанные логические цепочки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“SWOT – анализ”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 этом учитель  подробно на примерах раскрыл сущность каждого при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ель истории и обществознания СОШ №17 Алексеев А.А. представил свой первый опыт по теме: Педагогический дизайн завершающего этапа урока. Осветил теоретическую составляющую, рассказал о том,  что такое рефлексия, для чего она нужна, о необходимости ее  применения на каждом этапе урока. А затем  привел примеры отдельных приемов, наиболее эффективных, как эмоциональных, так и аргументированных ответов: Смайлики, Лесенка успехов, Для меня сегодняшний урок… и др. Особое внимание уделил составлению синкве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ель истории и обществознания СОШ 11 Савченко Т.А. познакомила со смешанным обучением как вызовом современного времени и технологией перевернутого класса.   Рассказала о том, что   к особенностям «перевернутого» обучения можно отнести:</w:t>
        <w:br/>
        <w:t>- преподаватель - наставник; - преподаватель координирует обучение учащихся, консультирует, создаёт учебно-проблемные ситуации для познавательной деятельности;</w:t>
        <w:br/>
        <w:t xml:space="preserve">- электронные образовательные  ресурсы;   обучение базируется на решении  проблем, обсуждениях, дискуссиях.  Остановилась и на недостатках этой технологии. Провела мастер-класс на примере урока обществознания в 8 классе по теме:  Личность и социальная среда. Рекомендовала к использованию платформ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reapp.ai/mai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xford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Тьютор по обществознанию Кравченко Т.В. представила анализ результатов ЕГЭ по обществознанию, рейтинг школ, особо отметила СОШ 4 и 11, педагогов, подготовивших многобалльников:  Кварацхелию В.Б. и Назарову В.Н. Были проанализированы  и типичные ошибки выпускников, остаются проблемными задания по сферам  Право, Политика, Экономика. Татьяна Владимировна предложила провести тьюторские работы по обществознанию в ноябре и марте, во время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сем учителям истории и обществознания Павловского района принять к сведению и использовать  в своей представленный опыт коллег для повышения качества обучения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м педагогам, работающим в 10-11 классах, подробно изучить анализ ЕГЭ по обществознанию, как массовому предмету по выбору, строить свою работу с учетом выявленных проб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в ноябре и марте провести тьюторские работы по плану школы в рамках подготовки к ЕГЭ по обществознанию. Предоставить результаты по форме тьютору Кравченко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ьютору ЕГЭ по обществознанию Кравченко Т.В. подготовить единую форму анализа результатов, предоставить КИМ для проведения работ, сделать сводный анализ, познакомить с результатами учителей общество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седание РМО  учителей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проведения:   10.11.202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то проведения: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ведения:    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   «Творческое самовыражение, раскрытие профессионального потенциала педагогов в процессе работы с одаренными деть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3"/>
        <w:gridCol w:w="1712"/>
        <w:gridCol w:w="2389"/>
      </w:tblGrid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приемы работы с одаренными детьми на уроках истории и обществознания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ц Г.В.,  учитель обществознания СОШ 1</w:t>
            </w:r>
          </w:p>
        </w:tc>
      </w:tr>
      <w:tr>
        <w:trPr>
          <w:trHeight w:val="5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contextualSpacing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  <w:t xml:space="preserve">Повышение уровня профессиональной компетентности педагогов в работе с одаренными детьм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.Б., учитель истории и обществознания СОШ 4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рганизация учебной деятельности одаренного ребенка на уроках истории и обществознания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ецкая О.И., учитель истории и обществознания СОШ 6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, разное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Савченко Т.А., Методист МКУО РИМЦ Рыбалкина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ц Г.В., учителя обществознания СОШ №1, которая познакомила всех участников с методами и приемами работы  с одаренными детьми на уроках истории и обществознания. Дала понятие «одаренный ребенок», сформулировала цель работы с высокомотивированными обучающимися. Обратила внимание на то, что начинать работу необходимо с выявления одаренных детей, которые  имеют ряд особенностей: они любознательны, настойчивы в поиске ответов, часто задают глубокие вопросы, склонны к размышлениям, отличаются хорошей памятью.  Галина Владимировна рекомендовала использовать следующие методы и приемы в работе с одаренными детьм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блемно-развивающее обучение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 нестандартные задания.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е групповые и индивидуальные задания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ебаты, мозговой штурм.</w:t>
      </w:r>
    </w:p>
    <w:p>
      <w:pPr>
        <w:pStyle w:val="Normal"/>
        <w:numPr>
          <w:ilvl w:val="0"/>
          <w:numId w:val="0"/>
        </w:numPr>
        <w:spacing w:lineRule="atLeast" w:line="345" w:before="0" w:after="200"/>
        <w:ind w:left="360" w:hanging="0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варацхелия В.Б., учитель истории и обществознания СОШ 4, выступила по теме: «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</w:rPr>
        <w:t>Повышение уровня профессиональной компетентности педагогов в работе с одаренными детьми». Свое выступление Вера Борисовна начала с  задания учителям, которое  выявило, насколько каждый из присутствующих - нестандартный учитель, умеющий обнаружить, выявить, разглядеть скрытую незаурядную одарённость. Познакомила с классификацией одаренных детей, подробно остановилась на приемах работы с такими обучающимися. Большое внимание уделила «работе в группах», так как такая организация деятельности  предполагает активность, дает учащимся возможность использовать методы, подходы и термины, которым их научили. Групповая работа стимулирует деловое обсуждение,  включает взаимопознание.  Взаимообучение и взаимопроверка помогают использовать навыки самооценки. Кварацхелия В.Б. представила результаты своей работы в данном направлении (проекты,  дипломы призеров и победителей олимпиад и конкурсов).</w:t>
      </w:r>
    </w:p>
    <w:p>
      <w:pPr>
        <w:pStyle w:val="Normal"/>
        <w:numPr>
          <w:ilvl w:val="0"/>
          <w:numId w:val="0"/>
        </w:numPr>
        <w:spacing w:lineRule="atLeast" w:line="345" w:before="0" w:after="200"/>
        <w:ind w:left="360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5" w:before="0" w:after="200"/>
        <w:ind w:left="360" w:hanging="0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Шумовецкая О.И., учитель истории и обществознания СОШ 6 познакомила с опытом своей работы. Провела мастер-класс по теме: «Организация учебной деятельности одаренного ребенка на уроках истории и обществознания». Ольга Ивановна осветила теорию вопроса, а также на основе системно-деятельностного подхода разработала и представила примеры заданий для одаренных детей по теме Счет лет в истории, 5 класс; задания с иллюстративным материалом по истории Средних веков, 6 класс. Подробно разобрала такой вид рефлексии как «синквейн» на примере тем по обществознанию, 8 класс:  «Конституция РФ», «Рынок». Не остались без внимания и проектная деятельность, и подготовка обучающихся к олимпиадам.</w:t>
      </w:r>
    </w:p>
    <w:p>
      <w:pPr>
        <w:pStyle w:val="Normal"/>
        <w:numPr>
          <w:ilvl w:val="0"/>
          <w:numId w:val="0"/>
        </w:numPr>
        <w:spacing w:lineRule="atLeast" w:line="345" w:before="0" w:after="200"/>
        <w:ind w:left="360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5" w:before="0" w:after="200"/>
        <w:ind w:left="360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ешили: </w:t>
      </w:r>
    </w:p>
    <w:p>
      <w:pPr>
        <w:pStyle w:val="Style18"/>
        <w:numPr>
          <w:ilvl w:val="0"/>
          <w:numId w:val="11"/>
        </w:numPr>
        <w:spacing w:lineRule="atLeast" w:line="345"/>
        <w:jc w:val="both"/>
        <w:textAlignment w:val="top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пользовать представленный положительный  опыт работы с одаренными детьми в своей практической деятельности всем учителям истории и обществознания школ Павловского района.</w:t>
      </w:r>
    </w:p>
    <w:p>
      <w:pPr>
        <w:pStyle w:val="Style18"/>
        <w:numPr>
          <w:ilvl w:val="0"/>
          <w:numId w:val="11"/>
        </w:numPr>
        <w:spacing w:lineRule="atLeast" w:line="345"/>
        <w:jc w:val="both"/>
        <w:textAlignment w:val="top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оянно повышать и совершенствовать свой методический уровень в работе с одаренными детьми через самообразование, систему  курсов повышения квалификации, вебинары, конференции и другие  формы.</w:t>
      </w:r>
    </w:p>
    <w:p>
      <w:pPr>
        <w:pStyle w:val="Style18"/>
        <w:numPr>
          <w:ilvl w:val="0"/>
          <w:numId w:val="11"/>
        </w:numPr>
        <w:spacing w:lineRule="atLeast" w:line="345"/>
        <w:jc w:val="both"/>
        <w:textAlignment w:val="top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должить работу по повышению качества работы с одаренными детьми и представления их достижений через участие в конкурсах и олимпиадах всех уровн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иный методический день 22.03.22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гаева Оксана Владимировна, СОШ 7, Формирование читательской грамотности при работе с историческими источниками в свете подготовки обучающихся к ВПР, ОГЭ  и ЕГЭ по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ганова Валентина Борисовна, СОШ 2, Формирование читательской грамотности на уроках истории и обществ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льник Галина Аркадьевна, СОШ 15, Формирование функциональной понятийной грамотности на уроках обществознания, как одно из условий формирования компетенций учащих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Савченко Татьяна Александровна, СОШ 11, Учебные задания в сфере глобальных компетенций как основа формирования УУД школьников на уроках истории и обществ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авченко Татьяна Владимировна, тьютор ЕГЭ по обществознанию. Особенности подготовки обучающихся к ЕГЭ по обществознанию в 2021-2022 учебном году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аеву Оксана Владимировна, СОШ 7, которая поделилась опытом по теме:  Формирование читательской грамотности при работе с историческими источниками в свете подготовки обучающихся к ВПР, ОГЭ и ЕГЭ по истории. О.В. Бугаева представила алгоритм работы с историческим источником, дала советы по отбору текстов, ресурсам (ФИПИ, ИНСТРА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stra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анова Валентина Борисовна, СОШ 2, подготовила презентацию по теме: Формирование читательской грамотности на уроках истории и обществознания. Ею были представлены основные формы и методы работы с историческими документами, выявлены проблемы в формировании читательской грамотности: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зкая скорость чтения,  непонимание смысла прочитанного,  непонимание главной мысли текста,   неумение сделать анализ и критически мыслить. </w:t>
      </w:r>
      <w:r>
        <w:rPr>
          <w:rFonts w:cs="Times New Roman" w:ascii="Times New Roman" w:hAnsi="Times New Roman"/>
          <w:iCs/>
          <w:sz w:val="28"/>
          <w:szCs w:val="28"/>
        </w:rPr>
        <w:t>Были приведены примеры заданий, сделан их подробный разбор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Галина Аркадьевна, СОШ 15, рассказала о  формировании функциональной понятийной грамотности на уроках обществознания, как одном из условий формирования компетенций учащихся.  Сначала подробно был освещен вопрос о функциональной грамотности и ее компонентах. Галиной Аркадьевной разработан и представлен план работы учителя  по формированию функциональной грамотности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1276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атмосферы сотрудничества на уроках.</w:t>
      </w:r>
    </w:p>
    <w:p>
      <w:pPr>
        <w:pStyle w:val="Normal"/>
        <w:spacing w:lineRule="auto" w:line="240" w:before="0" w:after="0"/>
        <w:ind w:left="127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приемов развития критического мышления в системе.</w:t>
      </w:r>
    </w:p>
    <w:p>
      <w:pPr>
        <w:pStyle w:val="Normal"/>
        <w:spacing w:lineRule="auto" w:line="240" w:before="0" w:after="0"/>
        <w:ind w:left="127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ение таких форм организации деятельности учащихся, как работа в парах, групповая раб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алогового обучения, взаимообучения как одного из эффективных способов обучения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оцесс обучения критериального оценивания. Критерии разрабатывать совместно с учащими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амооценивания и взаимооцен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уроках условий для развития одаренных и талантливых де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держки  учащихся с низкими учебными способностями</w:t>
      </w:r>
    </w:p>
    <w:p>
      <w:pPr>
        <w:pStyle w:val="Style16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А также подробно разобраны примеры заданий на формирование функциональной грамотност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енко Татьяна Александровна, СОШ 11, Представила материалы, разработанные кафедрой общественных дисциплин и регионоведения  ИРО КК, по теме:  Учебные задания в сфере глобальных компетенций как основа формирования УУД школьников на уроках истории и обществознания.  Татьяна Александровна дала понятие глобальным компетенциям, их структуре и особенностям и перечислила умения глобальной компетенции. Сообщила о том, что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сформировать такие умения, лучше обсуждать с детьми разные ситуации, дифференцируя их по  возрасту: например, в 5 классе можно поговорить о том, почему нельзя выбросить котенка на улицу, а в 9 уже  затронуть тему гендерного неравенства. Сейчас у детей при обсуждении таких тем есть проблемы со связностью  и законченностью рассуждений, аргументами, примерами. В выступлении были приведены примеры заданий на формирование глобальных компетенций, даны ориентиры для отработки заданий данного направления, а именно в рамках следующих тем:  изменение климата, миграции, бедность, образование, работа, социальное окружение, совместное использование окружающей сре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Татьяна Владимировна, тьютор ЕГЭ по обществознанию осветила особенности подготовки обучающихся к ЕГЭ по обществознанию в 2021-2022 учебном году, это коснулось алгоритмов выполнения  новых типов заданий 17, 20, 25, даны советы по подготовке к выполнению.  Особое внимание Татьяна Владимировна уделила заданию 23 (на знание Конституции РФ), были доведены до сведения учителей методические рекомендации Натхо Н.Д., старшего эксперта ЕГЭ по обществознанию в Краснодарском крае. Еще раз уточнены критерии оценивания задания №24 (план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8"/>
        <w:numPr>
          <w:ilvl w:val="0"/>
          <w:numId w:val="8"/>
        </w:numPr>
        <w:spacing w:lineRule="atLeast" w:line="345"/>
        <w:jc w:val="both"/>
        <w:textAlignment w:val="top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пользовать представленный положительный  опыт работы по формированию функциональной грамотности в своей практической деятельности всем учителям истории и обществознания школ Павловского района.</w:t>
      </w:r>
    </w:p>
    <w:p>
      <w:pPr>
        <w:pStyle w:val="Style18"/>
        <w:numPr>
          <w:ilvl w:val="0"/>
          <w:numId w:val="8"/>
        </w:numPr>
        <w:spacing w:lineRule="atLeast" w:line="345"/>
        <w:jc w:val="both"/>
        <w:textAlignment w:val="top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должить работу по повышению качества работы по подготовке к ОГЭ и ЕГЭ с учетом представленных методических рекоменд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истории и обществознания осуществляют </w:t>
      </w:r>
      <w:r>
        <w:rPr>
          <w:b/>
          <w:sz w:val="28"/>
          <w:szCs w:val="28"/>
        </w:rPr>
        <w:t>издательскую деятельность</w:t>
      </w:r>
      <w:r>
        <w:rPr>
          <w:sz w:val="28"/>
          <w:szCs w:val="28"/>
        </w:rPr>
        <w:t xml:space="preserve"> через образовательные сайты, муниципальный журнал «Образование в деталях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Учитель истории и кубановедения МБОУ СОШ № 10  им. А.А. Забары Левченко И.П.  «Особенности работы с одаренными детьми»,  выпуск №2 2021 г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рганизации  работы с одаренными детьми</w:t>
      </w:r>
      <w:r>
        <w:rPr>
          <w:sz w:val="28"/>
          <w:szCs w:val="28"/>
        </w:rPr>
        <w:t xml:space="preserve"> уделялось определенное  внимание. Учащиеся района принимали участие в олимпиадах и конкурсах муниципального уровн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пад интереса к исследовательской деятельности. В конкурсе научно-исследовательских проектов «Эврика» работы представлены не был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ранних сроках: сентябрь-октябрь, а так же  в слабом информировании ОО  ДДТ №1, информация представлена  только на их сайте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этап олимпиад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Нет призеров по </w:t>
      </w:r>
      <w:r>
        <w:rPr>
          <w:b/>
          <w:color w:val="000000"/>
          <w:sz w:val="28"/>
          <w:szCs w:val="28"/>
        </w:rPr>
        <w:t>праву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>:  47  призеров и победителей (учителя, подготовившие больше всего призеров и победителей: Чуприна Э.А. -9, Кварацхелия В.Б. -8, Кравченко Т.В. -5)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Обществознание</w:t>
      </w:r>
      <w:r>
        <w:rPr>
          <w:color w:val="000000"/>
          <w:sz w:val="28"/>
          <w:szCs w:val="28"/>
        </w:rPr>
        <w:t>: 227 призеров и победителей (учителя, подготовившие больше всего призеров и победителей: Яценко А.И. -23, Ендовицкая О.В. – 21, Чуприна Э.А. -20, Гендель Т.Г. – 16, Алексеева Д.С. -15;   МОЛОДОЙ специалист Алексеев А.А. -9)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: 2 призера (Чуприна Э.А., Давыдова В.Н.)</w:t>
      </w:r>
    </w:p>
    <w:p>
      <w:pPr>
        <w:pStyle w:val="Msonormalbullet2gif"/>
        <w:spacing w:before="0" w:after="0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личество призеров и победителей в сравнении с прошлым учебным годом увеличилось.  Это связано с улучшением качества подготовки, дистанционной формой и политикой по привлечению максимального количества обучающихся. </w:t>
      </w:r>
    </w:p>
    <w:p>
      <w:pPr>
        <w:pStyle w:val="Style16"/>
        <w:jc w:val="both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евой этап олимпиад: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  <w:lang w:eastAsia="ru-RU"/>
        </w:rPr>
        <w:t>По истории</w:t>
      </w:r>
      <w:r>
        <w:rPr>
          <w:color w:val="000000"/>
          <w:sz w:val="28"/>
          <w:szCs w:val="28"/>
          <w:lang w:eastAsia="ru-RU"/>
        </w:rPr>
        <w:t xml:space="preserve"> 3  призера краевого уровня (СОШ 9, учитель Кравченко Т.В.).</w:t>
      </w:r>
    </w:p>
    <w:p>
      <w:pPr>
        <w:pStyle w:val="Style16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 обществознанию </w:t>
      </w:r>
      <w:r>
        <w:rPr>
          <w:color w:val="000000"/>
          <w:sz w:val="28"/>
          <w:szCs w:val="28"/>
          <w:lang w:eastAsia="ru-RU"/>
        </w:rPr>
        <w:t>– 2 призера краевого уровня (СОШ 9, учитель Кравченко Т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ие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Учитель года Кубани – 2022»</w:t>
      </w:r>
      <w:r>
        <w:rPr>
          <w:color w:val="000000"/>
          <w:sz w:val="28"/>
          <w:szCs w:val="28"/>
        </w:rPr>
        <w:t>, основной конкурс. Учителя истории и обществознания участия не приняли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Проект «Телешкола Кубани». </w:t>
      </w:r>
      <w:r>
        <w:rPr>
          <w:color w:val="000000"/>
          <w:sz w:val="28"/>
          <w:szCs w:val="28"/>
        </w:rPr>
        <w:t xml:space="preserve">Учителя истории Савченко Т.А., СОШ 11 и Бардик Ю.В., СОШ 10 приняли активное участие. Было записано 6 консультаций по подготовке к ЕГЭ  по истории с учетом изменений КИМ по истории в 2022 году (приказ МОН и МП КК от 13.01.2022 г. № 19 «О создании рабочей группы по реализации регионального проекта «Телешкола Кубани» в 2022 г. Материалы размещены на </w:t>
      </w:r>
      <w:r>
        <w:rPr>
          <w:bCs/>
          <w:color w:val="202122"/>
          <w:sz w:val="28"/>
          <w:szCs w:val="28"/>
          <w:shd w:fill="FFFFFF" w:val="clear"/>
        </w:rPr>
        <w:t>YouTube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-канале и рекомендованы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аботы учителям Павловского района.  </w:t>
      </w:r>
      <w:hyperlink r:id="rId6">
        <w:r>
          <w:rPr>
            <w:rStyle w:val="InternetLink"/>
            <w:sz w:val="28"/>
            <w:szCs w:val="28"/>
          </w:rPr>
          <w:t>https://www.youtube.com/watch?v=vEz1AC57uWI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youtube.com/watch?v=8A2LoO7evYQ&amp;t=947s</w:t>
        </w:r>
      </w:hyperlink>
      <w:r>
        <w:rPr>
          <w:color w:val="000000"/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</w:rPr>
          <w:t>https://www.youtube.com/watch?v=IpqnvvBZkEk&amp;t=8s</w:t>
        </w:r>
      </w:hyperlink>
      <w:r>
        <w:rPr>
          <w:color w:val="000000"/>
          <w:sz w:val="28"/>
          <w:szCs w:val="28"/>
        </w:rPr>
        <w:t xml:space="preserve">  </w:t>
      </w:r>
      <w:hyperlink r:id="rId9">
        <w:r>
          <w:rPr>
            <w:rStyle w:val="InternetLink"/>
            <w:sz w:val="28"/>
            <w:szCs w:val="28"/>
          </w:rPr>
          <w:t>https://www.youtube.com/watch?v=k-Pv0JDA1ic&amp;t=241s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www.youtube.com/watch?v=B3H-KV_Mlp0&amp;t=253s</w:t>
        </w:r>
      </w:hyperlink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s://www.youtube.com/watch?v=yDZU_UW_ip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Межмуниципальные семинары-практикумы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довицкая О.В., СОШ 10 «Подготовка к ОГЭ по обществознанию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ченко Т.А., СОШ 11 «Подготовка обучающихся к ЕГЭ по обществознанию</w:t>
        <w:br/>
        <w:t xml:space="preserve"> (из опыта работы)»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ное об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для учителей истории и обществозн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отработанной нормой. В районе имеется опыт реализации индивидуальных учебных планов в МБОУ СОШ №11 им. И.И. Гармаша ст. Старолеушковской (учителя: Дронзикова Е.А., Савченко Т.А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ой проблемой для всех учителей,  бесспорно, является подготовка учащихся к ГИ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1-2022  учебном году с данной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торами  по истории и обществознанию в 9 и 11 классах был сделан глубокий анализ результатов итоговых экзаменов в форме и по материалам ЕГЭ и ОГЭ, выявлены типичные ошибки, даны рекомендации по их устранению, сделан обзор рекомендуемой для подготовки к ЕГЭ, ОГЭ методической и учеб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диагностические работы каждой ОО, сделан их глубокий анали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ы эксперты по проверке экзаменационных рабо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отводится тьюторским консультациям по сложным вопросам ЕГЭ для мотивированных учеников (видеоконсультации размещены на сайте МКУО РИМЦ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imc.uopavl.ru/item/10872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ая воспитательная  работа была проведена по подготовке  к празднованию  Победы в ВОВ (77 лет со дня Победы), военно-патриотическому воспита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школе был определен план работы и мероприятия по его реализации. В апогее оказались учителя истории как главные идеологи патриотизма и гражданственности, хранители исторической памяти русск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ярк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ческая акция «Бессмертный пол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й, кто помнит и чтит своего деда, прадеда, участника Великой Отечественной войны принял участие в акции во всех станицах Павловского район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естирование  по истории</w:t>
      </w:r>
      <w:r>
        <w:rPr>
          <w:rFonts w:cs="Times New Roman" w:ascii="Times New Roman" w:hAnsi="Times New Roman"/>
          <w:i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 проект  Молодежного парламента при Государственной Думе «КАЖДЫЙ ДЕНЬ ГОРЖУСЬ РОССИЕЙ!»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иктант Победы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ривлечения обучающихся и работников школ, широкой общественности к изучению истории Великой Отечественной войны и повышения </w:t>
      </w:r>
      <w:r>
        <w:rPr>
          <w:color w:val="000000"/>
          <w:sz w:val="28"/>
          <w:szCs w:val="28"/>
        </w:rPr>
        <w:t xml:space="preserve">исторической грамотности </w:t>
      </w:r>
      <w:r>
        <w:rPr>
          <w:bCs/>
          <w:sz w:val="28"/>
          <w:szCs w:val="28"/>
        </w:rPr>
        <w:t xml:space="preserve"> был п</w:t>
      </w:r>
      <w:r>
        <w:rPr>
          <w:sz w:val="28"/>
          <w:szCs w:val="28"/>
        </w:rPr>
        <w:t>роведен Диктант Победы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9 школ района были региональными площадками (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 3, 6, 8, 9, 11, 12, 14, 17)</w:t>
      </w:r>
      <w:r>
        <w:rPr>
          <w:b/>
          <w:i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color w:val="181818"/>
          <w:sz w:val="28"/>
          <w:szCs w:val="28"/>
          <w:lang w:eastAsia="ru-RU"/>
        </w:rPr>
      </w:pPr>
      <w:r>
        <w:rPr>
          <w:sz w:val="28"/>
          <w:szCs w:val="28"/>
        </w:rPr>
        <w:t xml:space="preserve">Актуальная проблема повышение финансовой грамотности подрастающего поколения так же легла на плечи учителей  истории и обществознания.  Во всех школах прошли  </w:t>
      </w:r>
      <w:r>
        <w:rPr>
          <w:b/>
          <w:bCs/>
          <w:color w:val="181818"/>
          <w:sz w:val="28"/>
          <w:szCs w:val="28"/>
          <w:lang w:eastAsia="ru-RU"/>
        </w:rPr>
        <w:t xml:space="preserve">«Всероссийские   Недели финансовой грамотности для детей и молодежи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В соответствии с направляемыми письмами управлением образованием Павловского,  с целью повышения уровня финансовой грамотности всех участников образовательного процесса, многие  учащиеся и их родители,  учителя всех школ Павловского района  стали участниками онлайн – уроко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ni-fg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, экскурсий в финансовые организации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щие итоги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дется работа  РМО по вопросам подготовки учащихся к итоговой аттестации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ается уровень использования на уроках современных технологи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 качество участия учителей истории и обществознания в профессиональных конкурсах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паганда передового опыта среди учителей истории и обществознания через выступления, мастер-классы, публикации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рабатывается опыт работы учителей с одаренными учащимися, однако остаются проблемы отсутствия призеров и победителей краевого уровн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дется большая работа по воспитанию гражданственности и патриотизма, повышению финансовой грамотност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2-2023 учебный год остаются прежними: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лучшать качество работы с одаренными детьми. </w:t>
      </w:r>
    </w:p>
    <w:p>
      <w:pPr>
        <w:pStyle w:val="Style16"/>
        <w:jc w:val="both"/>
        <w:rPr/>
      </w:pPr>
      <w:r>
        <w:rPr>
          <w:sz w:val="28"/>
          <w:szCs w:val="28"/>
        </w:rPr>
        <w:t>2. Способствовать эффективному участию школьников в олимпиадах, конференциях, конкурсах различного уровня.</w:t>
      </w:r>
    </w:p>
    <w:p>
      <w:pPr>
        <w:pStyle w:val="Style16"/>
        <w:jc w:val="both"/>
        <w:rPr/>
      </w:pPr>
      <w:r>
        <w:rPr>
          <w:sz w:val="28"/>
          <w:szCs w:val="28"/>
        </w:rPr>
        <w:t>3. Повысить качество участия педагогов в профессиональных конкурсах, в издательской деятельности, обеспечив им методическую поддерж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ать работу по качественной подготовке к ЕГЭ и ОГЭ. </w:t>
      </w:r>
    </w:p>
    <w:p>
      <w:pPr>
        <w:pStyle w:val="Style16"/>
        <w:jc w:val="both"/>
        <w:rPr/>
      </w:pPr>
      <w:r>
        <w:rPr>
          <w:sz w:val="28"/>
          <w:szCs w:val="28"/>
        </w:rPr>
        <w:t>5. Способствовать дальнейшему воспитанию патриотизма и гражданственности как важных личностных качеств школь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уководитель РМО учителей истории </w:t>
      </w:r>
    </w:p>
    <w:p>
      <w:pPr>
        <w:pStyle w:val="Style16"/>
        <w:jc w:val="both"/>
        <w:rPr/>
      </w:pPr>
      <w:r>
        <w:rPr>
          <w:sz w:val="28"/>
          <w:szCs w:val="28"/>
        </w:rPr>
        <w:t>и обществознания                                                                          Т.А. Савченко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ind w:left="720" w:hanging="720"/>
      <w:jc w:val="center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0" w:after="0"/>
      <w:ind w:left="864" w:hanging="864"/>
      <w:jc w:val="center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0" w:after="0"/>
      <w:ind w:left="1008" w:hanging="1008"/>
      <w:jc w:val="both"/>
      <w:outlineLvl w:val="4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entury Gothic" w:cs="Tahoma"/>
      <w:sz w:val="16"/>
      <w:szCs w:val="16"/>
    </w:rPr>
  </w:style>
  <w:style w:type="character" w:styleId="Style9">
    <w:name w:val="Верхний колонтитул Знак"/>
    <w:qFormat/>
    <w:rPr>
      <w:rFonts w:ascii="Century Gothic" w:hAnsi="Century Gothic" w:eastAsia="Century Gothic" w:cs="Century Gothic"/>
      <w:sz w:val="22"/>
      <w:szCs w:val="22"/>
    </w:rPr>
  </w:style>
  <w:style w:type="character" w:styleId="Style10">
    <w:name w:val="Нижний колонтитул Знак"/>
    <w:qFormat/>
    <w:rPr>
      <w:rFonts w:ascii="Century Gothic" w:hAnsi="Century Gothic" w:eastAsia="Century Gothic" w:cs="Century Gothi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Calibri"/>
      <w:sz w:val="28"/>
    </w:rPr>
  </w:style>
  <w:style w:type="character" w:styleId="3">
    <w:name w:val="Заголовок 3 Знак"/>
    <w:qFormat/>
    <w:rPr>
      <w:rFonts w:eastAsia="Calibri"/>
      <w:b/>
      <w:i/>
      <w:sz w:val="24"/>
    </w:rPr>
  </w:style>
  <w:style w:type="character" w:styleId="4">
    <w:name w:val="Заголовок 4 Знак"/>
    <w:qFormat/>
    <w:rPr>
      <w:rFonts w:eastAsia="Calibri"/>
      <w:b/>
      <w:sz w:val="24"/>
    </w:rPr>
  </w:style>
  <w:style w:type="character" w:styleId="5">
    <w:name w:val="Заголовок 5 Знак"/>
    <w:qFormat/>
    <w:rPr>
      <w:rFonts w:eastAsia="Calibri"/>
      <w:sz w:val="24"/>
      <w:lang w:val="en-US"/>
    </w:rPr>
  </w:style>
  <w:style w:type="character" w:styleId="6">
    <w:name w:val="Заголовок 6 Знак"/>
    <w:qFormat/>
    <w:rPr>
      <w:rFonts w:eastAsia="Calibri"/>
      <w:sz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Style11">
    <w:name w:val="Название Знак"/>
    <w:qFormat/>
    <w:rPr>
      <w:rFonts w:eastAsia="Calibri"/>
      <w:b/>
      <w:i/>
      <w:sz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main" TargetMode="External"/><Relationship Id="rId3" Type="http://schemas.openxmlformats.org/officeDocument/2006/relationships/hyperlink" Target="https://foxford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instrao.ru/" TargetMode="External"/><Relationship Id="rId6" Type="http://schemas.openxmlformats.org/officeDocument/2006/relationships/hyperlink" Target="https://www.youtube.com/watch?v=vEz1AC57uWI" TargetMode="External"/><Relationship Id="rId7" Type="http://schemas.openxmlformats.org/officeDocument/2006/relationships/hyperlink" Target="https://www.youtube.com/watch?v=8A2LoO7evYQ&amp;t=947s" TargetMode="External"/><Relationship Id="rId8" Type="http://schemas.openxmlformats.org/officeDocument/2006/relationships/hyperlink" Target="https://www.youtube.com/watch?v=IpqnvvBZkEk&amp;t=8s" TargetMode="External"/><Relationship Id="rId9" Type="http://schemas.openxmlformats.org/officeDocument/2006/relationships/hyperlink" Target="https://www.youtube.com/watch?v=k-Pv0JDA1ic&amp;t=241s" TargetMode="External"/><Relationship Id="rId10" Type="http://schemas.openxmlformats.org/officeDocument/2006/relationships/hyperlink" Target="https://www.youtube.com/watch?v=B3H-KV_Mlp0&amp;t=253s" TargetMode="External"/><Relationship Id="rId11" Type="http://schemas.openxmlformats.org/officeDocument/2006/relationships/hyperlink" Target="https://www.youtube.com/watch?v=yDZU_UW_ips" TargetMode="External"/><Relationship Id="rId12" Type="http://schemas.openxmlformats.org/officeDocument/2006/relationships/hyperlink" Target="https://rimc.uopavl.ru/item/1087220" TargetMode="External"/><Relationship Id="rId13" Type="http://schemas.openxmlformats.org/officeDocument/2006/relationships/hyperlink" Target="http://dni-f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1:00Z</dcterms:created>
  <dc:creator>www.PHILka.RU</dc:creator>
  <dc:description/>
  <cp:keywords/>
  <dc:language>en-US</dc:language>
  <cp:lastModifiedBy>Светлана Рыбалкина</cp:lastModifiedBy>
  <cp:lastPrinted>2022-06-08T12:37:00Z</cp:lastPrinted>
  <dcterms:modified xsi:type="dcterms:W3CDTF">2022-06-08T09:37:00Z</dcterms:modified>
  <cp:revision>397</cp:revision>
  <dc:subject/>
  <dc:title/>
</cp:coreProperties>
</file>