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МО МКУО РИМЦ МО Павл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98"/>
        <w:gridCol w:w="992"/>
        <w:gridCol w:w="1274"/>
        <w:gridCol w:w="2384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атриотическое воспитание как нравственный аспект в достижении личностных результатов ребён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для классных руководителей 1-4 классов, 5-9 классов, 10-11 классов «Роль классного руководителя в организации адресной профилактической работы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методический семинар для учителей ОБЖ, физической культуры «Анализ и перспективы работы с различными категориям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итина С.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«Анализ и перспективы работы с различными категориям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е сборы с преподавателями 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углый стол для тьюторов по теме  «Организация работы тьюторов МО Павловский район в  2019-2020 учебном год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ратор                                   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в форме мастер-класса для молодых педагогов ДОУ «Самообразовательная деятельность педагогов как одна из форм организации методической работы  в образовательной организ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Start w:id="0" w:name="__DdeLink__249_154974260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оровяк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 для молодых педагогов СОШ «Как легко и просто пройти процедуру аттестации в целях установления квалификационной категор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старших воспит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ектирование педагогического процесса в ДОУ на основе интеграции образовательных областей  в условиях реализации ФГОС ДО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26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воспитателей групп дошкольно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теграция образовательных областей в ходе непосредственной образовательной деятельности в условиях реализации ФГОС ДО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7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музыкальных руковод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теграция образовательных областей в ходе непосредственной образовательной деятельности в условиях реализации ФГОС ДО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инструкторов по физической 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теграция образовательных областей в ходе непосредственной образовательной деятельности в условиях реализации ФГОС ДО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е сборы с преподавателями ОБ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«Методика работы над сочинение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экологическому образованию «Организация экологического образования детей в рамках преемственности детского сада и школы на всех этапах образовательной деятельности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и организаторов туризма «Особенности туристско – краеведческой деятельности в современной школе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1-5 классов «Роль классного руководителя в воспитании и формировании личности учащегося. Проблемы преемственности в вопросах воспит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-практикум для молодых педагогов района «Искусство эффективного обучения немотивированных учащихся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              №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Чуп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ы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 «Индивидуализация процесса обучения на уроках математики 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минар-практикум для воспитателей групп ранне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теграция образовательных областей в ходе непосредственной образовательной деятельности в условиях реализации ФГОС ДО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музыкальных руководителей «Речевая коммуникация и развитие речевой активности детей дошкольного возраста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1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инструкторов по физической культуре «Речевая коммуникация и развитие речевой активности детей дошкольного возраста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воспитателей групп дошкольного возраста «Речевая коммуникация и развитие речевой активности детей дошкольного возраста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воспитателей групп раннего возраста «Речевое развитие детей раннего возраста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иологии  «Лабораторно-практическая деятельность как  форма активизации познавательной деятельност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Потурн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  «Лабораторно-практическая деятельность как  форма активизации познавательной деятельност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 учителей русского языка и литературы на базе МБОУ СОШ №12 «Проблемное обучение на уроках русского языка и литературы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Я. Чер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неник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учителей английского языка на базе МБОУ СОШ №10 «Развитие навыков аудирования на уроках иностранного язы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уп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Гол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 учителей немецкого языка на базе МБОУ СОШ №10 «Развитие навыков аудирования на уроках иностранного языка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Олей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Голев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учителей географии «Методы и формы эффективной подготовки к ГИА по географ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Мухина, методист РИМЦ, Левина Л.В. учитель географии СОШ № 4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едагогов ДО «Педагогический конкурс как стимул развития профессиональных компетенций и творческих способностей участников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 художественной направленности «Развитие творческого воображения обучающихся средствами артпедагогик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педагогов, реализующих программы раннего развития детей дошкольного возраста «Реализация развивающего обучения дошкольников в образовательных организациях район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и организаторов туризма «Особенности туристско – краеведческой деятельности в современной школе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1-5 классов «Роль классного руководителя в воспитании и формировании личности учащегося. Проблемы преемственности в вопросах воспит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ОБЖ, физической культуры «Искусств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для классных руководителей 1-4 классов, 5-9 классов, 10-11 классов «Психолого – педагогическая диагностика в деятельности классного руководителя по выявлению обучающихся, требующих особого вним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ветственных за аттестацию  в ДОУ «Как организовать эффективное информирование и консультирование педагогических работников по актуальным вопросам аттестации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             ст. Павлов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е директо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школьного этапа всероссийской олимпиады школьник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библиотекарей «Роль школьной библиотеки в организации учебного и воспитательного процесса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Е.А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ителей начальных классов 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ей ге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географи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учителей истории и обществозн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Мухи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истории и обществозна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ей кубан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кубановедения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 практикум для учителей- 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Искусство эффективного обучения немотивированных воспитанников 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Глот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 практикум для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Ульянова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практикум для социальных-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. Киба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чителей «Искусство эффективного обучения немотивированных учащих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емец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Я. Чер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уп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 Олей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«Подготовка учащихся к заданиям ОГЭ, ЕГЭ, связанным с соблюдением орфографических нор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ОБЖ, физической культуры «Искусств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для классных руководителей 1-4 классов, 5-9 классов, 10-11 классов «Психолого – педагогическая диагностика в деятельности классного руководителя по выявлению обучающихся, требующих особого вним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технологии, ИЗО, музыки «Искусство эффективного обучения немотивированных учащихся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Н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химии  «Лабораторно-практическая деятельность как  форма активизации познавательной деятельност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Стец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чителей биологии 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Роман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Потурн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чителей физики 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Романо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учителей химии «Искусство эффективного обучения немотивированных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Стеценк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 Роман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форме круглого стола  для молодых педагогов УДО «Практическая компетентность педагогов дополнительного образования в развитии творческих способностей обучаю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аздымах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ахикало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вещание директор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муниципального этапа всероссийской олимпиады школьник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Изве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 «Стратегии подготовки учащихся к итоговой аттестации по информатике и ИК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учеб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емственности преподавания математики между начальной и основной школо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старших воспитателей «Основные подходы к проектированию совместной деятельности педагога и ребёнка (разновозрастные группы) на основе системно-деятельностного подхода в рамках реализации ФГОС ДО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5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музыкальных руководителей «Возможности использования проектно-исследовательской деятельности детей в условиях реализации ФГОС ДО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ДО «Методические основы построения учебного занятия. Типология занят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для педагогов ДО художественной направленности «Художественно-эстетическое развитие обучающихся средствами инновационных технолог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, реализующих программы раннего развития детей дошкольного возра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математических представлений у учащихся групп раннего развития с  учетом возрастных и индивидуальных способносте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для преподавателей – организаторов ОБЖ «Интерактивные формы работы на уроке ОБЖ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минар – практикум для ответственных за аттестацию педагогических работников в СОШ, УДО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аттестации педагогических и руководящих работников за первое полугодие 2019-2020 учебного года. Предупреждение типичных ошибок в ходе организации и проведении аттестации педагогических работников»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             ст. Павлов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учеб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геометрических задач и задач по теории вероятностей повышенного уровня сложно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воспитателей групп дошкольного возраста «Возможности использования проектно-исследовательской деятельности детей в условиях реализации ФГОС ДО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инструкторов по физической культуре «Возможности использования проектно-исследовательской деятельности детей в условиях реализации ФГОС ДО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– практикум для преподавателей – организаторов ОБЖ «Интерактивные формы работы на уроке ОБЖ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начальных классов «Анализ и самоанализ современного урока в контексте реализации ФГОС НОО с учетом индивидуальных возможностей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технологии «Инновационные подходы в преподавании предмета «Технология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Н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для учителей ИЗО и музыки «Здоровьесберегающие технологии на уроках музыки и ИЗ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Н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«Подготовка учащихся к заданиям ОГЭ, ЕГЭ, связанным с соблюдением пунктуационных нор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блемный семинар для учителей- 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именение инновационных технологий по «запуску» речи у детей младшего дошкольного   возраста с различными речевыми проблемами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Глотова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-практикум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ов-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педагогической компетенции родителе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Ульянова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минар-практикум для социальных-педаго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циально - педагогическое сопровождение учащихся и их семей, оказавшихся в трудной жизненной ситуации и социально опасном положен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. Киба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по теме «Система физкультурно – оздоровительной работы на уроке физической культуры для учащихся второй группы здоровь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5-10 классов: «Формирование у подростков статуса профессиональной идентичности с целью профилактики асоциального поведения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для ответственных за аттестацию педагогических работников в ДОУ по теме «Организация проведения аттестации педагогических работников в 2019-2020 учебном году. Предупреждение типичных ошибок в ходе организации и проведении аттестации педагогических работ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в форме мастер-класса</w:t>
            </w:r>
            <w:bookmarkStart w:id="1" w:name="__DdeLink__227_151615778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педагогов ДОУ «Создание развивающей предметно-пространственной среды в соответствии с ФГОС — залог обеспечения максимальной реализации основной образовательной программы дошкольного образов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Хороши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>Педагогическая мастерская по экологическому образованию «Формирование экологического самосознания воспитанников и обучающихся через исследовательскую деятельность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ДО художественной направленности «Продуктивность участия обучающихся в творческих конкурсах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, реализующих программы раннего развития детей дошкольного возра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оммуникативных и творческих способностей дошкольников в процессе реализации дополнительных общеобразовательных общеразвивающих програм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библиотекарей «Развитие интереса к чтению и формирование читательской самостоятельности школьни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Е.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уче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атематики «Особенности подготовки к ОГЭ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воспитателей групп раннего возраста «Возможности использования проектно-исследовательской деятельности детей в условиях реализации ФГОС ДО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7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старших воспитателе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фессиональной компетентности педагогов как фактор достижения современного качества образования (конкурсы)» 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истории и обществознания «Урок истории и обществознания в контексте реализации ФГОС, ИКС в условиях обновления историко-обществоведческого образования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Мухина, методист РИМЦ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польская О.В., Резец Г.В., учителя истории и обществознания СОШ № 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«Подготовка учащихся к заданиям ОГЭ, ЕГЭ, связанным с соблюдением лексических нор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по теме «Система физкультурно – оздоровительной работы на уроке физической культуры для учащихся второй группы здоровь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5-10 классов: «Формирование у подростков статуса профессиональной идентичности с целью профилактики асоциального поведения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 для учителей ОБЖ, физической культуры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1-4 классов, 5-9 классов, 10-11 классов: «Взаимодействие классного руководителя, социального педагога и педагога психолога в работе с детьми «группы риска» при формировании жизнестойкости. Индивидуальная работа с детьми состоящими на учете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информатики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  <w:p>
            <w:pPr>
              <w:pStyle w:val="Style18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есо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Савра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Христ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  <w:p>
            <w:pPr>
              <w:pStyle w:val="Style18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, руководители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 директор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школьников в региональном этапе олимпиад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Изве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инструкторов по физической культуре «Преемственность детского сада, школы — основа сотрудничества при подготовке будущих первоклассников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музыкальных руководителей «Преемственность детского сада , школы — основа сотрудничества при подготовке будущих первоклассников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групп дошкольного возраста «Преемственность детского сада, школы — основа сотрудничества при подготовке будущих первоклассников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26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еминар «Участие в проектной деятельности как условие развития читательской грамотност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Е.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для педагогов ДО «Непрерывное самообразование как условие мастерства педагог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для учителей начальных классов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географии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географи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ская для учителей истории и обществ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истории и обществозна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кубановедения «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кубановеде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чителей ИЗО, музыки, технологии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Н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заместителей директоров и учителей предметников «Распространение лучших практик организации профильного обучения с использованием ресурсов образовательной организации СОШ № 3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 Н.А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О РИМЦ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«Непрерывное самообразование как условие мастерства учите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емецкого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Я. Чер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уп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Олейник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ие для учителей- логопедов «Непрерывное самообразование как условие мастерства учителя-логопед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.В. Лагу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Глот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для педагогов- психол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прерывное самообразование как условие профессионализма педагога-психолога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Г. Ульян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ские для социальных педагогов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Е Киба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чителей биологии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Потурн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чителей физики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методический ден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учителей химии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Стец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Романова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 для учителей ОБЖ, физической культуры «Непрерывное самообразование как условие мастерства учител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1-4 классов, 5-9 классов, 10-11 классов: «Взаимодействие классного руководителя, социального педагога и педагога психолога в работе с детьми «группы риска» при формировании жизнестойкости. Индивидуальная работа с детьми состоящими на учете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5-9 классов: «Агрессивность: причины и возможности ее снижения. Профилактика агрессивного поведения. Школьная служба медиации, как способ разрешения конфлик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занятия с преподавателями ОБЖ по вопросам подготовки и проведения учебных сбор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и организаторов туризма «Отработка действий на туристической полосе препятств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в форме мастер-класса для молодых педагогов СОШ «Анализ и перспективы работы с различными категориями учащихс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bookmarkStart w:id="2" w:name="__DdeLink__267_3163317306"/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            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торож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 МО          Павловский район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_DdeLink__227_151615778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-практикум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олодых педагогов ДОУ  «Современные подходы к организации образовательного пространства для познавательного развития детей в условиях ДОУ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ур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групп раннего возраста «Как помочь ребенку в период адаптации в детском саду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1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для старших воспитателей «Работа педагогов в условиях реализации ФГОС ДО: методическое сопровождение педагогического наблюдения как метода оценки качества деятельности детей в детском саду»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4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тодического опыта для педагогов ДО художественной направленности (межмуниципальный семинар) «Эффективные практики реализации дополнительной общеобразовательной общеразвивающей программы художественной направленно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ст. Старолеушков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й бенеф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, реализующих программы раннего развития детей дошкольного возрас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ценка качества реализации программ раннего развития детей через представление методических материал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кубановедения «Эффективные формы работы с одарёнными обучающимися»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дова М.И., учитель СОШ № 3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«Подготовка учащихся к заданиям ОГЭ, ЕГЭ, связанным с соблюдением языковых и речевых норм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а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5-9 классов: «Агрессивность: причины и возможности ее снижения. Профилактика агрессивного поведения. Школьная служба медиации, как способ разрешения конфликтов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занятия с преподавателями ОБЖ по вопросам подготовки и проведения учебных сбор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и организаторов туризма «Отработка действий на туристической полосе препятств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ответственных за аттестацию  в ОО   по теме   «Итоги аттестации педагогических работников за 2019-2020 учебный год, задачи на новый учебный год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>
      <w:color w:val="00000A"/>
      <w:lang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;Times New Roman" w:hAnsi="Liberation Mono;Courier New;Times New Roman" w:eastAsia="NSimSun" w:cs="Liberation Mono;Courier New;Times New Roman"/>
      <w:color w:val="00000A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3:00Z</dcterms:created>
  <dc:creator>Коля</dc:creator>
  <dc:description/>
  <cp:keywords/>
  <dc:language>en-US</dc:language>
  <cp:lastModifiedBy>Admin</cp:lastModifiedBy>
  <cp:lastPrinted>2016-06-30T11:06:00Z</cp:lastPrinted>
  <dcterms:modified xsi:type="dcterms:W3CDTF">2020-03-23T08:54:00Z</dcterms:modified>
  <cp:revision>59</cp:revision>
  <dc:subject/>
  <dc:title/>
</cp:coreProperties>
</file>