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                                                                                                                                                                             УТВЕРЖДАЮ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УО РИМЦ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 Н.В. Зюзина</w:t>
      </w:r>
    </w:p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2020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РМО учителей физики на 2020-2021 учебный год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198"/>
        <w:gridCol w:w="1099"/>
        <w:gridCol w:w="1169"/>
        <w:gridCol w:w="2374"/>
        <w:gridCol w:w="6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</w:t>
              <w:softHyphen/>
              <w:t>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семинар для учителей физик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и повышение качества образования с учетом современ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ла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няз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Рыбалкина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физ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педагога по выявлению, развитию и поддержке одаренных детей и оценке ее эффективности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ла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няз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Рыбалкина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ке «Формирование целостной системы знаний и умений по физике при использовании информационных технологи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ла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няз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Рыбалкина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физик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ый интерес как стимул и условие эффективного формирования организационно-практических умений обучающихся (проектно-исследовательская деятельность)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ла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няз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Рыбалкина </w:t>
            </w:r>
          </w:p>
        </w:tc>
      </w:tr>
      <w:tr>
        <w:trPr/>
        <w:tc>
          <w:tcPr>
            <w:tcW w:w="1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дрового состава (учителей математики, информатики и физики) учреждений, преподававших в 2019-2020 учебном году и планирующих преподавать в 2020-2021 учебном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ыбалкин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ГИА 2019-2020 учебного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Рыбалкина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 в 2019-2020 учебном году для подготовки к государственной итоговой аттестации (наличие полного анализа с указанием причин низких результатов государственной итоговой аттестации; количество часов по предмету, элективному курсу, курсу по выбору; наличие в программах обобщающего разноуровневого повторения; наличие консультаци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Рыбалкина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результатов диагностических работ по математике, информатике, физик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ыбалк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ютор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ведения репетиционных экзаменов по информатике и ИКТ, физике в 9,11 класс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Рыбалки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юторы</w:t>
            </w:r>
          </w:p>
        </w:tc>
      </w:tr>
      <w:tr>
        <w:trPr/>
        <w:tc>
          <w:tcPr>
            <w:tcW w:w="1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сультационные пункт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пункты по математике и физике для мотивированных уча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, учителя математики и физики</w:t>
            </w:r>
          </w:p>
        </w:tc>
      </w:tr>
      <w:tr>
        <w:trPr/>
        <w:tc>
          <w:tcPr>
            <w:tcW w:w="1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учителей по оформлению рабочих програ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ыбалкина,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1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по математике, информатике и физике для 8-11 клас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ИМов репетиционных экзаменов по информатике и физике для 9, 11 клас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ИМ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Савранская, Е.В. Стороженко, Е.Н. Левченк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нязев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экзамен по информатике и физике  для учащихся 9,11-х  клас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Савранская, Е.В. Стороженко, Е.Н. Левченк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нязев</w:t>
            </w:r>
          </w:p>
        </w:tc>
      </w:tr>
      <w:tr>
        <w:trPr/>
        <w:tc>
          <w:tcPr>
            <w:tcW w:w="1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лимпиадных заданий на школьный уровень по предметам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ыбалкина, руководители РМО, тьютор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олимпиадных заданий на школьный уровень по предмет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ыбалкина</w:t>
            </w:r>
          </w:p>
        </w:tc>
      </w:tr>
      <w:tr>
        <w:trPr/>
        <w:tc>
          <w:tcPr>
            <w:tcW w:w="1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копилки опыта по предмет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ыбалкин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конкурсов по предмет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ыбалкин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Учитель года Кубани в 2020 год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ыбалкин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профессионального мастерства педагогов «Мой лучший урок» (первое, второе направле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ыбалкин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профессионального конкурса «Педагогический дебют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ыбалкин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Мой лучший урок» (третье направле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ыбалкин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Учитель здоровь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ЮС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ыбалкин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Мой лучший урок» (четвертое направле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ыбалкин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олучение денежного поощрения лучшими учителями Краснодарского края (ПНП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юзи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Рыбалкина</w:t>
            </w:r>
          </w:p>
        </w:tc>
      </w:tr>
    </w:tbl>
    <w:p>
      <w:pPr>
        <w:pStyle w:val="Normal"/>
        <w:tabs>
          <w:tab w:val="clear" w:pos="708"/>
          <w:tab w:val="left" w:pos="89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етодист МКУО РИМЦ</w:t>
        <w:tab/>
        <w:t xml:space="preserve">           С.В. Рыбалкина</w: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1:00Z</dcterms:created>
  <dc:creator>Коля</dc:creator>
  <dc:description/>
  <cp:keywords/>
  <dc:language>en-US</dc:language>
  <cp:lastModifiedBy>Admin</cp:lastModifiedBy>
  <cp:lastPrinted>2020-06-18T08:08:00Z</cp:lastPrinted>
  <dcterms:modified xsi:type="dcterms:W3CDTF">2020-06-18T05:16:00Z</dcterms:modified>
  <cp:revision>10</cp:revision>
  <dc:subject/>
  <dc:title/>
</cp:coreProperties>
</file>