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О.Р. Мазаева</w:t>
      </w:r>
    </w:p>
    <w:p>
      <w:pPr>
        <w:pStyle w:val="Style18"/>
        <w:ind w:left="8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с обучающимися с расстройствами аутистического спектра на 2019-2020 учебный год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64"/>
        <w:gridCol w:w="928"/>
        <w:gridCol w:w="65"/>
        <w:gridCol w:w="927"/>
        <w:gridCol w:w="65"/>
        <w:gridCol w:w="1134"/>
        <w:gridCol w:w="77"/>
        <w:gridCol w:w="2374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ве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ремя прове</w:t>
              <w:softHyphen/>
              <w:t>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тветственны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 подготовку</w:t>
            </w:r>
          </w:p>
        </w:tc>
      </w:tr>
      <w:tr>
        <w:trPr/>
        <w:tc>
          <w:tcPr>
            <w:tcW w:w="1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вещания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ие в краевых семинарах, совещаниях, освещающих вопросы воспитания и обучения детей с Р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>По письму МОНи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>Специалисты управления образованием, специалисты ПМПК</w:t>
            </w:r>
          </w:p>
        </w:tc>
      </w:tr>
      <w:tr>
        <w:trPr/>
        <w:tc>
          <w:tcPr>
            <w:tcW w:w="1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ы, консультации, мастер-классы, супервизии для специалистов, работающих с детьми с Р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сихологи ОО, ДОУ,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 для педагогов, работающих с ОВЗ «Особенности сопровождения детей с РАС в образовательном процесс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ы ПМПК</w:t>
            </w:r>
          </w:p>
        </w:tc>
      </w:tr>
      <w:tr>
        <w:trPr/>
        <w:tc>
          <w:tcPr>
            <w:tcW w:w="1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ниторинг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 создания специальных образовательных условий для детей с Р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 письму МКУО РИМ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, ДОУ, ПМПК</w:t>
            </w:r>
          </w:p>
        </w:tc>
      </w:tr>
      <w:tr>
        <w:trPr/>
        <w:tc>
          <w:tcPr>
            <w:tcW w:w="1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х услуг обучающимся с РАС. Создание специальных образовательных услов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, ДОУ, в которых обучаются дети с РАС</w:t>
            </w:r>
          </w:p>
        </w:tc>
      </w:tr>
      <w:tr>
        <w:trPr/>
        <w:tc>
          <w:tcPr>
            <w:tcW w:w="1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Консультирование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родителей (законных представителей) воспитывающих детей с Р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для родителей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Адаптация детей с расстройствами аутистического спектра в условиях образовательной организа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рел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МПК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для родителей (законных представителей), воспитывающих детей с Р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, ДОУ, в которых обучаются дети с РАС</w:t>
            </w:r>
          </w:p>
        </w:tc>
      </w:tr>
      <w:tr>
        <w:trPr/>
        <w:tc>
          <w:tcPr>
            <w:tcW w:w="1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мплексное обследование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следование в ПМПК детей с Р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МПК</w:t>
            </w:r>
          </w:p>
        </w:tc>
      </w:tr>
      <w:tr>
        <w:trPr/>
        <w:tc>
          <w:tcPr>
            <w:tcW w:w="1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нсультационные пункт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работа с детьми с Р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, ДОУ, в которых обучаются дети с РАС</w:t>
            </w:r>
          </w:p>
        </w:tc>
      </w:tr>
      <w:tr>
        <w:trPr/>
        <w:tc>
          <w:tcPr>
            <w:tcW w:w="1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матические недели, даты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распространения информации о проблеме аутиз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апр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О, ДОУ, в которых обучаются дети с РАС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ПМПК                                                                                                                                  Л.А. Яненко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0:00Z</dcterms:created>
  <dc:creator>Коля</dc:creator>
  <dc:description/>
  <cp:keywords/>
  <dc:language>en-US</dc:language>
  <cp:lastModifiedBy>рз</cp:lastModifiedBy>
  <cp:lastPrinted>2019-06-25T14:08:00Z</cp:lastPrinted>
  <dcterms:modified xsi:type="dcterms:W3CDTF">2019-06-25T11:08:00Z</dcterms:modified>
  <cp:revision>5</cp:revision>
  <dc:subject/>
  <dc:title/>
</cp:coreProperties>
</file>