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3723640</wp:posOffset>
                </wp:positionV>
                <wp:extent cx="443801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33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33C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33C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33C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145.45pt;mso-wrap-distance-left:9.05pt;mso-wrap-distance-right:9.05pt;mso-wrap-distance-top:0pt;mso-wrap-distance-bottom:0pt;margin-top:293.2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33CC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33C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33CC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33C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33CC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33C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вторская программа НОУ «Искатель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35pt;width:481.3pt;height:54.25pt;mso-wrap-style:none;v-text-anchor:middle;mso-position-vertical:top" type="_x0000_t136">
            <v:path textpathok="t"/>
            <v:textpath on="t" fitshape="t" string="Естественнонаучная картина ми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851" w:hanging="0"/>
        <w:rPr>
          <w:rFonts w:ascii="Courier New" w:hAnsi="Courier New" w:cs="Courier Ne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37795</wp:posOffset>
            </wp:positionV>
            <wp:extent cx="2400300" cy="19716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</w:rPr>
        <w:tab/>
        <w:tab/>
        <w:t xml:space="preserve">         8-11 классы                       </w:t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СТАВИТЕЛЬ:             Рыбалкина Светлана Викторовна</w:t>
      </w:r>
    </w:p>
    <w:p>
      <w:pPr>
        <w:pStyle w:val="Normal"/>
        <w:ind w:left="-85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</w:rPr>
        <w:t>учитель физики</w:t>
      </w:r>
    </w:p>
    <w:p>
      <w:pPr>
        <w:pStyle w:val="Normal"/>
        <w:ind w:left="-851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</w:rPr>
        <w:t>высшей квалификационной категории</w:t>
      </w:r>
    </w:p>
    <w:p>
      <w:pPr>
        <w:pStyle w:val="Normal"/>
        <w:ind w:left="-851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МАОУ СОШ № 2 ст. Павловской,                    </w:t>
      </w:r>
    </w:p>
    <w:p>
      <w:pPr>
        <w:pStyle w:val="Normal"/>
        <w:ind w:left="-85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</w:rPr>
        <w:t>методист МКУО РИМЦ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нацелена на помощь учителю и учащимся 8-11 классов естественнонаучного профиля в постановке и проведении исследовательских и лабораторных работ, выполнении исследовательских проектов, развитии практических навыков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формирование и развитие личности учащегося через воспитание, коррекцию, самоопределение; формирование единой естественнонаучной картины мира, сочетающей единство и многообразие свойств живой и неживой природы. Все более необходимым звеном в процессе обучения становятся исследовательские и лабораторные работы, научные и экологические проекты с широким обсуждением основных идей и результатов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, когда в образовательный процесс активно внедряется компетентностный подход, нет необходимости доказывать важность межпредметных связей в процесс преподавания и их роли в формировании у учащихся ключевых образовательных компетентностей, т. е. усвоения не просто некоторой суммы дискретных знаний и умений, а совокупности образовательных компонентов, обеспечивающих эффективное осуществление определенных видов деятельности. Задача формирования ключевых компетентностей может быть с успехом решена путем организации проектной и исследовательской деятельности межпредметного характера. Межпредметные связи способствуют формированию надпредметных понятий, полное представление о которых невозможно получить в одной предметной области (например, понятия </w:t>
      </w:r>
      <w:r>
        <w:rPr>
          <w:rFonts w:cs="Times New Roman" w:ascii="Times New Roman" w:hAnsi="Times New Roman"/>
          <w:i/>
          <w:sz w:val="24"/>
          <w:szCs w:val="24"/>
        </w:rPr>
        <w:t>материя, явления природы, различные виды движения и энергии).</w:t>
      </w:r>
      <w:r>
        <w:rPr>
          <w:rFonts w:cs="Times New Roman" w:ascii="Times New Roman" w:hAnsi="Times New Roman"/>
          <w:sz w:val="24"/>
          <w:szCs w:val="24"/>
        </w:rPr>
        <w:t xml:space="preserve"> Одним из эффективных способов установления таких связей является уровневая дифференциация при организации проектно-исследовательской деятельности учащихс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сем многообразии видов межпредметного взаимодействия можно выделить три основных направления, которые могут быть реализованы в проектно-исследовательск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зучение одного явления или объекта разными наук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одной науки для изучения различных явлений и объектов в других наука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зличными науками одних и тех же теорий, и законов для изучения различных явлений, и объектов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научить ребенка исследовать. </w:t>
      </w:r>
      <w:r>
        <w:rPr>
          <w:rFonts w:cs="Times New Roman" w:ascii="Times New Roman" w:hAnsi="Times New Roman"/>
          <w:b/>
          <w:sz w:val="24"/>
          <w:szCs w:val="24"/>
        </w:rPr>
        <w:t>Главный и уника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исследовательские умения ученика. Все остальное, включая овладение новой темой, получение нового научного результата – побочные продукты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sz w:val="24"/>
          <w:szCs w:val="24"/>
        </w:rPr>
        <w:t>: учащиеся 8-11 классов средней школы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>: 35 часов (1 час в неделю)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учащихся с методикой и технологией исследовательской работы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ворческой личности, обладающих элементами навыков самостоятельной научно-исследовательской работы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сто научить, а </w:t>
      </w:r>
      <w:r>
        <w:rPr>
          <w:rFonts w:cs="Times New Roman" w:ascii="Times New Roman" w:hAnsi="Times New Roman"/>
          <w:i/>
          <w:sz w:val="24"/>
          <w:szCs w:val="24"/>
        </w:rPr>
        <w:t>научить учиться,</w:t>
      </w:r>
      <w:r>
        <w:rPr>
          <w:rFonts w:cs="Times New Roman" w:ascii="Times New Roman" w:hAnsi="Times New Roman"/>
          <w:sz w:val="24"/>
          <w:szCs w:val="24"/>
        </w:rPr>
        <w:t xml:space="preserve"> т.е. подготовить ребенка к будущей самостоятельной практической и поисковой деятельност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умениям и навыкам исследовательской работы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мотивацию учащихся к самостоятельному научному поиску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оформлять научные идеи, размышления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интерес к естественнонаучному профилю у школьников через знания в различных областях (астрономия, физика, химия, биология, география и т.д.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тимул для повышения уровня развития ребенка, для самосовершенствования, а также для повышения собственного учительского мастерств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формы организации занятий: </w:t>
      </w:r>
      <w:r>
        <w:rPr>
          <w:rFonts w:cs="Times New Roman" w:ascii="Times New Roman" w:hAnsi="Times New Roman"/>
          <w:sz w:val="24"/>
          <w:szCs w:val="24"/>
        </w:rPr>
        <w:t>лекции, семинар, работа в микрогруппе, фронтальные опыты и эксперименты, выполнение творческих и исследовательских заданий, практикум. Все виды практических заданий рассчитаны на использование типового оборудования кабинета физик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может развить следующие умения и навыки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ернуто обосновать суждения, приводить доказательства, объяснять природные явления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лан исследования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 товарищами, работая в исследовательской микрогруппе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работы в форме сообщения с использованием визуальных средств демонстраци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Этапы работы с учащими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едевтический этап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чем младше школьник, тем сильнее у него образное мышление, тем больше интерес к экспериментальной деятельности. На данном этапе для первичного ознакомления детей с естественными науками рассказывается, что представляет собой исследовательская деятельность, предлагаются интересные темы работ по физике. Затем выделяется группа заинтересовавшихся ребя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занятиях выявляется уровень подготовки учащихся к выполнению той или иной исследовательской работы. Для каждого ребенка начинается подготовка (выбор темы работы, определения ее цели и задач, консультации с родителями и самими учащими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ирование научно-исследовательски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от учителей по разным предметам необходимые знания и умения для работы по данной научной теме, знакомятся с различными методами проведения научного эксперимента, обучаются работе с научно-популярной литератур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ыступлению на НПК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идет отшлифовывание работы согласно требованиям к оформлению работ конкретной конференции, подготовка выступлений, опытов, презентаций с использованием мультимедийного проектора. Формируются у учащихся умения грамотно докладывать о своем исследовании, держаться перед аудиторией, отвечать на вопросы, доказывать свою точку зрения, опираясь на глубокие знания материала по своей научной пробл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паганда научно-исследовательской деятельности среди учащихся и использование результатов научно-исследовательских работ в учебно-воспитатель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чащиеся, уже имеющие положительный опыт научно-исследовательской деятельности, выступают с материалом своих работ перед учащимися других классов при изучении соответствующих тем на уроках физики, химии, биолог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>. Общие представления о научном творчест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раздел.(3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научно-исследовательской работы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сновополагающими принципами научного исследования. Выбор темы исследования. Формулировка цели и определение задач исследования. Библиографический поиск источников, их изучение, отбор фактического материал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раздел. (17ч.)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е задачи современной физ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Зарождение и развитие научного взгляда на мир. </w:t>
      </w:r>
      <w:r>
        <w:rPr>
          <w:rFonts w:cs="Times New Roman" w:ascii="Times New Roman" w:hAnsi="Times New Roman"/>
          <w:sz w:val="24"/>
          <w:szCs w:val="24"/>
        </w:rPr>
        <w:t xml:space="preserve">Простые истины. Знакомые с детства вещи, процессы, явления как основа «солидного курса физики». Наука для всех. Эстафета передачи знаний. Преобразование мира. Наука и производство. Физика и другие нау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е особенности физического метода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Открытие фундаментальных законов и объяснение с их помощью конкретных явлений. </w:t>
      </w:r>
      <w:r>
        <w:rPr>
          <w:rFonts w:cs="Times New Roman" w:ascii="Times New Roman" w:hAnsi="Times New Roman"/>
          <w:i/>
          <w:sz w:val="24"/>
          <w:szCs w:val="24"/>
        </w:rPr>
        <w:t>Как устроена современная физика?</w:t>
      </w:r>
      <w:r>
        <w:rPr>
          <w:rFonts w:cs="Times New Roman" w:ascii="Times New Roman" w:hAnsi="Times New Roman"/>
          <w:sz w:val="24"/>
          <w:szCs w:val="24"/>
        </w:rPr>
        <w:t xml:space="preserve"> Структура физического знания. От экспериментальных фактов к фундаментальным физическим теориям, а от них – к принципам симметрии и связанным с ними законам сохранения. </w:t>
      </w:r>
      <w:r>
        <w:rPr>
          <w:rFonts w:cs="Times New Roman" w:ascii="Times New Roman" w:hAnsi="Times New Roman"/>
          <w:i/>
          <w:sz w:val="24"/>
          <w:szCs w:val="24"/>
        </w:rPr>
        <w:t>Классическая механика – первая фундаментальная физическая теория.</w:t>
      </w:r>
      <w:r>
        <w:rPr>
          <w:rFonts w:cs="Times New Roman" w:ascii="Times New Roman" w:hAnsi="Times New Roman"/>
          <w:sz w:val="24"/>
          <w:szCs w:val="24"/>
        </w:rPr>
        <w:t xml:space="preserve"> Из истории физики. Становление классической механики: от Аристотиля до Ньютона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истическая механика и термодинамика. </w:t>
      </w:r>
      <w:r>
        <w:rPr>
          <w:rFonts w:cs="Times New Roman" w:ascii="Times New Roman" w:hAnsi="Times New Roman"/>
          <w:sz w:val="24"/>
          <w:szCs w:val="24"/>
        </w:rPr>
        <w:t xml:space="preserve">Развитие теории: «вещественная» и «механическая» теории тепла. </w:t>
      </w:r>
      <w:r>
        <w:rPr>
          <w:rFonts w:cs="Times New Roman" w:ascii="Times New Roman" w:hAnsi="Times New Roman"/>
          <w:i/>
          <w:sz w:val="24"/>
          <w:szCs w:val="24"/>
        </w:rPr>
        <w:t>Электродинамика.</w:t>
      </w:r>
      <w:r>
        <w:rPr>
          <w:rFonts w:cs="Times New Roman" w:ascii="Times New Roman" w:hAnsi="Times New Roman"/>
          <w:sz w:val="24"/>
          <w:szCs w:val="24"/>
        </w:rPr>
        <w:t xml:space="preserve"> Обзор становления представлений об электромагнитном поле.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ьная теория относительности. Физические основы общей теории относительности. Квантовая физика. Атом и атомное ядро. Ядерная физика. Основные элементы единой физической картины мира. Единство мира и красота. Наука и производство. Социальная роль науки. Экологические проблемы. Наука и будущие человечества. </w:t>
      </w:r>
      <w:r>
        <w:rPr>
          <w:rFonts w:cs="Times New Roman" w:ascii="Times New Roman" w:hAnsi="Times New Roman"/>
          <w:sz w:val="24"/>
          <w:szCs w:val="24"/>
        </w:rPr>
        <w:t>Обработка результатов. Защита исследовательской задач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раздел.(6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е проекты. </w:t>
      </w:r>
      <w:r>
        <w:rPr>
          <w:rFonts w:cs="Times New Roman" w:ascii="Times New Roman" w:hAnsi="Times New Roman"/>
          <w:sz w:val="24"/>
          <w:szCs w:val="24"/>
        </w:rPr>
        <w:t>Исследование теоретической части работы. Техническое оснащение исследования. Определение задач эксперимента исследования. Сбор фактических данных. Выполнение намеченного исследовательского проекта. Сравнительный анализ результатов эксперимента. Систематизация научно-исследовательской работы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раздел.(6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над рукописью исследования. </w:t>
      </w:r>
      <w:r>
        <w:rPr>
          <w:rFonts w:cs="Times New Roman" w:ascii="Times New Roman" w:hAnsi="Times New Roman"/>
          <w:sz w:val="24"/>
          <w:szCs w:val="24"/>
        </w:rPr>
        <w:t>Требования к конспектам. Структура конспекта. Составление плана. Составление тезисов. Составление конспекта раздела «Введение». Работа над рукописью раздела «Основная часть». Составление конспекта раздела «Заключение». Оформление списка использованной литературы. Рекомендации по оформлению приложен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(2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ие научно-исследовательской работы. </w:t>
      </w:r>
      <w:r>
        <w:rPr>
          <w:rFonts w:cs="Times New Roman" w:ascii="Times New Roman" w:hAnsi="Times New Roman"/>
          <w:sz w:val="24"/>
          <w:szCs w:val="24"/>
        </w:rPr>
        <w:t>Правила оформления работы.  Создание презентаций.</w:t>
      </w:r>
    </w:p>
    <w:p>
      <w:pPr>
        <w:pStyle w:val="Normal"/>
        <w:ind w:left="-851" w:hanging="0"/>
        <w:jc w:val="center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94"/>
        <w:gridCol w:w="1499"/>
        <w:gridCol w:w="1068"/>
        <w:gridCol w:w="13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бщие представления о научном творчест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задачи современной физ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проек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укописью иссле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учно-исследовательск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/>
        <w:t>Календарно-тематическое планирование программ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92"/>
        <w:gridCol w:w="1499"/>
        <w:gridCol w:w="14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</w:tbl>
    <w:p>
      <w:pPr>
        <w:pStyle w:val="Normal"/>
        <w:jc w:val="center"/>
        <w:rPr/>
      </w:pPr>
      <w:r>
        <w:rPr/>
        <w:t>1. Вводное занятие (1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84"/>
        <w:gridCol w:w="1417"/>
        <w:gridCol w:w="14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научном твор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научно-исследовательской работы (3</w:t>
      </w:r>
      <w:r>
        <w:rPr/>
        <w:t>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84"/>
        <w:gridCol w:w="1417"/>
        <w:gridCol w:w="14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ополагающими принципами научного исследования. Выбор темы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и определение задач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поиск источников, их изучение, отбор фактическ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следовательские задачи современной физики (17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84"/>
        <w:gridCol w:w="1417"/>
        <w:gridCol w:w="14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научного взгляда на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физического метода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современная физи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еханика – первая фундаментальная физическая те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механика и термодина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ория относ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общей теории относ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. Атом и атомное яд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единой физической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ира и крас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производство. Социальная роль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будущее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следовательские проекты (6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84"/>
        <w:gridCol w:w="1417"/>
        <w:gridCol w:w="14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оретической части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исследования. Определение задач эксперимента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актических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ого исследовательског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экспери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учно-исследователь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над рукописью исследования (6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84"/>
        <w:gridCol w:w="1417"/>
        <w:gridCol w:w="14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нспектам. Структура консп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Составление тези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раздела «Введ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укописью раздела «Основная ча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раздела «Заключ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использованной литературы. Рекомендации по оформлению при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формление научно-исследовательской работы (2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84"/>
        <w:gridCol w:w="1417"/>
        <w:gridCol w:w="14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работы. Оформление титульного листа работы. Консуль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боты на компьютере. Создание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для учите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юи Дж. Психология и педагогика мышления. М.: Лабиринт, 199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В. Современная дидактика. СПб.: Питер, 200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ий В.Г. Развитие творческих способностей учащихся. М.: Просвещение, 197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цкий П.В. Смотри в корень. М.: Наука, 198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шуллер Г.С. Творчество как точная наука. М.: Сов. радио, 1979. (2-е изд. Петрозаводск. Скандинавия, 2004.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для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шуллер Г.С. Найти идею. Введение в теорию решения изобретательских задач. Новосибирск. Наука. Сиб. отд-ние, 199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ов Г.С. И тут появился изобретатель…/ Г.С. Альтов. 4-е изд., перераб. и доп. М.: Дет. лит., 20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И. Формулы творчества, или Как научиться изобретать: Книга для учащихся ст. классов. М.: Просвещение, 19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шуллер Г.С., Верткин И.М. Как стать гением: Жизненная стратегия творческой личности. Мн.: Беларусь, 19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изобретения (стратегия и тактика решения изобретательских задач). / А.И. Гасанов, Б.М. Гохман, А.П. Ефимочкин и др. М.: Интерпракс, 199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ерович М.И., Шрагина Л.И. Технология творческого мышления: Практ. пособие. Мн.: Харвест, М.: АСТ, 20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физике (7-11 кл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ы ИД «Первое сентябр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Я.Куприн. Физика в сельском хозяйстве. М., «Просвещение»-2001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Низамов. Задачи по физике с техническим содержанием. М., «Просвещение»-2000г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ого и демонстрационного оборудования по различным темам физики и астроном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фильмов «Машина времен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чебных дисков по физи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научно-исследовательских проектов уча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чителя и уча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«Научные развлечения»: «Юный физик», «Юный химик», «Свет и цвет», «Мир Левенгука»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thinThickSmallGap" w:sz="24" w:space="24" w:color="00B0F0"/>
        <w:left w:val="thinThick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5">
    <w:lvl w:ilvl="0"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8:00Z</dcterms:created>
  <dc:creator>Рыбалкина С.В.</dc:creator>
  <dc:description/>
  <cp:keywords/>
  <dc:language>en-US</dc:language>
  <cp:lastModifiedBy>Admin</cp:lastModifiedBy>
  <cp:lastPrinted>2012-09-12T23:07:00Z</cp:lastPrinted>
  <dcterms:modified xsi:type="dcterms:W3CDTF">2020-12-18T07:40:00Z</dcterms:modified>
  <cp:revision>29</cp:revision>
  <dc:subject/>
  <dc:title/>
</cp:coreProperties>
</file>