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7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О РИМЦ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О.Р. Ма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_2019 г.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МПК на 2019-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7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493"/>
        <w:gridCol w:w="2504"/>
        <w:gridCol w:w="2447"/>
        <w:gridCol w:w="1847"/>
        <w:gridCol w:w="222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ый методический ден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Анализ и перспективы работы педагога-психолога с детьми, имеющими различные нарушения интеллект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Г.Ульянов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ный методический д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формационно-методический сем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Анализ и перспективы работы учителя-логопеда с детьми, имеющими различные нарушения реч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ционно-методический семинар для социальных педагогов «Анализ и перспективы работы с различными категориями учащихся»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Е Кибалка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йонное методическое объединение педагогов-психолог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бота с немотивированными детьми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Г. Ульянов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йонное методическое объединение учителей-логопе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е методическое объединение социальных педагог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Единый методический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для социальных педагогов «Искусство эффективного обучения немотивированных учащихс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Е Кибал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е методическое объединение педагогов-псих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педагогической компетенции родител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Г. Ульянов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для учителей-логопе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для социальных педагог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Социально - педагогическое сопровождение учащихся и их семей, оказавшихся в трудной жизненной ситуации и социально опасном положен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Е Кибалка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ый методический ден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прерывное самообразование как условие профессионализма педагога-психолог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Г. Ульянов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Единый методический ден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прерывное самообразование как условие мастерства учителя-логопед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Мастерские для социальных педагогов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прерывное самообразование как условие мастерства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Влияние средств массовой информации на моральный и нравственный облик школьника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Е Кибалка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дрового состава (педагогов-психологов) учреждений в 2019-2020 учебном г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дрового состава (социальных педагогов) учреждений в 2019-2020 учебном г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 Кибал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дрового состава (учителей-логопедов) учреждений в 2019-2020 учебном г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щихся с ОВЗ, детей-инвалидов, детей-инвалидов с ОВЗ по состоянию на 1.09.2019, 1.02.202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ПМПк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ПМПк 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педагога-психол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социальных-педаго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учителей-логопедов ОО, 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а по формированию жизнестойкости обучающихся (1 Этап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а по формированию жизнестойкости у обучающихся (2 Этап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ПМПК. План на 2019-2020 учебный го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контрол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езды с анализом документации школьного ПМП консилиу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езды с анализом документации педагога-психол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езды с анализом документации социального педаг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езды с анализом документации учителя-логоп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ирова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консультация для членов школьных консилиумов: «Нормативно-правовая документация обеспечивающая сопровождение детей с ОВЗ и детей-инвалидов в ОО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родителей: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аптация первоклассников к шко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тическая консультация для педагогов-психологов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Формирование жизнестойкости ребенка как фактор успешного семейного воспитания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социальных педагогов «Жестокое обращение с детьми. Профилактика, выявление, реабилитация несовершеннолетних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нципы коррекции нарушений реч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ематическая консультация для педагогов работающих с ОВЗ «Профессиональная компетентность педагога инклюзивного образования. Обзор существующей практики реализации ФГОС ОВЗ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родителей: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ормирование личности подростков. Возрастные особенности общения и причины конфликт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консультация для педагогов-психологов: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Индивидуальные маршруты обучения у детей ОВЗ в детском саду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социальных педагогов «Социально-педагогическая работа с различными типами сем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 «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тоды коррекции нарушений фонетико-фонематической стороны речи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уководителей ПМПк по результатам камеральной проверки ПМПк О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родителей: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аптация детей дошкольного возраста к 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уководителей ПМПк по результатам камеральной проверки ПМПк ДО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родителей: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здание условий для сохранения и укрепления здоровья, обучающихся с ОВЗ, детей-инвали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тическая консультация для педагогов-психологов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сихолого-педагогическое заключение по результатам диагностического обследования: алгоритм составления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социальных педагогов: «Взаимодействие семьи и школы по профилактике употребления ПАВ детьм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тодика работы по развитию лексики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сультация для педагогов с ОВЗ. «Профессиональное ориентирование обучающихся с ОВЗ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родителей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развития памяти и мышления у обучающихся с ОВЗ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уклет «Игры для развития памяти, мыш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ематическая консультация для педагогов работающих с ОВЗ «Формы и приемы эффективного взаимодействия учителя начальных классов и психолога на уро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родителей: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ак подготовить себя и ребёнка к будущим экзаменам. Профессиональное самоопределение подростк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тическая консультация для педагогов-психологов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сихологическая поддержка выпускников в период выпускных экзаменов. Рекомендации родителям и выпускника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социальных педагогов</w:t>
            </w: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циальные проекты в работе социального педагог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тодика работы по формированию грамматического строя речи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консультация для педагогов работающих с ОВЗ «Работа классного руководителя в рамках инклюзивного образования с детьми с ОВЗ»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родителей: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собенности подготовки к итоговой аттестации детей с ОВ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консультация для педагогов работающих с ОВЗ «Особенности коррекционной работы с детьми с ОВЗ. Практикум на основе рабочих тетрадей»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сультация для педагогов-психологов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сихологическая депривация и её влияние на развитие личности ребе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родителей: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аптация детей с расстройствами аутистического спектра в условиях образовательной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социальных педагогов «Сопровождение детей с ОВЗ в шк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сультация для учителей-логопедов 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тодика развития языкового анализа и синтез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тическая консультация для педагогов-психологов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филактика профессионального выгорания педаго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консультация для педагогов работающих с ОВЗ: «Развитие навыков самоконтроля и самооценивания у учащихся как альтернативной формы оценивая результатов учебной деятельности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для родителей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звивающей среды дома для детей с ОВЗ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социальных педагогов «Формирование жизнестойкости у дет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ое обследова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с целью определения образовательного маршру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чащихся, состоящих на динамическом наблюден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учающихся с ОВЗ с целью создания специальных образовательных условий при сдаче ГИА и 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учающихся по основной адаптированной программе для детей с ЗПР с целью рубежной диагностики (4 класс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-ию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неделя: «Ребенок с ОВЗ в образовательном пространстве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людей с детским церебральным параличом (ДЦП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инвалидов «Дорогою добр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едагог-психолог Кубани 2019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циальных проектов «Мы вместе» для социальных педаго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празднованием Всемирного дня людей с синдромом Даун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семирным днем распространения информации о проблеме аутизм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 развитию реч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ательская деятельност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на сайте РИМ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на сайте РИМ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ПМПК                                                                                                                                                             Л.А. Я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3:00Z</dcterms:created>
  <dc:creator>Ольга</dc:creator>
  <dc:description/>
  <cp:keywords/>
  <dc:language>en-US</dc:language>
  <cp:lastModifiedBy>рз</cp:lastModifiedBy>
  <cp:lastPrinted>2019-09-24T11:18:00Z</cp:lastPrinted>
  <dcterms:modified xsi:type="dcterms:W3CDTF">2019-09-24T08:20:00Z</dcterms:modified>
  <cp:revision>4</cp:revision>
  <dc:subject/>
  <dc:title/>
</cp:coreProperties>
</file>