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         УТВЕРЖДЕНО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ПМПК                                                                                                директор МКУО РИМЦ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Л.А. Яненко                                                                                       ___________О.Р. Мазаева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»___________2019 г.                                                                                         «__»______________2019 г. 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Школы для родителей  на 2019-2020 учебный год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341"/>
        <w:gridCol w:w="992"/>
        <w:gridCol w:w="1276"/>
        <w:gridCol w:w="2049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 «Адаптация первоклассников к школе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 «Формирование личности подростков. Возрастные особенности общения и причины конфликт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 «Адаптация детей дошкольного возраста к ДО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 «Создание условий для сохранения и укрепления здоровья, обучающихся с ОВЗ, детей-инвалид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для родителей «Особенности развития памяти и мышления у обучающихся с ОВЗ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 «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собенности подготовки к итоговой аттестации детей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 «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ак подготовить себя и ребёнка к будущим экзаменам. Профессиональное самоопределение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 «Адаптация детей с расстройствами аутистического спектра в условиях образовательной организац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ПМПК                                                                                                                   О.Н. Выголова</w:t>
      </w:r>
    </w:p>
    <w:sectPr>
      <w:type w:val="nextPage"/>
      <w:pgSz w:w="11906" w:h="16838"/>
      <w:pgMar w:left="340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1:00Z</dcterms:created>
  <dc:creator>Коля</dc:creator>
  <dc:description/>
  <dc:language>en-US</dc:language>
  <cp:lastModifiedBy>рз</cp:lastModifiedBy>
  <cp:lastPrinted>2019-06-25T14:30:00Z</cp:lastPrinted>
  <dcterms:modified xsi:type="dcterms:W3CDTF">2019-06-25T11:31:00Z</dcterms:modified>
  <cp:revision>2</cp:revision>
  <dc:subject/>
  <dc:title/>
</cp:coreProperties>
</file>