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Н.В. Зюзина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2021 г.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РМО учителей русского языка и литературы на 2021-2022 учебный год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10"/>
        <w:gridCol w:w="1984"/>
        <w:gridCol w:w="1727"/>
      </w:tblGrid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1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й семинар для учителей информатик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и инновационные педагогические технологии как средство повышения каче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  <w:tr>
        <w:trPr>
          <w:trHeight w:val="1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онологической речи учащихся на уроках с целью повышения качества образования по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октябр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</w:t>
            </w:r>
          </w:p>
        </w:tc>
      </w:tr>
      <w:tr>
        <w:trPr>
          <w:trHeight w:val="1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информа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ое самовыражение, раскрытие профессионального потенциала педагогов в процессе работы с одаренными детьми</w:t>
            </w: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  <w:tr>
        <w:trPr>
          <w:trHeight w:val="8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информатик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и развитие функциональной грамотности учащихся на уроках как важнейшее условие повышения качества образования</w:t>
            </w: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тодист МКУО РИМЦ                                                                          Л.М. Горгуль</w:t>
      </w:r>
    </w:p>
    <w:sectPr>
      <w:type w:val="nextPage"/>
      <w:pgSz w:w="11906" w:h="16838"/>
      <w:pgMar w:left="340" w:right="34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1:00Z</dcterms:created>
  <dc:creator>Коля</dc:creator>
  <dc:description/>
  <cp:keywords/>
  <dc:language>en-US</dc:language>
  <cp:lastModifiedBy>Пользователь</cp:lastModifiedBy>
  <cp:lastPrinted>2020-06-18T08:08:00Z</cp:lastPrinted>
  <dcterms:modified xsi:type="dcterms:W3CDTF">2021-10-01T11:02:00Z</dcterms:modified>
  <cp:revision>21</cp:revision>
  <dc:subject/>
  <dc:title/>
</cp:coreProperties>
</file>