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>
          <w:sz w:val="2"/>
          <w:szCs w:val="2"/>
        </w:rPr>
      </w:pPr>
      <w:r>
        <w:rPr/>
        <w:t>10 декабря 1995 года N 196-ФЗ</w:t>
        <w:br/>
        <w:br/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bidi w:val="0"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ФЕДЕРАЛЬНЫЙ ЗАКОН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О БЕЗОПАСНОСТИ ДОРОЖНОГО ДВИЖЕ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15 ноября 1995 год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Федеральных законов от 02.03.1999 N 41-ФЗ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25.04.2002 N 41-ФЗ, от 10.01.2003 N 15-ФЗ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22.08.2004 N 122-ФЗ, от 18.12.2006 N 232-ФЗ)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Глава I. ОБЩИЕ ПОЛОЖЕ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1. Задачи настоящего Федерального закона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стоящий Федеральный закон определяет правовые основы обеспечения безопасности дорожного движения на территории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дачами настоящего Федерального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2. Основные термины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целей настоящего Федерального закона применяются следующие основные терми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орожное движение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езопасность дорожного движения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ация дорожного движения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орога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3. Основные принципы обеспечения безопасности дорожного движе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новными принципами обеспечения безопасности дорожного движения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оритет ответственности государства за обеспечение безопасности дорожного движения над ответственностью граждан, участвующих в дорожном движен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блюдение интересов граждан, общества и государства при обеспечении безопасност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граммно-целевой подход к деятельности по обеспечению безопасности дорожного движения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4. Законодательство Российской Федерации о безопасности дорожного движе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Глава II. ГОСУДАРСТВЕННАЯ ПОЛИТИКА В ОБЛАСТИ</w:t>
      </w:r>
    </w:p>
    <w:p>
      <w:pPr>
        <w:pStyle w:val="ConsPlusTitle"/>
        <w:widowControl/>
        <w:bidi w:val="0"/>
        <w:jc w:val="center"/>
        <w:rPr/>
      </w:pPr>
      <w:r>
        <w:rPr/>
        <w:t>ОБЕСПЕЧЕНИЯ БЕЗОПАСНОСТИ ДОРОЖНОГО ДВИЖЕ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5. Основные направления обеспечения безопасности дорожного движе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еспечение безопасности дорожного движения осуществляется посредство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становления полномочий и ответственности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юридических и физических лиц в целях предупреждения дорожно-транспортных происшествий и снижения тяжести их последств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гулирования деятельности на автомобильном, городском наземном электрическом транспорте и в дорожном хозяйств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правил, стандартов, технических норм и других нормативных документ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уществления деятельности по организаци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атериального и финансового обеспечения мероприятий по безопасност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ации подготовки водителей транспортных средств и обучения граждан правилам и требованиям безопасности дви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ведения комплекса мероприятий по медицинскому обеспечению безопасност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уществления обязательной сертификации объектов, продукции и услуг транспорта и дорожного хозяй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лицензирования отдельных видов деятельности, осуществляемых на автомобильном транспорте, в соответствии с законодательством Российской Федераци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ведения социально ориентированной политики в области страхования на транспорт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уществления государственного надзора и контроля за выполнением законодательства Российской Федерации, правил, стандартов, технических норм и других нормативных документов в области обеспечения безопасности дорожного движения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6. Полномочия Российской Федерации, субъектов Российской Федерации и органов местного самоуправления в области обеспечения безопасности дорожного движе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В ведении Российской Федерации находя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формирование и проведение на территории Российской Федерации единой государственной политики в области обеспечения безопасност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становление правовых основ обеспечения безопасност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становление единой системы правил, стандартов, технических норм и других нормативных документов по вопросам обеспечения безопасност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здание федеральных органов исполнительной власти, обеспечивающих реализацию государственной политики в области обеспечения безопасност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зработка и утверждение федеральных программ повышения безопасности дорожного движения и их финансовое обеспечен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ация и осуществление федеральными органами исполнительной власти или их региональными структурами государственного надзора и контроля за деятельностью в области обеспечения безопасност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ординация деятельности органов исполнительной власти субъектов Российской Федерации в области обеспечения безопасност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ключение международных договоров Российской Федерации в области обеспечения безопасности дорожного дви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.</w:t>
      </w:r>
    </w:p>
    <w:p>
      <w:pPr>
        <w:pStyle w:val="ConsPlusNormal"/>
        <w:widowControl/>
        <w:bidi w:val="0"/>
        <w:ind w:left="0" w:right="0" w:hanging="0"/>
        <w:jc w:val="both"/>
        <w:rPr>
          <w:sz w:val="2"/>
          <w:szCs w:val="2"/>
        </w:rPr>
      </w:pPr>
      <w:r>
        <w:rPr/>
        <w:t>(п. 2 в ред. Федерального закона от 22.08.2004 N 122-ФЗ)</w:t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"/>
          <w:szCs w:val="2"/>
        </w:rPr>
      </w:pPr>
      <w:r>
        <w:rPr/>
        <w:t>Об отказе в принятии к рассмотрению жалобы о проверке конституционности пункта 3 статьи 6 см. Определение Конституционного Суда РФ от 19.01.2005 N 40-О.</w:t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Субъекты Российской Федерации вне пределов ведения Российской Федерации самостоятельно решают вопросы обеспечения безопасности дорожного дви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ы исполнительной власти субъектов Российской Федерации по соглашению с федеральными органами исполнительной власти могут передать им осуществление части своих полномочий в области обеспечения безопасности дорожного движе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п. 3 в ред. Федерального закона от 22.08.2004 N 122-ФЗ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7. Исключена. - Федеральный закон от 10.01.2003 N 15-ФЗ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8. Участие общественных объединений в осуществлении мероприятий по обеспечению безопасности дорожного движе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Общественные объединения, созданные для защиты прав и законных интересов граждан, участвующих в дорожном движении, в целях объединения коллективных усилий членов этих организаций для предотвращения дорожно-транспортных происшествий, в соответствии с их уставами имеют право в установленном законами порядк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правил, стандартов, технических норм и других нормативных документов в области обеспечения безопасност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водить по просьбе членов общественных объединений исследования причин и обстоятельств дорожно-транспортных происшествий, передавать материалы в прокуратуру и представлять интересы своих членов в суд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водить мероприятия по профилактике аварий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Федеральные органы исполнительной власти, органы исполнительной власти субъектов Российской Федерации,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9. Организация государственного учета основных показателей состояния безопасности дорожного движе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На территории Российской Федерации осуществляется государственный учет основных показателей состояния безопасности дорожного движения. Такими показателями являются количество дорожно-транспортных происшествий, пострадавших в них граждан, транспортных средств, водителей транспортных средств; нарушителей правил дорожного движения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движения и результаты деятельности по ее обеспеч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Система государственного учета обеспечивает организацию и проведение федеральными органами исполнительной власти,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орядок ведения государственного учета,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Глава III. ПРОГРАММЫ ОБЕСПЕЧЕНИЯ БЕЗОПАСНОСТИ</w:t>
      </w:r>
    </w:p>
    <w:p>
      <w:pPr>
        <w:pStyle w:val="ConsPlusTitle"/>
        <w:widowControl/>
        <w:bidi w:val="0"/>
        <w:jc w:val="center"/>
        <w:rPr/>
      </w:pPr>
      <w:r>
        <w:rPr/>
        <w:t>ДОРОЖНОГО ДВИЖЕ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10. Программы обеспечения безопасности дорожного движе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В целях реализации государственной политики в области обеспечения безопасности дорожного движения разрабатываются федеральные, региональные и местные программы, направленные на сокращение количества дорожно-транспортных происшествий и снижение ущерба от этих происшеств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Федеральные программы разрабатываются в соответствии с требованиями к таким программам, утверждаемыми Прави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Федеральные,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Глава IV. ОСНОВНЫЕ ТРЕБОВАНИЯ ПО ОБЕСПЕЧЕНИЮ</w:t>
      </w:r>
    </w:p>
    <w:p>
      <w:pPr>
        <w:pStyle w:val="ConsPlusTitle"/>
        <w:widowControl/>
        <w:bidi w:val="0"/>
        <w:jc w:val="center"/>
        <w:rPr/>
      </w:pPr>
      <w:r>
        <w:rPr/>
        <w:t>БЕЗОПАСНОСТИ ДОРОЖНОГО ДВИЖЕ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11. Основные требования по обеспечению безопасности дорожного движения при проектировании, строительстве и реконструкции дорог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Проектирование, строительство и реконструкция дорог на территории Российской Федерации должны обеспечивать безопасность дорожного движения. Соответствие построенных и реконструированных дорог требованиям строительных норм, правил, стандар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п. 1 в ред. Федерального закона от 18.12.2006 N 232-ФЗ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 а на этапах реконструкции и строительства - на исполнителя рабо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12. Основные требования по обеспечению безопасности дорожного движения при ремонте и содержании дорог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Обязанность по обеспечению соответствия состояния дорог после ремонта и в процессе эксплуатации установленным правилам, стандартам, техническим нормам и другим нормативным документам возлагается на орган исполнительной власти, в ведении которого находятся дороги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13. Обустройство дорог объектами сервиса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Федеральные органы исполнительной власти, органы исполнительной власти субъектов Российской Федерации и органы местного самоуправления, юридические и физические лица, в ведении которых находятся автомобильные дороги, принимают меры к обустройству этих дорог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соответствующих участках дорог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14. Ограничение или прекращение движения на дорогах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федеральных органов исполнительной власти, органов исполнительной власти субъектов Российской Федерации, органов местного самоуправления в пределах их компетен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Основания временного ограничения или прекращения движения транспортных средств на дорогах устанавливаются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о безопасности дорожного движения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15. Основные требования по обеспечению безопасности дорожного движения при изготовлении и реализации транспортных средств, их составных частей, предметов дополнительного оборудования, запасных частей и принадлежностей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"/>
          <w:szCs w:val="2"/>
        </w:rPr>
      </w:pPr>
      <w:r>
        <w:rPr/>
        <w:t>При таможенном оформлении автотранспортных средств, предназначенных для перевозки грузов, подлежащих обязательной сертификации в соответствии с пунктом 1 статьи 15, представление санитарно-эпидемиологических заключений не требуется, если их реквизиты указаны в одобрении типа транспортного средства (письмо ФТС РФ от 08.04.2005 N 06-61/10940).</w:t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Транспортные средства, изготовленные в Российской Федерации или ввозимые из-за рубежа сроком более чем на шесть месяцев и предназначенные для участия в дорожном движении на ее территории, а также составные части конструкций, предметы дополнительного оборудования, запасные части и принадлежности транспортных средств в части, относящейся к обеспечению безопасности дорожного движения, подлежат обязательной сертификации в соответствии с правилами и процедурами, утверждаемыми уполномоченными на то федеральными органами исполнительной в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Ответственность изготовителя (продавца, исполнителя)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, подлежащих реализации на территории Российской Федерации и имеющих выданный в установленном порядке сертификат соответствия или иной документ, удостоверяющий его соответствие установленным требованиям безопасности дорожного движения, определяется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Допуск транспортных средств, предназначенных для участия в дорожном движении на территории Российской Федерации, за исключением транспортных средств, участвующих в международном движении или ввозимых на территорию Российской Федерации на срок не более шести месяцев, осуществляется в соответствии с законодательством Российской Федерации путем регистрации транспортных средств и выдачи соответствующих документов. Регистрация транспортных средств без документа, удостоверяющего его соответствие установленным требованиям безопасности дорожного движения, запрещае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После внесения изменения в конструкцию зарегистрированных транспортных средств, в том числе в конструкцию их составных частей, предметов дополнительного оборудования, запасных частей и принадлежностей, влияющих на обеспечение безопасности дорожного движения, необходимо проведение повторной сертификации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16. Основные требования по обеспечению безопасности дорожного движения при эксплуатации транспортных средств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Техническое состояние и оборудование транспортных средств, участвующих в дорожном движении, должны обеспечивать безопасность дорожного дви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Владельцы транспортных средств должны осуществлять обязательное страхование своей гражданской ответственности в соответствии с федеральным законом. В отношении транспортных средств, владельцы которых не исполнили данную обязанность, не проводятся государственный технический осмотр и регистрац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п. 3 введен Федеральным законом от 25.04.2002 N 41-ФЗ)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17. Государственный технический осмотр транспортных средств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Находящиеся в эксплуатации на территории Российской Федерации и зарегистрированные в установленном порядке транспортные средства подлежат обязательному государственному техническому осмотр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Порядок проведения обязательного государственного технического осмотра устанавливается Прави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18. Основные требования по обеспечению безопасности дорожного движения при техническом обслуживании и ремонте транспортных средств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иметь сертификат соответствия на выполнение этих работ и услуг и обеспечивать их проведение в соответствии с установленными нормами и правилам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Транспортные средства, прошедшие техническое обслуживание и ремонт, должны отвечать требованиям, регламентирующим техническое состояние и оборудование транспортных средств, участвующих в дорожном движении, в части, относящейся к обеспечению безопасности дорожного движения, что подтверждается соответствующим документом, выдаваемым исполнителем названных работ и услуг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19. Основания и порядок запрещения эксплуатации транспортных средств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Запрещается эксплуатация транспортных средств при наличии у них технических неисправностей, создающих угрозу безопасности дорожного дви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еречень неисправностей транспортных средств и условия, при которых запрещается их эксплуатация, определяются Прави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Запрещается эксплуатация транспортных средств, владельцами которых не исполнена установленная федеральным законом обязанность по страхованию своей гражданской ответственност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п. 2 введен Федеральным законом от 25.04.2002 N 41-ФЗ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Запрещение эксплуатации транспортного средства осуществляется уполномоченными на то должностными лицами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20.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, связанной с эксплуатацией транспортных средств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блюдать установленный законодательством Российской Федерации режим труда и отдыха водител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нализировать и устранять причины дорожно-транспортных происшествий и нарушений правил дорожного движения с участием принадлежащих им транспортных средст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доврачебной медицинской помощи пострадавшим в дорожно-транспортных происшествия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еспечивать исполнение установленной федеральным законом обязанности по страхованию гражданской ответственности владельцев транспортных средст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абзац введен Федеральным законом от 25.04.2002 N 41-ФЗ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Юридическим лицам и индивидуальным предпринимателям запрещается в какой бы то ни было форме понуждать или поощрять водителей транспортных средств к нарушению ими требований безопасности дорожного дви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Юридические лица, осуществляющие перевозки автомобильным и наземным городским электрическим транспортом,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21. Мероприятия по организации дорожного движе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Мероприятия по организации дорожного движения осуществляются в целях повышения его безопасности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в ведении которых находятся автомобильные дорог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, схем и иной документации, утверждаемых в установленном порядке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22. Требования по обеспечению безопасности дорожного движения в процессе его организации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Деятельность по организации дорожного движения должна осуществляться на основе комплексного использования технических средств и конструкций, применение которых регламентировано действующими в Российской Федерации стандартами и предусмотрено проектами и схемами организации дорожного дви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. Распоряжения указанных лиц обязательны для всех участников дорожного дви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На дорогах Российской Федерации устанавливается правостороннее движение транспортных средств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23. Медицинское обеспечение безопасности дорожного движе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, проведении предрейсовых, послерейсовых и текущих медицинских осмотров водителей транспортных средств, оказании медицинской помощи пострадавшим в дорожно-транспортных происшествиях, обучении участников дорожного движения, должностных лиц органов внутренних дел Российской Федерации и других специализированных подразделений, а также населения приемам оказания доврачебной помощи лицам, пострадавшим в дорожно-транспортных происшеств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Медицинская помощь пострадавшим в дорожно-транспортных происшествиях заключается в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казании доврачебной помощи на месте дорожно-транспортного происшествия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"/>
          <w:szCs w:val="2"/>
        </w:rPr>
      </w:pPr>
      <w:r>
        <w:rPr/>
        <w:t>оказании квалифицированной медицинской помощи на месте дорожно-транспортного происшествия, в пути следования в лечебное учреждение и в лечебном учреждении.</w:t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Периодичность обязательных медицинских освидетельствований, порядок их проведения, перечень медицинских противопоказаний, при которых гражданину Российской Федерации запрещается управлять транспортными средствами, а также порядок организации медицинской помощи пострадавшим в дорожно-транспортных происшествиях устанавливаются федеральным законом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24. Права и обязанности участников дорожного движе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Реализация участниками дорожного движения своих прав не должна ограничивать или нарушать права других участников дорожного дви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Участники дорожного движения имеют прав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вободно и беспрепятственно передвигаться по дорогам в соответствии и на основании установленных правил, получать от органов исполнительной власти и лиц, указанных в статье 13 настоящего Федерального закона, достоверную информацию о безопасных условиях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лучать информацию от должностных лиц, указанных в статье 14 настоящего Федерального закона, о причинах установления ограничения или запрещения движения по дорога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лучать полную и достоверную информацию о качестве продукции и услуг, связанных с обеспечением безопасност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бесплатную медицинскую помощь, спасательные работы и другую экстренную помощь при дорожно-транспортном происшествии от организаций и (или) должностных лиц, на которых законом, иными нормативными правовыми актами возложена обязанность оказывать такую помощь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возмещение ущерба по основаниям и в порядке, которые установлены законодательством Российской Федерации, в случаях причинения им телесных повреждений, а также в случаях повреждения транспортного средства и (или) груза в результате дорожно-транспортного происшеств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жаловать в порядке, установленном законодательством Российской Федерации, незаконные действия должностных лиц, осуществляющих полномочия в области обеспечения безопасности дорожного дви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Участники дорожного движения обязаны выполнять требования настоящего Федерального закона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25. Условия получения права на управление транспортными средствами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Граждане Российской Федерации, достигшие установленного настоящей статьей возраста и не имеющие ограничений к водительской деятельности, могут после соответствующей подготовки быть допущены к экзаменам на получение права на управление транспортными средств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 экзаменам на получение права на управление транспортными средствами категории "В" и категории "С" могут быть допущены лица, достигшие семнадцатилетнего возраста и прошедшие соответствующую подготовку в общеобразовательных учреждениях, образовательных учреждениях начального профессионального образования, если такая подготовка предусмотрена образовательными программами, специализированных юношеских автомобильных школах, а также в иных организациях, осуществляющих подготовку водителей транспортных средств по направлениям военных комиссариатов. Водительские удостоверения указанные лица получают по достижении ими восемнадцатилетнего возраст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абзац введен Федеральным законом от 02.03.1999 N 41-ФЗ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Право на управление транспортными средствами предоставляе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отоциклами, мотороллерами и другими мототранспортными средствами (категория "А") - лицам, достигшим шестнадцатилетнего возрас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втомобилями, разрешенная максимальная масса которых не превышает 3500 килограммов и число сидячих мест которых, помимо сиденья водителя, не превышает восьми (категория "В"), а также автомобилями, разрешенная максимальная масса которых превышает 3500 килограммов, за исключением относящихся к категории "Д" (категория "С"), - лицам, достигшим восемнадцатилетнего возрас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втомобилями, предназначенными для перевозки пассажиров и имеющими, помимо сиденья водителя, более восьми сидячих мест (категория "Д"), - лицам, достигшим двадцатилетнего возрас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ставами транспортных средств (категория "Е") - лицам, имеющим право на управление транспортными средствами категорий "В", "С" или "Д", - при наличии стажа управления транспортным средством соответствующей категории не менее 12 месяце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трамваями и троллейбусами - лицам, достигшим двадцатилетнего возраста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26. Основные требования по подготовке водителей транспортных средств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Допускаются к сдаче экзаменов на получение права на управление транспортными средствами граждане, прошедшие соответствующую подготовку в объеме, предусмотренном учебными планами и программами подготовки водителей транспортных средств соответствующей категор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Допускается самостоятельная подготовка водителей на получение права управления транспортными средствами категорий "А" и "В" в объеме соответствующих програм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Типовые программы подготовки водителей транспортных средств соответствующих категорий разрабатываются уполномоченными на то федеральными органами исполнительной власти в порядке, определяемом Правительством Российской Федерации на основании соответствующих государственных образовательных стандартов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27. Получение права на управление транспортными средствами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Право на управление транспортными средствами предоставляется гражданам, сдавшим квалификационные экзамены, при условиях, перечисленных в статье 25 настоящего Федерального зак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Право на управление транспортными средствами подтверждается соответствующим удостоверением. На территории Российской Федерации действуют национальные и международные водительские удостоверения, соответствующие требованиям международных договоров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орядок сдачи квалификационных экзаменов и выдачи водительских удостоверений устанавливается Прави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28. Основания прекращения действия права на управление транспортными средствами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Основаниями прекращения действия права на управление транспортными средствами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течение установленного срока действия водительского удостовер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худшение здоровья водителя, препятствующее безопасному управлению транспортными средствами, подтвержденное медицинским заключение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лишение права на управление транспортными средств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Виды правонарушений, влекущих в качестве меры ответственности лишение права на управление транспортными средствами либо ограничение такого права, устанавливаются федеральным законом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29. Обучение граждан правилам безопасного поведения на автомобильных дорогах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-правовых форм, получивших лицензию на осуществление образовательной деятельности в установленном порядк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, разрабатываемыми совместно федеральными органами исполнительной власти, осуществляющими управление соответственно в области транспорта, образования, здравоохранения и социальной защиты на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оложения об обязательном обучении граждан правилам безопасного поведения на дорогах включаются в соответствующие государственные образовательные стандар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Органы внутренних дел Российской Федерации и государственные средства массовой информации обязаны оказывать помощь соответствующим органам исполнительной власти в проведении мероприятий по обучению граждан правилам безопасного поведения на дорогах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Глава V. ГОСУДАРСТВЕННЫЙ НАДЗОР И КОНТРОЛЬ В ОБЛАСТИ</w:t>
      </w:r>
    </w:p>
    <w:p>
      <w:pPr>
        <w:pStyle w:val="ConsPlusTitle"/>
        <w:widowControl/>
        <w:bidi w:val="0"/>
        <w:jc w:val="center"/>
        <w:rPr/>
      </w:pPr>
      <w:r>
        <w:rPr/>
        <w:t>ОБЕСПЕЧЕНИЯ БЕЗОПАСНОСТИ ДОРОЖНОГО ДВИЖЕ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30. Государственный надзор и контроль в области обеспечения безопасности дорожного движе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Государственный надзор и контроль в области обеспечения безопасности дорожного движения организуются и осуществляю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Государственный надзор и контроль осуществляются в целях обеспечения соблюдения законодательства Российской Федерации и законодательства субъектов Российской Федерации, правил, стандартов, технических норм и других нормативных документов в части, относящейся к обеспечению безопасности дорожного движения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Глава VI. ОТВЕТСТВЕННОСТЬ ЗА НАРУШЕНИЕ ЗАКОНОДАТЕЛЬСТВА</w:t>
      </w:r>
    </w:p>
    <w:p>
      <w:pPr>
        <w:pStyle w:val="ConsPlusTitle"/>
        <w:widowControl/>
        <w:bidi w:val="0"/>
        <w:jc w:val="center"/>
        <w:rPr/>
      </w:pPr>
      <w:r>
        <w:rPr/>
        <w:t>РОССИЙСКОЙ ФЕДЕРАЦИИ О БЕЗОПАСНОСТИ ДОРОЖНОГО ДВИЖЕ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31. Ответственность за нарушение законодательства Российской Федерации о безопасности дорожного движе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Глава VII. МЕЖДУНАРОДНЫЕ ДОГОВОРЫ РОССИЙСКОЙ ФЕДЕРАЦИИ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32. Международные договоры Российской Федерации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 Российской Федерации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Глава VIII. ЗАКЛЮЧИТЕЛЬНЫЕ ПОЛОЖЕ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33. Вступление в силу настоящего Федерального закона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Нормативные правовые акты, регулирующие вопросы обеспечения безопасности дорожного движения, действовавшие до вступления настоящего Федерального закона в силу, применяются в части, не противоречащей настоящему Федеральному закону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Б.ЕЛЬЦИН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  <w:t>Москва, Кремль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  <w:t>10 декабря 1995 года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  <w:t>N 196-ФЗ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56:00Z</dcterms:created>
  <dc:creator>Admin</dc:creator>
  <dc:description/>
  <dc:language>en-US</dc:language>
  <cp:lastModifiedBy>Admin</cp:lastModifiedBy>
  <dcterms:modified xsi:type="dcterms:W3CDTF">2014-10-03T06:56:00Z</dcterms:modified>
  <cp:revision>2</cp:revision>
  <dc:subject/>
  <dc:title>10 декабря 1995 года N 196-ФЗ</dc:title>
</cp:coreProperties>
</file>