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Й РАЙОН «ДЕТСКИЙ САД № 3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3221, Российская Федерация, Краснодарский край, Динско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мышаствоская, улица Ленина, дом № 6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7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: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МАДОУ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Динской район «Детский сад № 37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_________/И.Р. Горбенко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________________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: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организации Профсою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МАДОУ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Динской район «Детский сад № 37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А.В. Толмаче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_____________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жностная инструкция воспит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щие положения 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стоящая должностная инструкция разработана на основе приказа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, раздел “Квалификационные характеристики должностей работников образования»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спитатель относится к категории педагогических работников, назначается и освобождается от должности приказом заведующего ДОУ. На период отпуска или временной нетрудоспособности обязанности воспитателя могут быть возложены на воспитателя или педагога соответствующей квалификационной подготовк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спитатель непосредственно подчиняется заведующему ДОУ, старшему воспитателю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неделя составляет 36 часов (на 1 ставку)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оей деятельности руководствуется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ституцией РФ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льным законом «Об образовании в Российской Федераци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конодательными актами РФ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иповым положением о дошкольной образовательной организа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авилами и нормами охраны труда и противопожарной защи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м государственным образовательным стандартом дошкольного образо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казом Министерства образования и науки РФ от 24 марта 2010 г.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вом и локальными актами ДО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ми внутреннего трудового распорядка; Коллективным договоро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ами и распоряжениями заведующего ДО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й должностной инструкци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удовым договором и договором с родителями (законными представителями ребенка) и др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тель должен знать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оритетные направления развития образовательной системы РФ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венцию ООН о правах ребенка, инструкцию по охране жизни и здоровья дете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ку, детскую, возрастную и социальную психологию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ихологию отношений, индивидуальные и возрастные особенности дете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растную физиологию и гигиен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, формы и технологию мониторинга деятельности воспитанник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ую этик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орию и методику воспитательной работы, организации свободного времени воспитанников;</w:t>
        <w:br/>
        <w:t>новейшие достижения в области методики дошкольного воспита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ые педагогические технологии продуктивного, дифференцированного, развивающего обучения, реализации личностно-ориентированного образова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убеждения, аргументации своей позиции, установления контактов с воспитанниками разного возраста, их родителями (лицами их заменяющими), коллегами по работ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и диагностики причин конфликтных ситуаций, их профилактики и разреш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ы экологии, экономики, социолог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удовое законодательство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ы работы с текстовыми и графическими редакторами, электронными таблицами, электронной почтой и веб-обозревателями (браузерами), мультимедийным оборудование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внутреннего трудового распорядка образовательной организ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по охране труда и пожарной безопас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итарно-эпидемиологические требования к организации образовательного процесс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тель должен соблюдать Конвенцию ООН о правах ребенка.</w:t>
      </w:r>
    </w:p>
    <w:p>
      <w:pPr>
        <w:pStyle w:val="Style16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е к квалификации</w:t>
      </w:r>
    </w:p>
    <w:p>
      <w:pPr>
        <w:pStyle w:val="Style16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тель должен иметь 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тель должен обладать основными компетенциями в организаци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роприятий, направленных на укрепление здоровья воспитанников и их физическое развит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личных видов детской деятельности и общения воспитанни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ой деятельности по реализации основной общеобразовательной программы дошкольного образо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аимодействия с родителями (законными представителями) воспитанников и работниками образовательной организ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етодическом обеспечении воспитательно-образовательного процесса,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нии информационно-коммуникационными технологиями и умением применять их в воспитательно-образовательном процессе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основе приказа Министерства просвещения Российской Федерации от 24 марта 2023 г. № 196 «Об утверждении Порядка аттестации педагогических работников организаций, осуществляющих образовательную деятельность» педагогический работник может обратиться в аттестационную комиссию с заявлением о проведении аттестации или установления соответствия уровня квалификации требованиям, предъявляемым к первой квалификационной категории, имея стаж не менее 2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ая квалификационная категория может быть установлена педагогическим работникам, которые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1146" w:hanging="43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1146" w:hanging="43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1146" w:hanging="43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ют стабильные результаты освоения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spacing w:lineRule="auto" w:line="240" w:before="0" w:after="0"/>
        <w:ind w:left="352" w:firstLine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й работник может обратиться в аттестационную комиссию с заявлением о проведении аттестации или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spacing w:lineRule="auto" w:line="240" w:before="0" w:after="0"/>
        <w:ind w:left="352" w:firstLine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шая квалификационная категория может быть установлена педагогическим работникам, которы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ют установленную первую квалификационную категорию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.ч.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и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валификационная категория «педагог-методист» или «педагог-наставник» проводитс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желанию педагогического работник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личии у педагогического работника вышей квалификационной категори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тель: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ущест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ятельность по воспитанию, образованию и развитию воспитанников, обеспечивая выполнение общеобразовательной программы в соответствии с федеральным государственным образовательным стандартом и годовым планом организ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щательный присмотр за ввереными ему детьми в строгом соответствии с требованиями инструкции по охране жизни и здоровья детей в помещениях организации на детских прогулочных площадк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людение за поведением детей в период адаптации и создание благоприятных условий для легкой адапт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индивидуальных способностей, склонностей и интересов де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благоприятных условий для индивидуального развития нравственного формирования личности воспитанников, содействие росту их познавательной мотивации и развитию способностей в разных формах организации дет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аимодействие с родителями (законными представителями) по вопросам реализации основной общеобразовательной программы, стратегии, и тактики воспитательно-образовательного процесса, сотрудничества с детским садом и социумом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ирует и организует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знедеятельность воспитанников, разнообразную игровую деятельность, самостоятельную и совместную деятельность детей и взрослых по освоению основной общеобразовательной программы при проведении режимных моментов в соответствии со спецификой дошкольного образования и внутренним регламентом жизнедеятельности групп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посредственно образовательную деятельность в соответствии с общеобразовательной программой и регламентом образовательной услуги в тесно контакте со специалистами организации на основе интеграционного взаимодействия при реализации образовательных областе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ащение развивающей предметно-пространственной среды групп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тавки детски работ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уг детей и другие мероприятия с детьми в соответствии с годовым планом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детей в конкурсах разного уровня (для получения соответствующей квалификационной категории)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ва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инструкции по охране жизни и здоровья детей в детском сад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общеобразовательной программы дошкольного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ую комфортность и эмоциональное благополучие каждого ребен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образовательных технологий деятельностного тип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достижения воспитанниками планируемых результатов освоения образовательных областей и динамики формирования интегративных качеств, соответствующий федеральному государственному образовательному стандарту и московскому стандарту качества дошкольного образования или выше уровнем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ладеет современными, инновационными технологиями и методиками и эффективно применяет их в практической деятельност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водит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каждого ребенка положенную норму питания во время кормления (завтрак, 2-й завтрак, обед и полдник)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ю до каждого родителя о продвижении ребенка в освоении программы через различные формы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ю старшей медсестре об отсутствующих детях, выясняет причину их отсутствия,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ю о проблемах в развитии воспитанников специалистам медицинской и психологической службы детского сад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вует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ведении комплексных мероприятий, способствующих укреплению здоровья, психофизическому развитию детей, ведет пропаганду здорового образа жизн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богащении развивающей предметно-пространственной среды группы в соответствии с возрастом дете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рганизации и проведении методической и консультативной помощи родителям (и лицам их заменяющим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боте по проведению родительских собраний и иных формах взаимодействия с семье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едсоветах и других формах методической работы в организации, методических объединениях, семинарах и других мероприятий, организуемых научно-методическим центром округ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спространении собственного опыта в области повышения качества образова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мониторинговой процедуре: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чале учебного года – для определения зоны образовательных потребностей каждого воспитанника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онце года – в выявлении уровня достижений каждым ребенком итоговых показателей освоения программы, динамики формирования интегративных качеств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являет выдержку и педагогический такт в общении с детьми, их родителями и коллегам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ходит на смену за 10 мин до начала рабочего дня. Сдает смену лично второму воспитателю, детей передает по списку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ддерживает порядок на своем рабочем месте, в групповых помещениях и на участке для прогулок. Приводит санитарно-гигиеническую обработку игрушек в соответствии с требованиями СанПиН. Бережно использует имущество ДОУ, методическую литературу, пособия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ординирует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у младшего воспитателя (помощника воспитателя) в рамках единого воспитательно-образовательного процесса в группе, соблюдая санитарно-гигиенический режим и основные режимные моменты жизнедеятельности детей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ет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ель учета посещаемости детей,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ацию воспитателя согласно номенклатуре дел в организации в соответствии с приказом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431" w:hanging="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ходит медицинский осмотр строго по графику в нерабочее время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431" w:hanging="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аивает дополнительные профессиональные образовательные программы профессиональной переподготовки или повышения квалификации (в объёме не менее 72 часов) не реже чем каждые 3 год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431" w:hanging="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йствует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стороннему развитию воспитанников через разные формы и виды детской деятельност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ю общей культуры личности, социализации, развитию познавательных интересов детей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ю общения воспитанников; решению проблем в общении со сверстниками и взрослым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431" w:hanging="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ет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а и свободы воспитанников, содержащиеся в Федеральном законе «Об образовании в Российской Федерации», Конвенции о правах ребенка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и нормы охраны труда и противопожарной защиты, санитарно-гигиенические нормы и требования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удовую дисциплину и Правила трудового распорядка, должностную инструкцию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431" w:hanging="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вает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рану жизни и здоровья воспитанников в период образовательного процесса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гое выполнение установленного режима дня и расписания непосредственно организованной деятельности;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ыполнение требований заведующего, старшей медсестры, зам. зав. по ВМР, связанных с     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педагогической работой и охраной жизни и здоровья детей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432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реализации трудовой функции «воспитательная деятельность» воспитатель должен 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rPr>
          <w:rFonts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аться с детьми, признавать их достоинство, понимая и принимая и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вать в учебных группах (классе, кружке, секции) разновозрастные детско-взрослые общности обучающихся, их родителей (законных представителей) и педагогических работн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щать достоинство и интересы обучающихся, помогать детям, оказавшимся в конфликтной ситуации и (или) неблагоприятных услови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ь ценностный аспект учебного знания и информации, обеспечивать его понимание и переживание обучающими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еть методами организации экскурсий, походов и экспедиций и т. п.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Style16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а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92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оспитатель имеет права, предусмотренные Трудовым кодексом РФ, Федеральным законом «Об образовании в Российской Федерации», «Типовым положением о дошкольной образовательной организации»,  Уставом. Коллективным договором, правилами внутреннего трудового распорядка и другими локальными актами ДОУ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92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тель в пределах своей компетенции имеет право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имать участие в работе творческих групп,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авливать деловые контакты со сторонними организациями в рамках своей компетенц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осить предложения по совершенствованию образовательного процесс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осить предложения при разработке образовательной программы и годового плана организац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бодно выбирать и использовать методики обучения и воспитания, учебные пособия и материалы в соответствии с общеобразовательной программой, утвержденной организацие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ять свой опыт работы на педагогических советах, методических объединениях, родительских собраниях, отчетных итоговых мероприятиях и в печатных изданиях специализированной направлен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иться с проектами решений руководителя дошкольной организации, касающимися его деятель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ть от администрации организации создания условий, необходимых для выполнения профессиональных обязанносте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вовать в работе органов самоуправления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92" w:firstLine="20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вышать свою квалификацию (не реже 1 раза в 5 лет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ветственность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92" w:firstLine="20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тель несет персональную ответственность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арушения Устава организации, условий Коллективного договора, правил внутреннего трудового распорядка, настоящей должностной инструкции, приказов заведующего воспитатель подвергается дисциплинарным взысканиям в соответствии со статьей 192 Т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рименение методов воспитания, связанных с физическим и (или) психическим насилием над личностью воспитанника, педагог может быть уволен по ст. 336, п. 2 Трудов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инструкции воспитателем возлагается на старшего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олжностной инструкцией ознакомлен(а) и согласен(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 20___г.</w:t>
        <w:tab/>
        <w:tab/>
        <w:tab/>
        <w:t>Подпись 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3:00Z</dcterms:created>
  <dc:creator>Заведующая</dc:creator>
  <dc:description/>
  <dc:language>en-US</dc:language>
  <cp:lastModifiedBy>Пользователь</cp:lastModifiedBy>
  <cp:lastPrinted>2023-05-10T14:26:00Z</cp:lastPrinted>
  <dcterms:modified xsi:type="dcterms:W3CDTF">2023-08-25T08:53:00Z</dcterms:modified>
  <cp:revision>2</cp:revision>
  <dc:subject/>
  <dc:title/>
</cp:coreProperties>
</file>