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тчет о проведении акции « День снижения скорост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 xml:space="preserve">В БДОУ МО Динской район </w:t>
      </w:r>
      <w:r>
        <w:rPr>
          <w:rFonts w:cs="Times New Roman" w:ascii="Times New Roman" w:hAnsi="Times New Roman"/>
          <w:b/>
          <w:sz w:val="28"/>
        </w:rPr>
        <w:t>« Детский сад №37»</w:t>
      </w:r>
      <w:r>
        <w:rPr>
          <w:rFonts w:cs="Times New Roman" w:ascii="Times New Roman" w:hAnsi="Times New Roman"/>
          <w:sz w:val="28"/>
        </w:rPr>
        <w:t xml:space="preserve">  акция прошла во всех возрастных группах 15, 21 августа и 1 сентября. В каждой группе проводились разные мероприятия, но задача была единой  и заключалась в том чтобы, дети напомнили своим родителям о безопасном поведении на дороге,</w:t>
      </w:r>
      <w:r>
        <w:rPr>
          <w:rFonts w:cs="Times New Roman" w:ascii="Times New Roman" w:hAnsi="Times New Roman"/>
          <w:sz w:val="28"/>
          <w:szCs w:val="28"/>
        </w:rPr>
        <w:t xml:space="preserve"> призвали  участников дорожного движения задуматься о важности выбора адекватной скорости (скорости, сохраняющей жизнь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волом акции является солнце – СОЛНЦЕ НИКУДА НЕ СПЕШИТ, НО НЕ ОПАЗДЫВАЕТ И ВСЕМ ДАРИТ ТЕПЛО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AutoShape 1" descr="Описание: https://zipview.mail.ru/get/22ed0f6440a07b30cdbcc47151b0eb46/1d60dba3cf93775b252e3229a6da98fd?x-email=oksana.66666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/>
        <w:t xml:space="preserve">SHAPE  \* MERGEFORMAT 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3202305" cy="56934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69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92290" cy="3877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2290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00545" cy="459803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0545" cy="459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60465" cy="469519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469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813935" cy="855853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93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6965" cy="110236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1102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93155" cy="4126865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12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12610" cy="3888105"/>
            <wp:effectExtent l="0" t="0" r="0" b="0"/>
            <wp:docPr id="1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2610" cy="388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r>
        <w:rPr>
          <w:lang w:val="en-US" w:eastAsia="en-US"/>
        </w:rPr>
        <w:drawing>
          <wp:inline distT="0" distB="0" distL="0" distR="0">
            <wp:extent cx="6522720" cy="3670300"/>
            <wp:effectExtent l="0" t="0" r="0" b="0"/>
            <wp:docPr id="1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1"/>
      <w:type w:val="nextPage"/>
      <w:pgSz w:w="11906" w:h="16838"/>
      <w:pgMar w:left="624" w:right="42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У 37 Акция День сниения скорост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0:17:00Z</dcterms:created>
  <dc:creator>Adm</dc:creator>
  <dc:description/>
  <dc:language>en-US</dc:language>
  <cp:lastModifiedBy>1</cp:lastModifiedBy>
  <dcterms:modified xsi:type="dcterms:W3CDTF">2017-09-17T10:17:00Z</dcterms:modified>
  <cp:revision>2</cp:revision>
  <dc:subject/>
  <dc:title/>
</cp:coreProperties>
</file>