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06.10.2022_г.</w:t>
      </w:r>
      <w:r>
        <w:rPr>
          <w:sz w:val="28"/>
          <w:szCs w:val="28"/>
        </w:rPr>
        <w:tab/>
        <w:tab/>
        <w:tab/>
        <w:tab/>
        <w:t xml:space="preserve">                              </w:t>
        <w:tab/>
        <w:t xml:space="preserve">    </w:t>
        <w:tab/>
      </w:r>
      <w:r>
        <w:rPr>
          <w:b/>
          <w:sz w:val="28"/>
          <w:szCs w:val="28"/>
        </w:rPr>
        <w:t>№ __179-П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муниципального этапа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ого этапа Всероссийского конкурса юных исследователей окружающей среды «Открытие 2030»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На основании приказа ГБУ ДО КК «Эколого-биологический центр» от 03.10.2022г. №157-П «О проведении регионального этапа Всероссийского конкурса юных исследователей окружающей среды «Открытие 2030», 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 регионального этапа Всероссийского конкурса юных исследователей окружающей среды «Открытие 2030» </w:t>
      </w:r>
      <w:r>
        <w:rPr>
          <w:b/>
          <w:sz w:val="28"/>
          <w:szCs w:val="28"/>
          <w:lang w:eastAsia="ru-RU"/>
        </w:rPr>
        <w:t>с  06 по 31 октября 202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 участие обучающихся в муниципальном этапе  регионального этапа Всероссийского конкурса юных исследователей окружающей среды «Открытие 2030» согласно Положению.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 xml:space="preserve">Направить  конкурсные работы в соответствии с требованиями </w:t>
      </w:r>
      <w:r>
        <w:rPr>
          <w:b/>
          <w:sz w:val="28"/>
          <w:szCs w:val="28"/>
          <w:lang w:eastAsia="ru-RU"/>
        </w:rPr>
        <w:t>до 31 октября  2022  года</w:t>
      </w:r>
      <w:r>
        <w:rPr>
          <w:sz w:val="28"/>
          <w:szCs w:val="28"/>
          <w:lang w:eastAsia="ru-RU"/>
        </w:rPr>
        <w:t xml:space="preserve"> в МБУ ДО ЦК «Импульс» (И.А. Щучкина) по адресу: г. Усть-Лабинску, ул. Пролетарская, №79</w:t>
      </w:r>
      <w:r>
        <w:rPr>
          <w:b/>
          <w:sz w:val="28"/>
          <w:szCs w:val="28"/>
          <w:lang w:eastAsia="ru-RU"/>
        </w:rPr>
        <w:t>. Работы принимаются на бумажном и электронном носителе!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 Директору МБУ ДО ЦК «Импульс» (И.А. Щучкин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 Организовать работу жюри для подведения итогов муниципального этапа регионального этапа Всероссийского конкурса юных исследователей окружающей среды «Открытие 2030»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 Предоставить заявку с конкурсными работами для участия в заочном региональном этапе Всероссийского конкурса юных исследователей окружающей среды «Открытие 2030» заполни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форму на сайте ГБУ ДО КК ЭБЦ </w:t>
      </w:r>
      <w:hyperlink r:id="rId2">
        <w:r>
          <w:rPr>
            <w:rStyle w:val="InternetLink"/>
            <w:sz w:val="28"/>
            <w:szCs w:val="28"/>
          </w:rPr>
          <w:t>http://эколого-биологическийцентр.рф</w:t>
        </w:r>
      </w:hyperlink>
      <w:r>
        <w:rPr>
          <w:sz w:val="28"/>
          <w:szCs w:val="28"/>
        </w:rPr>
        <w:t xml:space="preserve">  в разделе Конкурсы</w:t>
      </w:r>
      <w:r>
        <w:rPr>
          <w:b/>
          <w:sz w:val="28"/>
          <w:szCs w:val="28"/>
        </w:rPr>
        <w:t xml:space="preserve"> в срок до 21 ноября.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Директор МБУ «ЦРО»</w:t>
        <w:tab/>
        <w:tab/>
        <w:tab/>
        <w:tab/>
        <w:tab/>
        <w:t xml:space="preserve">                              Ю.В. Езубова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Дударь М.Г.</w:t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4-19-52</w:t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МБУ «ЦРО» 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6.10.2022г. №179-П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о проведении муниципального этапа регионального этап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Всероссийского конкурса юных исследователей окружающей среды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ткрытия 203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Normal"/>
        <w:ind w:right="-286" w:firstLine="709"/>
        <w:jc w:val="both"/>
        <w:rPr/>
      </w:pPr>
      <w:r>
        <w:rPr>
          <w:sz w:val="26"/>
          <w:szCs w:val="26"/>
        </w:rPr>
        <w:t>1.1. Региональный этап Всероссийского конкурса юных исследователей окружающей среды «</w:t>
      </w:r>
      <w:r>
        <w:rPr>
          <w:bCs/>
          <w:sz w:val="26"/>
          <w:szCs w:val="26"/>
        </w:rPr>
        <w:t>Открытия 2030»</w:t>
      </w:r>
      <w:r>
        <w:rPr>
          <w:sz w:val="26"/>
          <w:szCs w:val="26"/>
        </w:rPr>
        <w:t xml:space="preserve">  (далее – Конкурс) проводится государственным бюджетным учреждением дополнительного образования Краснодарского края «Эколого-биологический Центр» (далее –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ее Положение определяет цели и задачи, порядок проведения, содержание и требования к конкурсным работам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1. Цель конкурса – повышение уровня вовлеченности детей и молодежи в инновационную исследовательскую и проектную деятельность, направленную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2. Задач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иентация обучающихся на получение фундаментального образования и научные иссле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мен опытом работы и установление творчески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внимания органов исполнительной власти органов и местного самоуправления, общественности и средств массовой информации к проблемам экологического воспитания и охраны окружающей среды, практическое участие обучающихся в их ре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личностному саморазвитию и профессиональному самоопределению обучающихся в сфере дополнительного естественнонауч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анслирование и внедрение инновационных идей в области охраны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ение необходимых компетенций для дальнейшего профессионального 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3. Сроки и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/>
      </w:pP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.1. Конкурс проводится в два этапа</w:t>
      </w:r>
      <w:r>
        <w:rPr>
          <w:b/>
          <w:bCs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/>
      </w:pP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 03 октября по 31 октября 2022 года</w:t>
      </w:r>
      <w:r>
        <w:rPr>
          <w:sz w:val="26"/>
          <w:szCs w:val="26"/>
        </w:rPr>
        <w:t xml:space="preserve"> – муниципальный этап Конкур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с 01 ноября по 16 декабря  2022 года</w:t>
      </w:r>
      <w:r>
        <w:rPr>
          <w:sz w:val="26"/>
          <w:szCs w:val="26"/>
        </w:rPr>
        <w:t xml:space="preserve"> – заочный региональный этап Конкурса. Конкурс проводится с использованием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-формы на сайт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БУ ДО КК ЭБЦ </w:t>
      </w:r>
      <w:hyperlink r:id="rId3">
        <w:r>
          <w:rPr>
            <w:rStyle w:val="InternetLink"/>
            <w:sz w:val="26"/>
            <w:szCs w:val="26"/>
          </w:rPr>
          <w:t>http://эколого-биологическийцентр.рф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Процедуру проведения муниципального этапа Конкурса каждое муниципальное образование Краснодарского края определяет самостоятель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3. Для участия в заочном региональном  этапе Конкурса до </w:t>
      </w:r>
      <w:r>
        <w:rPr>
          <w:b/>
          <w:sz w:val="26"/>
          <w:szCs w:val="26"/>
        </w:rPr>
        <w:t>21 ноябр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:00</w:t>
      </w:r>
      <w:r>
        <w:rPr>
          <w:sz w:val="26"/>
          <w:szCs w:val="26"/>
        </w:rPr>
        <w:t xml:space="preserve"> часов необходимо направить заявку с конкурсными материалами для участия в Конкурсе, заполни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-форму на сайт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БУ ДО КК ЭБЦ </w:t>
      </w:r>
      <w:hyperlink r:id="rId4">
        <w:r>
          <w:rPr>
            <w:rStyle w:val="InternetLink"/>
            <w:sz w:val="26"/>
            <w:szCs w:val="26"/>
          </w:rPr>
          <w:t>http://эколого-биологическийцентр.рф</w:t>
        </w:r>
      </w:hyperlink>
      <w:r>
        <w:rPr>
          <w:sz w:val="26"/>
          <w:szCs w:val="26"/>
        </w:rPr>
        <w:t xml:space="preserve">  в разделе Конкурсы. </w:t>
      </w:r>
      <w:r>
        <w:rPr>
          <w:sz w:val="26"/>
          <w:szCs w:val="26"/>
          <w:shd w:fill="FFFFFF" w:val="clear"/>
        </w:rPr>
        <w:t>Печатные варианты работ не приним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3.4. Заявки, поданные после даты, указанной в п.4.3., не рассматриваются и к участию в Конкурсе не допуск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3.5. Предоставляемые конкурсные материалы должны соответствовать техническим требованиям и структур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4. Участники Конкурса</w:t>
      </w:r>
    </w:p>
    <w:p>
      <w:pPr>
        <w:pStyle w:val="Normal"/>
        <w:spacing w:before="0" w:after="0"/>
        <w:ind w:right="49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1. В Конкурсе могут принимать участие обучающиеся образовательных организаций Краснодарского края в возрасте от 10 до 18 лет, выполнившие исследовательскую или проектную работу в области фундаментальной, прикладной науки или технического твор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Допускается индивидуальное и коллективное (не более трех человек) участие в соответствии с выбранной номинацией Конкурс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3. 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5. Подача работы на Конкурс означает добровольное согласие с условиями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5. Номинации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1. Конкурс проводи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1276"/>
        <w:jc w:val="both"/>
        <w:rPr/>
      </w:pPr>
      <w:r>
        <w:rPr>
          <w:sz w:val="26"/>
          <w:szCs w:val="26"/>
        </w:rPr>
        <w:t>5.1.1. Для обучающихся в возрасте от 14 до 18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«Зоология и экология позвоночных животных»</w:t>
      </w:r>
      <w:r>
        <w:rPr>
          <w:sz w:val="26"/>
          <w:szCs w:val="26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«Зоология и экология беспозвоночных животных»</w:t>
      </w:r>
      <w:r>
        <w:rPr>
          <w:sz w:val="26"/>
          <w:szCs w:val="26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Экспериментальная зоология» </w:t>
      </w:r>
      <w:r>
        <w:rPr>
          <w:sz w:val="26"/>
          <w:szCs w:val="26"/>
        </w:rPr>
        <w:t>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«Ботаника и экология растений»</w:t>
      </w:r>
      <w:r>
        <w:rPr>
          <w:sz w:val="26"/>
          <w:szCs w:val="26"/>
        </w:rPr>
        <w:t xml:space="preserve"> (исследования биологических и экологических особенностей дикорастущих растений, популяционные  исследования растений; исследования флоры и расти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«Микология, лихенология, альгология»</w:t>
      </w:r>
      <w:r>
        <w:rPr>
          <w:sz w:val="26"/>
          <w:szCs w:val="26"/>
        </w:rPr>
        <w:t xml:space="preserve"> 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еловек и его здоровье»</w:t>
      </w:r>
      <w:r>
        <w:rPr>
          <w:sz w:val="26"/>
          <w:szCs w:val="26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Ландшафтная экология и геохимия» </w:t>
      </w:r>
      <w:r>
        <w:rPr>
          <w:sz w:val="26"/>
          <w:szCs w:val="26"/>
        </w:rPr>
        <w:t>(исследования, направленные на комплексное изучение экосистем, оценку экологического состояния ландшафта;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е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; проектные работы, описывающие приемы взаимодействия на почвы с целью повышения их плодород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Палеонтология» </w:t>
      </w:r>
      <w:r>
        <w:rPr>
          <w:sz w:val="26"/>
          <w:szCs w:val="26"/>
        </w:rPr>
        <w:t>(исследования представителей ископаемых, растений, животных, а также палеоэкосист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«Экологический мониторинг»</w:t>
      </w:r>
      <w:r>
        <w:rPr>
          <w:sz w:val="26"/>
          <w:szCs w:val="26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Геоинформатика» </w:t>
      </w:r>
      <w:r>
        <w:rPr>
          <w:sz w:val="26"/>
          <w:szCs w:val="26"/>
        </w:rPr>
        <w:t>(использование гис-технологи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9" w:firstLine="709"/>
        <w:contextualSpacing/>
        <w:jc w:val="both"/>
        <w:rPr/>
      </w:pPr>
      <w:r>
        <w:rPr>
          <w:b/>
          <w:sz w:val="26"/>
          <w:szCs w:val="26"/>
        </w:rPr>
        <w:t>«Прикладная химия и биотехнологии»</w:t>
      </w:r>
      <w:r>
        <w:rPr>
          <w:sz w:val="26"/>
          <w:szCs w:val="26"/>
        </w:rPr>
        <w:t xml:space="preserve"> 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 исследования биологических и экологических особенностей бактерий и вирусов, культивирование хозяйственно-значимых штаммов микроорганизмов)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9" w:firstLine="709"/>
        <w:contextualSpacing/>
        <w:jc w:val="both"/>
        <w:rPr/>
      </w:pPr>
      <w:r>
        <w:rPr>
          <w:b/>
          <w:sz w:val="26"/>
          <w:szCs w:val="26"/>
        </w:rPr>
        <w:t>«Клеточная биология, генетика»</w:t>
      </w:r>
      <w:r>
        <w:rPr>
          <w:sz w:val="26"/>
          <w:szCs w:val="26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9" w:firstLine="709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логия энергетики»</w:t>
      </w:r>
      <w:r>
        <w:rPr>
          <w:sz w:val="26"/>
          <w:szCs w:val="26"/>
        </w:rPr>
        <w:t xml:space="preserve"> (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; проектные работы, направленные на получение экологически чистых источников электроэнергии, ее распределения и аккумуляции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9" w:firstLine="567"/>
        <w:contextualSpacing/>
        <w:jc w:val="both"/>
        <w:rPr/>
      </w:pPr>
      <w:r>
        <w:rPr>
          <w:b/>
          <w:sz w:val="26"/>
          <w:szCs w:val="26"/>
        </w:rPr>
        <w:t>«Зеленая инженерия»</w:t>
      </w:r>
      <w:r>
        <w:rPr>
          <w:sz w:val="26"/>
          <w:szCs w:val="26"/>
        </w:rPr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 и др.); технические решения для выполнения инструментальных исследований и мониторинга окружающей среды, систем контроля доступа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9" w:firstLine="709"/>
        <w:contextualSpacing/>
        <w:jc w:val="both"/>
        <w:rPr/>
      </w:pPr>
      <w:r>
        <w:rPr>
          <w:b/>
          <w:sz w:val="26"/>
          <w:szCs w:val="26"/>
        </w:rPr>
        <w:t>«Обращение с отходами»</w:t>
      </w:r>
      <w:r>
        <w:rPr>
          <w:sz w:val="26"/>
          <w:szCs w:val="26"/>
        </w:rPr>
        <w:t xml:space="preserve"> (исследования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1.2. Для обучающихся в возрасте от 10 до 13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Юные исследователи» </w:t>
      </w:r>
      <w:r>
        <w:rPr>
          <w:sz w:val="26"/>
          <w:szCs w:val="26"/>
        </w:rPr>
        <w:t xml:space="preserve">(учебные исследования или проектные работы, соответствующие тематическим направлениям номинаций Конкурса.)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2.Учебно-исследовательская работа участника должна быть выполнена в соответствии с тематикой Конкурса и его номинациями и оформлена согласно требованиям к оформле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3 К участию в Конкурсе не допускаются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соответствующие содержанию Конкурса и его номин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ров, возраст которых не соответствует указанному для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нявшие призовые места на других конкурсных мероприятиях всероссийского уровня, проводимых ран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ющие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е материалы не оцениваются и снимаются с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bookmarkStart w:id="0" w:name="_GoBack"/>
      <w:bookmarkEnd w:id="0"/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Приложение № 1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 xml:space="preserve">муниципального этапа регионального этапа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Всероссийского конкурса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юные исследователи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окружающей среды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«Открытия 2030»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оформлению конкурсных работ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644" w:right="0" w:hanging="360"/>
        <w:contextualSpacing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Общие требования к конкурсным работа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 (бланки наблюдений, бланки полевых исследований и т.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2. Объем работы не более 25 страниц, шрифт Times New Roman, стиль Normal, размер шрифта – 14, цвет шрифта – черный, поля: правое – не менее 10 мм, верхнее и нижнее – не менее 20 мм, левое – не менее 30 мм; полуторный междустрочный интервал; выравнивание по ширине; абзацный отступ слева – 1,25 с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3.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spacing w:val="-6"/>
          <w:sz w:val="26"/>
          <w:szCs w:val="26"/>
          <w:lang w:eastAsia="en-US"/>
        </w:rPr>
        <w:t xml:space="preserve">2. Требование к </w:t>
      </w:r>
      <w:r>
        <w:rPr>
          <w:rFonts w:eastAsia="Calibri" w:cs="Times New Roman CYR" w:ascii="Times New Roman CYR" w:hAnsi="Times New Roman CYR"/>
          <w:b/>
          <w:iCs/>
          <w:spacing w:val="-6"/>
          <w:sz w:val="26"/>
          <w:szCs w:val="26"/>
          <w:lang w:eastAsia="en-US"/>
        </w:rPr>
        <w:t xml:space="preserve">учебно-исследовательской раб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 xml:space="preserve">2.1. Каждая работа должна иметь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 xml:space="preserve">титульный лист, на котором обязательно указываются: название образовательного учреждения, на базе которого выполнена работа; регион и населенный пункт; название детского объединения; тема работы; фамилия, имя, отчество автора;  класс, школа; фамилия, имя, отчество, должность  руководителя работы (полностью); год выполнения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2.2. Оглавление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iCs/>
          <w:spacing w:val="-6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>2.3. В структуре изложения содержания работы должно быть представ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введение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где должны быть четко сформулированы цель и задачи работы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методика исследований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результаты исследований и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их анализ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(обязательно приведение всех численных и фактических данных с анализом результатов их обработки), при предоставлении результатов желательно использование таблиц, диаграмм и граф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выводы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заключение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>данной 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список использованной литературы,</w:t>
      </w:r>
      <w:r>
        <w:rPr>
          <w:rFonts w:eastAsia="Calibri" w:cs="Times New Roman CYR" w:ascii="Times New Roman CYR" w:hAnsi="Times New Roman CYR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 xml:space="preserve">оформленный в соответствии с правилами составления библиографического списка. </w:t>
      </w: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>2.4. 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 xml:space="preserve">2.5. Все приложения должны быть </w:t>
      </w: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 xml:space="preserve">пронумерованы, озаглавлены, а основной текст – </w:t>
      </w:r>
      <w:r>
        <w:rPr>
          <w:rFonts w:eastAsia="Calibri" w:cs="Times New Roman CYR" w:ascii="Times New Roman CYR" w:hAnsi="Times New Roman CYR"/>
          <w:spacing w:val="-6"/>
          <w:sz w:val="26"/>
          <w:szCs w:val="26"/>
          <w:lang w:eastAsia="en-US"/>
        </w:rPr>
        <w:t xml:space="preserve">обеспечен </w:t>
      </w: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  <w:t>ссылками на соответствующие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eastAsia="Calibri" w:cs="Times New Roman CYR"/>
          <w:iCs/>
          <w:spacing w:val="-6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iCs/>
          <w:spacing w:val="-6"/>
          <w:sz w:val="26"/>
          <w:szCs w:val="26"/>
          <w:lang w:eastAsia="en-US"/>
        </w:rPr>
      </w:r>
    </w:p>
    <w:p>
      <w:pPr>
        <w:pStyle w:val="Normal"/>
        <w:ind w:right="49" w:hanging="0"/>
        <w:rPr>
          <w:rFonts w:ascii="Times New Roman CYR" w:hAnsi="Times New Roman CYR" w:eastAsia="Calibri" w:cs="Times New Roman CYR"/>
          <w:iCs/>
          <w:spacing w:val="-6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Cs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18"/>
          <w:szCs w:val="18"/>
        </w:rPr>
        <w:t>Приложение № 2</w:t>
      </w:r>
    </w:p>
    <w:p>
      <w:pPr>
        <w:pStyle w:val="Normal"/>
        <w:ind w:left="34" w:right="-1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eastAsia="Calibri" w:cs="Times New Roman CYR" w:ascii="Times New Roman CYR" w:hAnsi="Times New Roman CYR"/>
          <w:sz w:val="18"/>
          <w:szCs w:val="18"/>
        </w:rPr>
        <w:t>к Положению о проведении</w:t>
      </w:r>
    </w:p>
    <w:p>
      <w:pPr>
        <w:pStyle w:val="Normal"/>
        <w:ind w:left="34" w:right="-1" w:hanging="0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18"/>
          <w:szCs w:val="18"/>
        </w:rPr>
        <w:t>муниципального этапа регионального этапа</w:t>
      </w:r>
    </w:p>
    <w:p>
      <w:pPr>
        <w:pStyle w:val="Normal"/>
        <w:ind w:left="34" w:right="-1" w:hanging="0"/>
        <w:jc w:val="right"/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  <w:t>Всероссийского конкурса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юные исследователи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окружающей среды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«Открытия 2030»</w:t>
      </w:r>
    </w:p>
    <w:p>
      <w:pPr>
        <w:pStyle w:val="Normal"/>
        <w:ind w:left="34" w:right="-1" w:hanging="0"/>
        <w:jc w:val="right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го материала требованиям к оформлению исследовательских работ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 её обоснование, новизна работы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Теоретическая проработка темы исследования: глубина проработанности и осмысления материала, использование литературы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рименения методики исследования, полнота её изложения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и достоверность собранного и представленного материала –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и обсуждение результатов. Обоснованность и значимость выводов – 0-5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чное, практическое, образовательное значение проведенной исследовательской работы – 0-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20" w:right="49" w:hanging="2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Style26">
    <w:name w:val="Название"/>
    <w:basedOn w:val="Normal"/>
    <w:qFormat/>
    <w:pPr>
      <w:jc w:val="center"/>
    </w:pPr>
    <w:rPr>
      <w:rFonts w:eastAsia="Calibri"/>
      <w:b/>
      <w:bCs/>
      <w:sz w:val="28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7" w:before="0" w:after="17"/>
      <w:ind w:left="720" w:right="221" w:hanging="0"/>
      <w:contextualSpacing/>
      <w:jc w:val="both"/>
    </w:pPr>
    <w:rPr>
      <w:color w:val="000000"/>
      <w:sz w:val="28"/>
      <w:szCs w:val="22"/>
    </w:rPr>
  </w:style>
  <w:style w:type="paragraph" w:styleId="Style29">
    <w:name w:val="Заглавие"/>
    <w:basedOn w:val="Normal"/>
    <w:qFormat/>
    <w:pPr>
      <w:suppressAutoHyphens w:val="true"/>
      <w:spacing w:lineRule="atLeast" w:line="100" w:before="240" w:after="60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0" w:before="0" w:after="300"/>
      <w:ind w:hanging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User</dc:creator>
  <dc:description/>
  <cp:keywords/>
  <dc:language>en-US</dc:language>
  <cp:lastModifiedBy>Inna Shchuchkina</cp:lastModifiedBy>
  <cp:lastPrinted>2022-10-06T15:49:00Z</cp:lastPrinted>
  <dcterms:modified xsi:type="dcterms:W3CDTF">2022-10-25T06:52:00Z</dcterms:modified>
  <cp:revision>4</cp:revision>
  <dc:subject/>
  <dc:title/>
</cp:coreProperties>
</file>